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4720" cy="1018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018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5810" cy="101822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810" cy="1018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801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15810" cy="101822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810" cy="1018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  <w:gridCol w:w="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и задачи  реализации Программ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стики значимые для разработки и реализации Программ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особенностей развития воспитанников  дошкольного возрас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воения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едагогической диагностики (мониторинга) индивидуального развития воспитанни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76"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образовательной деятельности в соответствии с направлениями развития ребенка, представленные в пяти образовательных областя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.1.1. 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ечевое развит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1.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Физическое развитие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риативные формы, способы, методы и средства реализации Программ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материалы и средства обучения и воспи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и распорядок дн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 комплексно-тематическое планирование ДО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 Создание и обновление ПП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РАТКАЯ ПРЕЗЕНТАЦИЯ ПРОГРАММЫ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ЦЕЛЕВОЙ РАЗДЕ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униципального бюджетного дошкольного образовательного учреждения «Детский сад общеразвивающего вида № 49 «Улыбка» (далее – Программа) – это нормативно-управленческий документ, характеризующий специфику содержания образования и особенности организации воспитательно-образовательного процесса. Программа обеспечивает всестороннее развитие детей в возрасте от 4-х до 7-ми лет, в группах общеразвивающей направленности, с учетом их возрастных и индивидуальных особенностей по основным направлениям разви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документами, регламентирующими ценностно-целевые и методологические основы данной Программы, являются: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всенародным голосованием 12.12.1993 г., в редакции от 30.12.2008 г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30 августа 2013 г. № 1014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временной модели образования Алтайского края до 2020 года (проект), г. Барнаул, 2009 г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 – 13. Утверждены постановлением Главного государственного санитарного врача РФ от 15 мая 2013 г. № 26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ведение образовательной деятельности.</w:t>
      </w:r>
    </w:p>
    <w:p>
      <w:pPr>
        <w:pStyle w:val="Normal"/>
        <w:numPr>
          <w:ilvl w:val="0"/>
          <w:numId w:val="67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МБДОУ и родителями (законными представителями) воспитанников.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numPr>
          <w:ilvl w:val="0"/>
          <w:numId w:val="70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70"/>
        </w:numPr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действия с взрослыми;</w:t>
      </w:r>
    </w:p>
    <w:p>
      <w:pPr>
        <w:pStyle w:val="Normal"/>
        <w:numPr>
          <w:ilvl w:val="0"/>
          <w:numId w:val="70"/>
        </w:numPr>
        <w:spacing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взаимодействия с другими воспитанниками;</w:t>
      </w:r>
    </w:p>
    <w:p>
      <w:pPr>
        <w:pStyle w:val="Normal"/>
        <w:numPr>
          <w:ilvl w:val="0"/>
          <w:numId w:val="70"/>
        </w:numPr>
        <w:spacing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ношений воспитанника к миру, к другим людям, к себе самому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целей и задач Программы.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Программы составляет не менее 60% от ее общего объема. Объем части основ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Style18"/>
        <w:spacing w:before="0" w:after="0"/>
        <w:ind w:left="0"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программы  разработа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38"/>
        </w:numPr>
        <w:spacing w:before="0" w:after="0"/>
        <w:ind w:left="567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образовательной программы дошкольного образования «Детство», представленной авторским коллективом:   Т.И. Бабаева;   А.Г. Гогоберидзе;   О.В. Солнцева и др. кафедры дошкольной педагогики Института детства Российского государственного педагогического университета имени А.И. Герц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ая часть Программы предполагает комплексность подхода, обеспечивая развитие детей во всех взаимодополняющих образовательных областях: социально 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, разработана на основе парциальных программ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правового воспитания дошкольников «Академия правознаек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а коллективом МБДОУ «Детский сад №49 «Улыбка» (</w:t>
      </w:r>
      <w:r>
        <w:rPr>
          <w:rFonts w:cs="Times New Roman" w:ascii="Times New Roman" w:hAnsi="Times New Roman"/>
          <w:sz w:val="24"/>
          <w:szCs w:val="24"/>
        </w:rPr>
        <w:t>способствует социальной уверенности и ценностных ориентаций, определяющих поведение, деятельность и отношение ребёнка к миру, через формирование основ правовых знаний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образовате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 – коммуникативное развитие» (средняя, старшая, подготовительная группы).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ая программа «Моя малая Родина» разработана коллективом МБДОУ «Детский сад №49 «Улыбка»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воспитанников интереса к родному городу, его достопримечательностям, событиям прошлого и настоящего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области «Познавательное развитие» (старшая, подготовительная группы).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грамма развития речи дошкольников </w:t>
      </w:r>
      <w:r>
        <w:rPr>
          <w:rFonts w:cs="Times New Roman" w:ascii="Times New Roman" w:hAnsi="Times New Roman"/>
          <w:sz w:val="24"/>
          <w:szCs w:val="24"/>
        </w:rPr>
        <w:t xml:space="preserve">О.С Ушаковой (овладение ребенком нормами и правилами родного языка). 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Речевое развитие»  (старшая, подготовительная группы)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грамма по физическому воспитанию Л.И Пензулаевой (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ой культуры дошкольников, формирование потребности в здоровом образе жизн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Физическое развитие»  (средняя, старшая, подготовительная группы)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Программа по музыкальному воспитанию в детском саду М.Б. Зацепиной (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образовате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Художественно - эстетическое развитие» (средняя, старшая, подготовительная группа)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парциальные программы, направленные на развитие детей в одной или нескольких образовательных областях, видах деятельности и культурных практиках, методики, формы организации образовательной работы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в период непосредственного пребывания воспитанника в МБДОУ (форма обучения – очная). Период определяется сроком поступления и завершения воспитанником дошкольного образования в МБДОУ. Освоение Программы не сопровождается проведением промежуточных аттестаций и итоговой аттестации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Цели и задачи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ориентирована на решение следующих задач, которые соответствуют ФГОС: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и укрепление физического и психического здоровья воспитанников, в том числе их эмоционального благополучия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авных возможностей для полноценного развития каждого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лагоприятных условий развития воспитанников в соответствии с их возрастными и индивидуальными особенностями и склонностями, развития способностей и творческого потенциала каждого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убъекта отношений с самим собой, другими воспитанников, взрослыми и миром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предпосылок учебной деятельности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воспитанников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воспитанников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воспитанников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ть каждому воспитанни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воспитанника к миру. 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оритетными задачами развития и воспитания детей являются: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физического и психического здоровья воспитанника, формирование основ его двигательной и гигиенической культуры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развитие воспитанника как субъекта посильных дошкольнику видов деятельности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ное развитие воспитанника, обеспечивающее единый процесс социализации–индивидуализации с учетом детских потребностей, возможностей и способностей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 творческой активности и воображения ребенка, желания включаться в творческую деятельность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ое вхождение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ременный мир, разнообразное взаимодействие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ультуре своей страны и воспитание уважения к другим народам и культурам;</w:t>
      </w:r>
    </w:p>
    <w:p>
      <w:pPr>
        <w:pStyle w:val="Style18"/>
        <w:numPr>
          <w:ilvl w:val="0"/>
          <w:numId w:val="12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расоте, добру, ненасилию, ибо важно, чтобы дошкольный возраст стал временем, когда у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уждается чувство своей сопричастности к миру, желание совершать добрые поступк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оспитанни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важение к жизни (в различных ее формах) и заботу об окружающей среде.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1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чальные представления о здоровом образе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Авторская  программа правового воспитания дошкольников «Академия правознаек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а педагогическим коллективом МБДОУ «Детский сад общеразвивающего вида №49 «Улыбка», 2016 г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 способство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уверенности и ценностных ориентаций воспитанников дошкольного возраста, определяющих поведение, деятельность и отношение, через формирование основ правовых знаний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В соответствии с поставленной целью опреде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нимание взаимозависимости прав и обязанностей, способность строить дружеские отношения со сверстниками, не ущемляя права други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мению оперировать правовыми знаниями в собственном поведении и реализовывать   основы правового поведения в различных видах деятель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 понимание и осознание детьми своей индивидуальности и чувства собственного достоинства, уважения к мнению другого человека, помочь детям осмыслить различия и сходство между людь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качества самоконтроля, самооценки результатов деятельности, умение соблюдать запреты и исполнять обязан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чувства собственного достоинства; осознание своих прав и свобод; чувства ответственности за другого человека, за начатое дело, за данное слово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рально – нравственную сферу детей и подготовить их к позитивному участию в жизни общества.</w:t>
      </w:r>
    </w:p>
    <w:p>
      <w:pPr>
        <w:pStyle w:val="Style19"/>
        <w:numPr>
          <w:ilvl w:val="0"/>
          <w:numId w:val="13"/>
        </w:numPr>
        <w:spacing w:lineRule="auto" w:line="276" w:before="15" w:after="0"/>
        <w:ind w:left="644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представления о полезности, целесообразности использования прав человека в процессе взаимоотношений. </w:t>
      </w:r>
    </w:p>
    <w:p>
      <w:pPr>
        <w:pStyle w:val="Style19"/>
        <w:numPr>
          <w:ilvl w:val="0"/>
          <w:numId w:val="13"/>
        </w:numPr>
        <w:spacing w:lineRule="auto" w:line="276" w:before="15" w:after="0"/>
        <w:ind w:left="644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 детях любовь и гуманное отношение к членам своей семьи, друг другу.</w:t>
      </w:r>
    </w:p>
    <w:p>
      <w:pPr>
        <w:pStyle w:val="Style19"/>
        <w:numPr>
          <w:ilvl w:val="0"/>
          <w:numId w:val="13"/>
        </w:numPr>
        <w:spacing w:lineRule="auto" w:line="276" w:before="15" w:after="0"/>
        <w:ind w:left="644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 у детей уважение и толерантное отношение к людям, независимо от происхождения, расовой и национальной принадлежности, языка, пола, возраста, личностного и поведенческого своеобразия; в том числе внешнего облика и физических недостатков.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ская программа «Моя малая Роди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а педагогическим коллективом МБДОУ «Детский сад общеразвивающего вида №49 «Улыбка», 2016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нравственно-патриотического воспитания детей дошкольного возраста через ознакомление с родным краем и город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В соответствии с поставленной целью опреде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6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знаний, основой которой являются сведения в области краеведения, показ общего чрез частное;</w:t>
      </w:r>
    </w:p>
    <w:p>
      <w:pPr>
        <w:pStyle w:val="Style18"/>
        <w:numPr>
          <w:ilvl w:val="0"/>
          <w:numId w:val="6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у старших дошкольников представлений о родном городе и Алтайском крае, </w:t>
      </w:r>
    </w:p>
    <w:p>
      <w:pPr>
        <w:pStyle w:val="Style18"/>
        <w:numPr>
          <w:ilvl w:val="0"/>
          <w:numId w:val="6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природных богатствах края, быте, традициях жителей края, их культуре, хозяйственной деятельности, рассматривая их в непрерывном органическом единстве;</w:t>
      </w:r>
    </w:p>
    <w:p>
      <w:pPr>
        <w:pStyle w:val="Style18"/>
        <w:numPr>
          <w:ilvl w:val="0"/>
          <w:numId w:val="6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знания старших дошкольников о городе Рубцовске, его истории, достопримечательностях, богатствах города, людях-тружениках;</w:t>
      </w:r>
    </w:p>
    <w:p>
      <w:pPr>
        <w:pStyle w:val="Style18"/>
        <w:numPr>
          <w:ilvl w:val="0"/>
          <w:numId w:val="3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сочетание форм и методов работы для планомерного воздействия на личность ребенка;</w:t>
      </w:r>
    </w:p>
    <w:p>
      <w:pPr>
        <w:pStyle w:val="Style18"/>
        <w:numPr>
          <w:ilvl w:val="0"/>
          <w:numId w:val="3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изучению родного города, края;</w:t>
      </w:r>
    </w:p>
    <w:p>
      <w:pPr>
        <w:pStyle w:val="Style18"/>
        <w:numPr>
          <w:ilvl w:val="0"/>
          <w:numId w:val="3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к социализации воспитанников;</w:t>
      </w:r>
    </w:p>
    <w:p>
      <w:pPr>
        <w:pStyle w:val="Style18"/>
        <w:numPr>
          <w:ilvl w:val="0"/>
          <w:numId w:val="89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через изучение природы родного края;</w:t>
      </w:r>
    </w:p>
    <w:p>
      <w:pPr>
        <w:pStyle w:val="Style18"/>
        <w:numPr>
          <w:ilvl w:val="0"/>
          <w:numId w:val="89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жителей города, создающих красивый город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Программа развития речи дошкольников </w:t>
      </w:r>
      <w:r>
        <w:rPr>
          <w:rFonts w:cs="Times New Roman" w:ascii="Times New Roman" w:hAnsi="Times New Roman"/>
          <w:b/>
          <w:sz w:val="24"/>
          <w:szCs w:val="24"/>
        </w:rPr>
        <w:t>О.С Ушак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творческое овладение ребенком нормами и правилами родного языка, умение гибко их применять в конкретных ситуациях, овладение основными коммуникативными способност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я речи дошкольников: 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; 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звуковой культуры речи; 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ческой стороны речи;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ого строя речи; 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ной речи и ознакомление с художественной литературой; 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способностей; </w:t>
      </w:r>
    </w:p>
    <w:p>
      <w:pPr>
        <w:pStyle w:val="Normal"/>
        <w:numPr>
          <w:ilvl w:val="0"/>
          <w:numId w:val="12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тороны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рамма по физическому воспитанию Л.И Пензулаевой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 — создание условий для развития физической культуры дошкольников, формирование потребности в здоровом образе жизни; охрана здоровья детей и формирование основы культуры здоровья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1"/>
          <w:numId w:val="143"/>
        </w:numPr>
        <w:kinsoku w:val="false"/>
        <w:overflowPunct w:val="false"/>
        <w:autoSpaceDE w:val="false"/>
        <w:spacing w:before="0" w:after="0"/>
        <w:ind w:left="102" w:right="1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numPr>
          <w:ilvl w:val="1"/>
          <w:numId w:val="14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102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numPr>
          <w:ilvl w:val="1"/>
          <w:numId w:val="14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102" w:right="11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  физическом совершенствовании;</w:t>
      </w:r>
    </w:p>
    <w:p>
      <w:pPr>
        <w:pStyle w:val="Normal"/>
        <w:widowControl w:val="false"/>
        <w:numPr>
          <w:ilvl w:val="1"/>
          <w:numId w:val="14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10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 w:val="false"/>
        <w:numPr>
          <w:ilvl w:val="1"/>
          <w:numId w:val="14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10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но-гигиеничес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;</w:t>
      </w:r>
    </w:p>
    <w:p>
      <w:pPr>
        <w:pStyle w:val="Normal"/>
        <w:widowControl w:val="false"/>
        <w:numPr>
          <w:ilvl w:val="1"/>
          <w:numId w:val="143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10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здоровом образ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а по музыкальному воспитанию в детском саду М.Б. Зацепи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ы -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яркий эмоциональный отклик при восприятии музыки разного характера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движения под музыку, играет на детских музыкальных инструментах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едставление о понятиях (темп, ритм); жанрах (опера, концерт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мфонический концерт), творчестве композиторов и музыкантов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т звуки по высоте в пределах квинты — терции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мелодию Государственного гимна Российской Федерации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практическими навыками выразительного исполнения песен в пределах от «до» первой октавы до «ре» второй октавы; берет дыхание и удерживают его до конца фразы; обращает внимание на артикуляцию (дикцию)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ет самостоятельно, индивидуально и коллективно, с музыкальным сопровождением и без него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думывает мелодии, используя в качестве образца русские народные песни; самостоятельно импровизирует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и ритмично двигается в соответствии с разнообразным характером музыки, передает в танце эмоционально-образное содержание. Знает национальными пляски (русские, белорусские, украинские и т. д.)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навыки художественного исполнения различных образов при инсценировании песен, театральных постановок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ирует под музыку соответствующий характер (лыжник, конькобежец, наездник, рыбак; лукавый котик и сердитый козлик и т. п.)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ет движения, отражающие содержание песни; выразительно действует с воображаемыми предметами.</w:t>
      </w:r>
    </w:p>
    <w:p>
      <w:pPr>
        <w:pStyle w:val="Style18"/>
        <w:numPr>
          <w:ilvl w:val="0"/>
          <w:numId w:val="66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представление о музыкальных произведениях в исполнении различных инструментов и в оркестровой обработке, играет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ет музыкальные произведения в оркестре.</w:t>
      </w:r>
    </w:p>
    <w:p>
      <w:pPr>
        <w:pStyle w:val="Style18"/>
        <w:tabs>
          <w:tab w:val="clear" w:pos="708"/>
          <w:tab w:val="left" w:pos="99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 Принципы и подходы к формированию Программы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лноценного проживания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образовательной деятельности на основе индивидуальных особенностей каждого воспитанника, при котором сам воспитанни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действия и сотрудничества воспитанников и взрослых, признание воспитанни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ддержки инициативы воспитанников в различных видах деятельности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 МБДОУ с семьей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бщения воспитанников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ормирования познавательных интересов и познавательных действий воспитанников в различных видах деятельности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ной адекватности дошкольного образования (соответствия условий, требований, методов возрасту и особенностям развития);</w:t>
      </w:r>
    </w:p>
    <w:p>
      <w:pPr>
        <w:pStyle w:val="Style18"/>
        <w:numPr>
          <w:ilvl w:val="0"/>
          <w:numId w:val="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этнокультурной ситуации развития воспитанник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итывает также возрастные и индивидуальные особенности контингента детей, воспитывающихся в образовательном учрежден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 Характеристики значимые для разработки и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ми участниками реализации Программы являются: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школьного возраста, родители (законные представители), педагог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Содержание Программы и организация образовательного процесса реализуется с учетом возрастных и индивидуальных особенностей контингента воспитанников, воспитывающихся в МБДОУ «Детский сад № 49 «Улыб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7"/>
          <w:rFonts w:cs="Times New Roman" w:ascii="Times New Roman" w:hAnsi="Times New Roman"/>
          <w:sz w:val="24"/>
          <w:szCs w:val="24"/>
        </w:rPr>
        <w:t>В</w:t>
      </w:r>
      <w:r>
        <w:rPr>
          <w:rStyle w:val="T8"/>
          <w:rFonts w:cs="Times New Roman" w:ascii="Times New Roman" w:hAnsi="Times New Roman"/>
          <w:sz w:val="24"/>
          <w:szCs w:val="24"/>
        </w:rPr>
        <w:t xml:space="preserve"> детском саду в 3 группах общеразвивающей направленности </w:t>
      </w:r>
      <w:r>
        <w:rPr>
          <w:rFonts w:cs="Times New Roman" w:ascii="Times New Roman" w:hAnsi="Times New Roman"/>
          <w:sz w:val="24"/>
          <w:szCs w:val="24"/>
        </w:rPr>
        <w:t>реализуется комплексная образовательная программа «Детство», в которых осуществляется воспитание и развитие детей с 4  до 7 лет. Все воспитанники являются русскоязычны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36"/>
        <w:gridCol w:w="1499"/>
        <w:gridCol w:w="14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4 до 5 ле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6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6 до 7 ле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чный состав воспитанников 8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651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right="-853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 воспитанников по группам здоровья в МБДОУ:</w:t>
      </w:r>
    </w:p>
    <w:p>
      <w:pPr>
        <w:pStyle w:val="Normal"/>
        <w:spacing w:before="0" w:after="0"/>
        <w:ind w:left="2835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уппа – 26 человек – 21 %.</w:t>
      </w:r>
    </w:p>
    <w:p>
      <w:pPr>
        <w:pStyle w:val="Normal"/>
        <w:spacing w:before="0" w:after="0"/>
        <w:ind w:left="2835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уппа – 59 человек – 77.4 %.</w:t>
      </w:r>
    </w:p>
    <w:p>
      <w:pPr>
        <w:pStyle w:val="Normal"/>
        <w:spacing w:before="0" w:after="0"/>
        <w:ind w:left="2835" w:right="-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уппа –1 человека – 0,8 %.</w:t>
      </w:r>
    </w:p>
    <w:p>
      <w:pPr>
        <w:pStyle w:val="Normal"/>
        <w:spacing w:before="0" w:after="0"/>
        <w:ind w:left="2835"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уппа – 1 человек – 0,8 %.</w:t>
      </w:r>
    </w:p>
    <w:p>
      <w:pPr>
        <w:pStyle w:val="Normal"/>
        <w:spacing w:before="0" w:after="0"/>
        <w:ind w:right="-21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оспитанников по группам здоровья в группах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руппа №3 «Сказочный домик»:</w:t>
      </w:r>
    </w:p>
    <w:p>
      <w:pPr>
        <w:pStyle w:val="Normal"/>
        <w:spacing w:before="0" w:after="0"/>
        <w:ind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– 13 воспитанников (45%);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- 16 воспитанников (55%);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руппа № 4 «Лесная полянка»:</w:t>
      </w:r>
    </w:p>
    <w:p>
      <w:pPr>
        <w:pStyle w:val="Normal"/>
        <w:spacing w:before="0" w:after="0"/>
        <w:ind w:right="-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– 9 воспитанников (28%);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- 22 воспитанника (72%);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руппа №5  «Солнышко»:</w:t>
      </w:r>
    </w:p>
    <w:p>
      <w:pPr>
        <w:pStyle w:val="Normal"/>
        <w:spacing w:before="0" w:after="0"/>
        <w:ind w:left="2410" w:right="-21" w:hanging="24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– 4 воспитанника (15%);</w:t>
      </w:r>
    </w:p>
    <w:p>
      <w:pPr>
        <w:pStyle w:val="Normal"/>
        <w:spacing w:before="0" w:after="0"/>
        <w:ind w:left="2410" w:right="-1" w:hanging="241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- 21 воспитанник (77%);</w:t>
      </w:r>
    </w:p>
    <w:p>
      <w:pPr>
        <w:pStyle w:val="Normal"/>
        <w:spacing w:before="0" w:after="0"/>
        <w:ind w:left="2410" w:right="-1" w:hanging="241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– 1 воспитанник (4%);</w:t>
      </w:r>
    </w:p>
    <w:p>
      <w:pPr>
        <w:pStyle w:val="Normal"/>
        <w:spacing w:before="0" w:after="0"/>
        <w:ind w:left="2410" w:right="-1" w:hanging="24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уппа – здоровья - 1</w:t>
      </w: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4%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й паспорт семей воспитанников ДОУ 2017 – 2018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состава сем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им ребе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социального статуса родител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феры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, в т. ч. находящиеся в декретном отпуск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образовательного уровня родител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контингент родителей, чьи воспитанники в настоящий момент посещают ДОУ, имеют высшее и среднее специальное образование, социальный статус – рабочие и служащие, средний возраст родителей от 30 до 40 лет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4. Характеристика особенностей развит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школьного возрас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воспитанников от  4 до 5 ле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ная образовательная программа дошкольного образования «Детство» /Т.И.Бабаева, А.Г.Гогоберидзе, О.В.Солнцева и др.- ДЕТСТВО-ПРЕСС, 2016, с.1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воспитанников от  5 до 6 ле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ная образовательная программа дошкольного образования «Детство» /Т.И.Бабаева, А.Г.Гогоберидзе, О.В.Солнцева и др.- ДЕТСТВО-ПРЕСС, 2016, с.2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воспитанников от 6 до 7 ле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ная образовательная программа дошкольного образования «Детство» /Т.И.Бабаева, А.Г.Гогоберидзе, О.В.Солнцева и др.- ДЕТСТВО-ПРЕСС, 2016, с.23</w:t>
      </w:r>
    </w:p>
    <w:p>
      <w:pPr>
        <w:pStyle w:val="Style22"/>
        <w:tabs>
          <w:tab w:val="clear" w:pos="708"/>
          <w:tab w:val="left" w:pos="2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2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ланируемые результаты осво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вые ориентиры уровня дошко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воспитанни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федерального государственного образовательного стандарта к целевым ориентирам в обязательной части (инвариантной) и части, формируемой участниками образовательных отношений (вариативной), с учетом возрастных возможностей и индивидуальных различий (индивидуальных траекторий развития)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освоения воспитанник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я Программы к пяти год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ная образовательная программа дошкольного образования «Детство» /Т.И.Бабаева, А.Г.Гогоберидзе, О.В.Солнцева и др.- ДЕТСТВО-ПРЕСС, 201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яя группа (от 4 до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Style18"/>
        <w:numPr>
          <w:ilvl w:val="0"/>
          <w:numId w:val="137"/>
        </w:numPr>
        <w:spacing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старается соблюдать правила поведения в общественных местах, в общении с взрослыми, сверстниками, в природе;</w:t>
      </w:r>
    </w:p>
    <w:p>
      <w:pPr>
        <w:pStyle w:val="Style18"/>
        <w:numPr>
          <w:ilvl w:val="0"/>
          <w:numId w:val="137"/>
        </w:numPr>
        <w:spacing w:before="24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понимает социальную оценку поступков сверстников или героев иллюстраций, литературных произведений, эмоционально откликается;</w:t>
      </w:r>
    </w:p>
    <w:p>
      <w:pPr>
        <w:pStyle w:val="Style18"/>
        <w:numPr>
          <w:ilvl w:val="0"/>
          <w:numId w:val="137"/>
        </w:numPr>
        <w:spacing w:before="24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понимает значение слов, обозначающих эмоциональное состояние, этические качества, эстетические характеристики;</w:t>
      </w:r>
    </w:p>
    <w:p>
      <w:pPr>
        <w:pStyle w:val="Style18"/>
        <w:numPr>
          <w:ilvl w:val="0"/>
          <w:numId w:val="137"/>
        </w:numPr>
        <w:spacing w:before="24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имеет представления о мужских и женских профессиях;</w:t>
      </w:r>
    </w:p>
    <w:p>
      <w:pPr>
        <w:pStyle w:val="Style18"/>
        <w:numPr>
          <w:ilvl w:val="0"/>
          <w:numId w:val="137"/>
        </w:numPr>
        <w:spacing w:before="24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проявляет интерес к кукольному театру, выбирает предпочитаемых героев, может поддерживать ролевые диалоги;</w:t>
      </w:r>
    </w:p>
    <w:p>
      <w:pPr>
        <w:pStyle w:val="Style18"/>
        <w:numPr>
          <w:ilvl w:val="0"/>
          <w:numId w:val="137"/>
        </w:numPr>
        <w:spacing w:before="24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готовит к занятиям рабочее место, убирает материалы по окончании работы;</w:t>
      </w:r>
    </w:p>
    <w:p>
      <w:pPr>
        <w:pStyle w:val="Style18"/>
        <w:numPr>
          <w:ilvl w:val="0"/>
          <w:numId w:val="137"/>
        </w:numPr>
        <w:spacing w:before="24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принимает роль в игре со сверстниками, проявляет инициативу в игре, может объяснить сверстнику правила игры.</w:t>
      </w:r>
    </w:p>
    <w:p>
      <w:pPr>
        <w:pStyle w:val="Normal"/>
        <w:spacing w:before="0" w:after="0"/>
        <w:ind w:left="426" w:hanging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правового воспитания детей «Академия правознаек», разработана педагогическим коллективом МБДОУ «Детский сад общеразвивающего вида № 49 «Улыбка» в соответствии с приоритетным направлением деятельности: «Защита прав и достоинств детей через координацию усилий семьи и ДОУ»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 понятие о праве на имя, на сохранение и укрепление здоровья, на отдых и развлечениях, на « жизнь», на неприкосновенность жилища, на любовь и заботу родителей, на благоприятную окружающую среду. 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редставление об условиях обеспечивающих безопасность их жизни.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редставление о Родине на основе ознакомления с ближайшим окружением, понятие о  « доме» (его функции, разных типов жилья).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 понятии права на « жизнь», что во всех странах жизнь человека охраняется законом.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жизни детского сада, уважительное и доброжелательное отношение к сверстникам и  сотрудникам детского сада.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редставление о семье как о людях, которые живут вместе, любят друг друга и заботятся друг о друге, уважительное отношение к членам семьи.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положительное отношение к соблюдению общечеловеческих принципов морали.</w:t>
      </w:r>
    </w:p>
    <w:p>
      <w:pPr>
        <w:pStyle w:val="Normal"/>
        <w:numPr>
          <w:ilvl w:val="0"/>
          <w:numId w:val="13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содержании  «Красной книги»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нает свои имя и фамилию, адрес проживания, имена родителей;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рассматривает иллюстрированные издания детских книг, проявляет интерес к ним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нает о значении солнца, воздуха, воды для человека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ориентируется в пространстве (на себе, на другом человеке, от предмета на плоскости)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называет диких и домашних животных, одежду, обувь, мебель посуду, деревья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сравнивает количество предметов в группах до 5 на основе счета, приложением, наложением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различает круг, квадрат, треугольник, прямоугольник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умеет группировать предметы по цвету, размеру, форме, назначению;</w:t>
      </w:r>
    </w:p>
    <w:p>
      <w:pPr>
        <w:pStyle w:val="Style18"/>
        <w:numPr>
          <w:ilvl w:val="0"/>
          <w:numId w:val="32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понимает смысл слов «утро», «вечер», «день», «ночь», определяет части суток, называет времена года, их признаки, последовательност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Style18"/>
        <w:numPr>
          <w:ilvl w:val="0"/>
          <w:numId w:val="40"/>
        </w:numPr>
        <w:spacing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рассказывает о содержании сюжетной картинки, в том числе по опорной схеме. Может повторить образцы описания игрушки;</w:t>
      </w:r>
    </w:p>
    <w:p>
      <w:pPr>
        <w:pStyle w:val="Style18"/>
        <w:numPr>
          <w:ilvl w:val="0"/>
          <w:numId w:val="40"/>
        </w:numPr>
        <w:spacing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имеет предпочтение в литературных произведениях. Проявляет эмоциональную заинтересованность в драматизации знакомых сказок. Может пересказать сюжет литературного произведения, заучить стихотворение наизусть;</w:t>
      </w:r>
    </w:p>
    <w:p>
      <w:pPr>
        <w:pStyle w:val="Style18"/>
        <w:numPr>
          <w:ilvl w:val="0"/>
          <w:numId w:val="40"/>
        </w:numPr>
        <w:spacing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определяет первый звук в слове. Умеет образовывать новые слова по аналогии со знакомыми словами;</w:t>
      </w:r>
    </w:p>
    <w:p>
      <w:pPr>
        <w:pStyle w:val="Style18"/>
        <w:numPr>
          <w:ilvl w:val="0"/>
          <w:numId w:val="40"/>
        </w:numPr>
        <w:spacing w:before="0" w:after="0"/>
        <w:ind w:left="426" w:right="141" w:hanging="426"/>
        <w:contextualSpacing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поддерживает беседу, использует все части речи. Понимает и употребляет слова – антонимы;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right="141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Style18"/>
        <w:numPr>
          <w:ilvl w:val="0"/>
          <w:numId w:val="42"/>
        </w:numPr>
        <w:spacing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;</w:t>
      </w:r>
    </w:p>
    <w:p>
      <w:pPr>
        <w:pStyle w:val="Style18"/>
        <w:numPr>
          <w:ilvl w:val="0"/>
          <w:numId w:val="42"/>
        </w:numPr>
        <w:spacing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;</w:t>
      </w:r>
    </w:p>
    <w:p>
      <w:pPr>
        <w:pStyle w:val="Style18"/>
        <w:numPr>
          <w:ilvl w:val="0"/>
          <w:numId w:val="42"/>
        </w:numPr>
        <w:spacing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изображает предметы путем создания отчётливых форм, подбора цвета, аккуратного закрашивания, приклеивания, использования разных материалов. Объединяет предметы в сюжеты;</w:t>
      </w:r>
    </w:p>
    <w:p>
      <w:pPr>
        <w:pStyle w:val="Style18"/>
        <w:numPr>
          <w:ilvl w:val="0"/>
          <w:numId w:val="42"/>
        </w:numPr>
        <w:spacing w:before="0" w:after="0"/>
        <w:ind w:left="426" w:right="14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знаком с элементами некоторых видов народного прикладного творчества, может использовать их в своей твор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зыкальная деятельнос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цепина М.Б. Музыкальное воспитание в детском саду: Для работы с детьми 2-7 лет. - М.: МОЗАИК- СИНТЕЗ, 2016, - 96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музыке, желание ее слушать, проявляет эмоциональную отзывчивость при восприятии музыкальных произведений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культуры слушания музыки (не отвлекается, дослушивает произведение до конца)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характер музыки, узнает знакомые произведения, высказывает свои впечатления о прослушанном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выразительные средства музыкального произведения: тихо, громко, медленно, быстро; различает звуки по высоте (высокий, низкий в пределах сексты, септимы)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ет песни, поет протяжно, подвижно, согласованно (в пределах ре — си первой октавы), берет дыхание между короткими музыкальными фразами; поет мелодию чисто, смягчая концы фраз, четко произносит слова, поет выразительно, передавая характер музыки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с инструментальным сопровождением и без него (с помощью воспитателя)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чиняет мелодию колыбельной песни и отвечает на музыкальные вопросы («Как тебя зовут?», «Что ты хочешь, кошечка?», «Где ты?»); импровизирует мелодии на заданный текст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 выполняет движения в соответствии с характером музыки,</w:t>
      </w:r>
    </w:p>
    <w:p>
      <w:pPr>
        <w:pStyle w:val="Normal"/>
        <w:numPr>
          <w:ilvl w:val="1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меняет движения в соответствии с двух- и трехчастной      формой музыки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анцевальные движения: прямой галоп, пружинка, кружение по одному и в парах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тся в парах по кругу в танцах и хороводах, ставит ногу на носок и на пятку, ритмично хлопает в ладоши, выполняет простейшие перестроения (из круга врассыпную и обратно), подскоки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основные движения (ходьба: «торжественная», «спокойная», «таинственная»; бег: «легкий» и «стремительный»)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- образно исполняет музыкально-игровые упражнения (кружатся листочки, падают снежинки) и сценки, использует мимику и пантомиму (зайка веселый и грустный, хитрая лисичка, сердитый волк и т. д.), инсценирует песни и постановки в небольших музыкальных спектаклях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на детских музыкальных инструментах, подыгрывает простейшие мелодии на деревянных ложках, погремушках, барабане, металлоф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общение к искус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ет различать жанры и виды искусств: стихи, проза, загадки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емятся изображать в рисунках, аппликациях реальные сказочные строения.</w:t>
      </w:r>
    </w:p>
    <w:p>
      <w:pPr>
        <w:pStyle w:val="Style18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 интерес к посещению кукольного театра, выставок, музе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улаева Л.И. Физическая культура в детском саду – М.:МОЗАИКА – СИНТЕЗ, 2015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 деятельность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и бегает с согласованными движениями рук и ног. Бегает легко, ритмично, энергично отталкиваясь носком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ет, пролезает, подлезает, перелезает через предметы. Перелазит с одного пролета гимнастической стенки на другой (вправо, влево)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 отталкивается и правильно приземляется в прыжках на двух ногах на месте и с продвижением вперед, ориентируется в пространстве. В прыжках в длину и высоту с места сочетает отталкивание со взмахом рук, при приземлении сохраняют равновесие. Выполняет прыжки через короткую скакалку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ильное исходное положение при метании, отбивает мяч о землю правой и левой рукой, бросает и ловит его кистями рук (не прижимая к груди)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строении, соблюдает дистанцию во время передвижения. Проявляет психофизические качества: быстроту, выносливость, гибкость, ловкость и др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ведущую роль в подвижной игре, осознанно относится к выполнению правил игры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активность в играх с мячами, скакалками, обручами и т. д.</w:t>
      </w:r>
    </w:p>
    <w:p>
      <w:pPr>
        <w:pStyle w:val="Normal"/>
        <w:numPr>
          <w:ilvl w:val="0"/>
          <w:numId w:val="8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ействия по сигналу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новление у детей ценностей здорового образа жизни, овладение его элементарными нормами  и правилами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части тела и органы чувств, их значение для жизни и здоровья человека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здоровом образе жизни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казывать себе элементарную помощь при ушибах, при необходимости обращаются за помощью к взрослым при заболевании, травм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освоения воспитанник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я Программы к шести го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ная образовательная программа дошкольного образования «Детство» /Т.И.Бабаева, А.Г.Гогоберидзе, О.В.Солнцева и др.- ДЕТСТВО-ПРЕСС, 201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шая группа (от 5 до 6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коль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х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альн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ш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ий.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567" w:leader="none"/>
          <w:tab w:val="left" w:pos="2919" w:leader="none"/>
          <w:tab w:val="left" w:pos="3237" w:leader="none"/>
          <w:tab w:val="left" w:pos="3633" w:leader="none"/>
          <w:tab w:val="left" w:pos="4507" w:leader="none"/>
        </w:tabs>
        <w:spacing w:before="3" w:after="0"/>
        <w:ind w:left="567" w:right="91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н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ю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н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 в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  <w:tab/>
        <w:t>с 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ми взрос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и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ет с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ию к н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ям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567" w:leader="none"/>
          <w:tab w:val="left" w:pos="2919" w:leader="none"/>
          <w:tab w:val="left" w:pos="3237" w:leader="none"/>
          <w:tab w:val="left" w:pos="3633" w:leader="none"/>
          <w:tab w:val="left" w:pos="4507" w:leader="none"/>
        </w:tabs>
        <w:spacing w:before="3" w:after="0"/>
        <w:ind w:left="567" w:right="91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н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е обще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ые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взрос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567" w:leader="none"/>
          <w:tab w:val="left" w:pos="2999" w:leader="none"/>
          <w:tab w:val="left" w:pos="3483" w:leader="none"/>
        </w:tabs>
        <w:spacing w:before="0" w:after="0"/>
        <w:ind w:left="567" w:right="89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ет любовь к род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м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ью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567" w:leader="none"/>
          <w:tab w:val="left" w:pos="2490" w:leader="none"/>
          <w:tab w:val="left" w:pos="3207" w:leader="none"/>
          <w:tab w:val="left" w:pos="4035" w:leader="none"/>
        </w:tabs>
        <w:spacing w:before="0" w:after="0"/>
        <w:ind w:left="567" w:right="91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о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ен,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, до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ватьс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, соблю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567" w:leader="none"/>
          <w:tab w:val="left" w:pos="3012" w:leader="none"/>
          <w:tab w:val="left" w:pos="3655" w:leader="none"/>
          <w:tab w:val="left" w:pos="4027" w:leader="none"/>
          <w:tab w:val="left" w:pos="4389" w:leader="none"/>
        </w:tabs>
        <w:spacing w:before="0" w:after="0"/>
        <w:ind w:left="567" w:right="87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разные эм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в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на прос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чь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г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о освоил;</w:t>
      </w:r>
    </w:p>
    <w:p>
      <w:pPr>
        <w:pStyle w:val="Style18"/>
        <w:numPr>
          <w:ilvl w:val="0"/>
          <w:numId w:val="107"/>
        </w:numPr>
        <w:tabs>
          <w:tab w:val="clear" w:pos="708"/>
          <w:tab w:val="left" w:pos="567" w:leader="none"/>
          <w:tab w:val="left" w:pos="3012" w:leader="none"/>
          <w:tab w:val="left" w:pos="3655" w:leader="none"/>
          <w:tab w:val="left" w:pos="4027" w:leader="none"/>
          <w:tab w:val="left" w:pos="4389" w:leader="none"/>
        </w:tabs>
        <w:spacing w:before="0" w:after="0"/>
        <w:ind w:left="567" w:right="87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том, чт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before="0" w:after="0"/>
        <w:ind w:right="-20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ив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н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т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уду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567" w:leader="none"/>
          <w:tab w:val="left" w:pos="2027" w:leader="none"/>
          <w:tab w:val="left" w:pos="2650" w:leader="none"/>
          <w:tab w:val="left" w:pos="3034" w:leader="none"/>
          <w:tab w:val="left" w:pos="3645" w:leader="none"/>
          <w:tab w:val="left" w:pos="4506" w:leader="none"/>
        </w:tabs>
        <w:spacing w:before="3" w:after="0"/>
        <w:ind w:left="567" w:right="8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в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к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видов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 и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, сов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в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;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567" w:leader="none"/>
          <w:tab w:val="left" w:pos="2958" w:leader="none"/>
          <w:tab w:val="left" w:pos="3535" w:leader="none"/>
          <w:tab w:val="left" w:pos="4049" w:leader="none"/>
        </w:tabs>
        <w:spacing w:before="0" w:after="0"/>
        <w:ind w:left="567" w:right="86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тся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ос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вовать в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е взрос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567" w:leader="none"/>
          <w:tab w:val="left" w:pos="2958" w:leader="none"/>
          <w:tab w:val="left" w:pos="3535" w:leader="none"/>
          <w:tab w:val="left" w:pos="4049" w:leader="none"/>
        </w:tabs>
        <w:spacing w:before="0" w:after="0"/>
        <w:ind w:left="567" w:right="86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ен, и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14"/>
        </w:numPr>
        <w:tabs>
          <w:tab w:val="clear" w:pos="708"/>
          <w:tab w:val="left" w:pos="567" w:leader="none"/>
          <w:tab w:val="left" w:pos="2958" w:leader="none"/>
          <w:tab w:val="left" w:pos="3535" w:leader="none"/>
          <w:tab w:val="left" w:pos="4049" w:leader="none"/>
        </w:tabs>
        <w:spacing w:before="0" w:after="0"/>
        <w:ind w:left="567" w:right="86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готов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о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 в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по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вног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не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й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 взро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ет настойчивость, д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ного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в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зоп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о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в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у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ц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уме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567" w:leader="none"/>
          <w:tab w:val="left" w:pos="2199" w:leader="none"/>
          <w:tab w:val="left" w:pos="3511" w:leader="none"/>
        </w:tabs>
        <w:spacing w:before="3" w:after="0"/>
        <w:ind w:left="567" w:right="52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м 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в</w:t>
        <w:tab/>
        <w:t>отд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  <w:tab/>
        <w:t>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х 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йствиям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иями для жизни. </w:t>
      </w:r>
    </w:p>
    <w:p>
      <w:pPr>
        <w:pStyle w:val="Style18"/>
        <w:tabs>
          <w:tab w:val="clear" w:pos="708"/>
          <w:tab w:val="left" w:pos="662" w:leader="none"/>
          <w:tab w:val="left" w:pos="2199" w:leader="none"/>
          <w:tab w:val="left" w:pos="3511" w:leader="none"/>
        </w:tabs>
        <w:spacing w:before="3" w:after="0"/>
        <w:ind w:left="567" w:right="5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567" w:leader="none"/>
          <w:tab w:val="left" w:pos="2199" w:leader="none"/>
          <w:tab w:val="left" w:pos="3511" w:leader="none"/>
        </w:tabs>
        <w:spacing w:before="3" w:after="0"/>
        <w:ind w:left="567" w:right="52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ых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в сп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3373" w:leader="none"/>
        </w:tabs>
        <w:spacing w:before="0" w:after="0"/>
        <w:ind w:left="567" w:right="9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 под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ом взрослого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.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рами.</w:t>
      </w:r>
    </w:p>
    <w:p>
      <w:pPr>
        <w:pStyle w:val="Normal"/>
        <w:numPr>
          <w:ilvl w:val="0"/>
          <w:numId w:val="33"/>
        </w:numPr>
        <w:spacing w:before="11" w:after="0"/>
        <w:ind w:left="567" w:right="-2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орожным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numPr>
          <w:ilvl w:val="0"/>
          <w:numId w:val="33"/>
        </w:numPr>
        <w:spacing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 в транспорте,</w:t>
      </w:r>
    </w:p>
    <w:p>
      <w:pPr>
        <w:pStyle w:val="Style18"/>
        <w:numPr>
          <w:ilvl w:val="0"/>
          <w:numId w:val="3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лю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овор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люд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кая программа правового воспитания дошкольников «Академия правознаек», разработанная коллективом МБДОУ «Детский сад №49 «Улыбка»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представление о том, что каждый человек имеет право на имя,  называет полные имена своих родителей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представление о происхождении фамилии,  отрицательное отношение к словесным оскорблениям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 представление об индивидуальных особенностях людей, их внешних и внутренних различиях, что каждый человек имеет право на имя,  что значит – уметь дружить, осмысливает ситуацию, оценивает её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представление об условиях сохранения и укрепления здоровья конкретного ребенка, праве на Здоровье, замечает красоту жизни; умеет разрешать споры бесконфликтным путем; оказывает внимание и поддержку другу, умеет работать сообща, оценивает поступки других людей с позиции морали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представление детей о праве на достойные условия жизни; безопасность жилища, обязанностях детей в семье; сформировано представление о том, что тяжелый непосильный труд может нанести вред здоровью. Имеют понимание того, что каждый человек нуждается как в труде, так и в отдыхе. Определяют права героев сказок. Сформированы социальные способы поведения. Умеют вести счет добрым делам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но у детей представление о праве на отдых и игру.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понятие, что добрые слова вызывают подобную ответную реакцию. Сформировано умение оценивать поступки других людей с позиции морали, говорить о себе без стеснения, давая объективную оценку своим поступкам, умение распознавать эмоции, описывать предметы невербально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 представление о понятии «Право», уважительном отношении к правам человека. Сформировано адекватное отношение к соблюдению  общечеловеческих принципов морали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ы социальные способы поведения в различных ситуациях, представление о милосердии. Проявляют милосердие к окружающим, видят в каждом человеке положительные черты характера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т представление о праве на «Объединение» на примере детского сада, анализируют свои поступки, формулируют правила поведения. Отражают в рисунке свои впечатления и представления. Сформировано умения преодолевать личностную незрелость, агрессивность.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о представление о семье, как о людях, которые живут вместе, заботятся друг о друге. Сформировано положительное отношение к соблюдению и отрицательное к нарушению нравственных норм и правил, с которыми дети сталкиваются в жизни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т представления о праве на заботу и любовь, проявляют любовь и уважение к людям разных национальностей, принадлежности, языка. Вероисповеданию. Сформировано понятие о том, что люди не похожи друг на друга, но все равны.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ют  давать оценку поступкам людей на примере сказочных героев, понимают, что зло всегда наказуемо и с ним нужно и можно бороться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т общее представление о Декларации, представления детей о своих правах. Умеют формулировать правила поведения, анализировать собственные поступки.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ют чувство благодарности к тем, кто заботится о них, несет ответственность об их гражданских правах и обязанностя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ен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рн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л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ы</w:t>
      </w:r>
    </w:p>
    <w:p>
      <w:pPr>
        <w:pStyle w:val="Style18"/>
        <w:numPr>
          <w:ilvl w:val="0"/>
          <w:numId w:val="5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 интерес  к  предметам окружающего  мира,  символам,  знакам, моделям  пытается  устанавливать различные  взаимосвязи;  </w:t>
      </w:r>
    </w:p>
    <w:p>
      <w:pPr>
        <w:pStyle w:val="Style18"/>
        <w:numPr>
          <w:ilvl w:val="0"/>
          <w:numId w:val="5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истемой  эталонов, осуществляет сенсорный  анализ,  выделяя  в  сходных предметах  отличие,  в  разных  – сходство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в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и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вл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еб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уг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ях</w:t>
      </w:r>
    </w:p>
    <w:p>
      <w:pPr>
        <w:pStyle w:val="Style18"/>
        <w:numPr>
          <w:ilvl w:val="0"/>
          <w:numId w:val="14"/>
        </w:numPr>
        <w:spacing w:before="0" w:after="0"/>
        <w:ind w:left="567" w:right="9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е, 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</w:p>
    <w:p>
      <w:pPr>
        <w:pStyle w:val="Style18"/>
        <w:numPr>
          <w:ilvl w:val="0"/>
          <w:numId w:val="14"/>
        </w:numPr>
        <w:spacing w:before="0" w:after="0"/>
        <w:ind w:left="567" w:right="88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м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ью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  <w:tab w:val="left" w:pos="3526" w:leader="none"/>
        </w:tabs>
        <w:spacing w:before="0" w:after="0"/>
        <w:ind w:left="567" w:right="92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дей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роф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и</w:t>
        <w:tab/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л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 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,   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рос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людей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ил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spacing w:before="0" w:after="0"/>
        <w:ind w:left="567" w:right="5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я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ю,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.</w:t>
      </w:r>
    </w:p>
    <w:p>
      <w:pPr>
        <w:pStyle w:val="Normal"/>
        <w:tabs>
          <w:tab w:val="clear" w:pos="708"/>
          <w:tab w:val="left" w:pos="1353" w:leader="none"/>
          <w:tab w:val="left" w:pos="2554" w:leader="none"/>
          <w:tab w:val="left" w:pos="3394" w:leader="none"/>
          <w:tab w:val="left" w:pos="4023" w:leader="none"/>
          <w:tab w:val="left" w:pos="4493" w:leader="none"/>
        </w:tabs>
        <w:spacing w:before="11" w:after="0"/>
        <w:ind w:left="468" w:right="88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в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и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вл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ди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ч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н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аз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а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д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67" w:leader="none"/>
          <w:tab w:val="left" w:pos="3394" w:leader="none"/>
          <w:tab w:val="left" w:pos="4023" w:leader="none"/>
          <w:tab w:val="left" w:pos="4493" w:leader="none"/>
        </w:tabs>
        <w:spacing w:before="11" w:after="0"/>
        <w:ind w:left="567" w:right="88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разн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ы,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ффер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мире, от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  <w:tab/>
        <w:t>и в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 в предп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67" w:leader="none"/>
          <w:tab w:val="left" w:pos="3394" w:leader="none"/>
          <w:tab w:val="left" w:pos="4023" w:leader="none"/>
          <w:tab w:val="left" w:pos="4493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, ее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ы,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ет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дей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67" w:leader="none"/>
          <w:tab w:val="left" w:pos="3394" w:leader="none"/>
          <w:tab w:val="left" w:pos="4023" w:leader="none"/>
          <w:tab w:val="left" w:pos="4493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 жив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н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е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дост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 город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67" w:leader="none"/>
          <w:tab w:val="left" w:pos="3394" w:leader="none"/>
          <w:tab w:val="left" w:pos="4023" w:leader="none"/>
          <w:tab w:val="left" w:pos="4493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наз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, ее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ы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во гор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67" w:leader="none"/>
          <w:tab w:val="left" w:pos="3394" w:leader="none"/>
          <w:tab w:val="left" w:pos="4023" w:leader="none"/>
          <w:tab w:val="left" w:pos="4493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20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бен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ы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ироды</w:t>
      </w:r>
    </w:p>
    <w:p>
      <w:pPr>
        <w:pStyle w:val="Style18"/>
        <w:numPr>
          <w:ilvl w:val="0"/>
          <w:numId w:val="102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длительно  целенаправленно наблюдать  за  объектами,  выделять  их проявления, изменения во времени.</w:t>
      </w:r>
    </w:p>
    <w:p>
      <w:pPr>
        <w:pStyle w:val="Style18"/>
        <w:numPr>
          <w:ilvl w:val="0"/>
          <w:numId w:val="102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тличается  широтой  кругозора, интересно  и  с  увлечением  делится впечатлениями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ерв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г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м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к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след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экспе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ме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уем.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ьно пользуется порядковыми количественными числительными до 10;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равнивает 2 группы предметов (+1 и -1);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личает круг, квадрат, треугольник, овал.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относит объемные и плоскостные фигуры.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кладывает ряд предметов по длине, ширине, высоте, сравнивает на глаз, проверяет приложением и наложением.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иентируется во времени (вчера – сегодня – завтра; сначала – потом).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зывает времена года, части суток, дни недели.</w:t>
      </w:r>
    </w:p>
    <w:p>
      <w:pPr>
        <w:pStyle w:val="Style18"/>
        <w:numPr>
          <w:ilvl w:val="0"/>
          <w:numId w:val="2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в ра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иниц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е наблюдает, экспери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, выдви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об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дог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 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142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ва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ич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р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вл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л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ди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че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iCs/>
          <w:color w:val="000000"/>
          <w:spacing w:val="4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е,</w:t>
      </w:r>
    </w:p>
    <w:p>
      <w:pPr>
        <w:pStyle w:val="Style18"/>
        <w:widowControl w:val="false"/>
        <w:autoSpaceDE w:val="false"/>
        <w:spacing w:before="0" w:after="0"/>
        <w:ind w:left="0" w:firstLine="56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Авторская программа «Моя малая Родина», составленная коллективом МБДОУ </w:t>
      </w:r>
      <w:r>
        <w:rPr>
          <w:rFonts w:cs="Times New Roman" w:ascii="Times New Roman" w:hAnsi="Times New Roman"/>
          <w:i/>
          <w:sz w:val="24"/>
          <w:szCs w:val="24"/>
        </w:rPr>
        <w:t>«Детский сад №49 «Улыбка», 2016 г..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проявляет интерес к малой родине, использует местоимение «мой» по отношению к городу и его достопримечательностям.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ориентируется не только в ближайшем к детскому саду и дому окружении, но и центральных улицах родного города. 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стремится выполнять правила поведения в городе. 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проявляет любознательность по отношению к родному городу, его истории, необычным памятникам, зданиям. 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 включается в проектную деятельность, детское коллекционирование, создание мини-музеев, связанных с познанием малой родины, в детское коллекционирование. 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проявляет инициативу в социально-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Style18"/>
        <w:numPr>
          <w:ilvl w:val="0"/>
          <w:numId w:val="134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свои впечатления о малой родине в предпочитаемой деятельности (рассказывает, изображает, воплощает образы в играх, разворачивает сюжет и т.д.)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Style22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Развитие речи</w:t>
      </w:r>
    </w:p>
    <w:p>
      <w:pPr>
        <w:pStyle w:val="Style22"/>
        <w:numPr>
          <w:ilvl w:val="0"/>
          <w:numId w:val="21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и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и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вопросы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 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ок, 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.</w:t>
      </w:r>
    </w:p>
    <w:p>
      <w:pPr>
        <w:pStyle w:val="Style18"/>
        <w:numPr>
          <w:ilvl w:val="0"/>
          <w:numId w:val="16"/>
        </w:numPr>
        <w:spacing w:before="3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и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 доказа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 и ш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добро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испра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 богатый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ный </w:t>
        <w:tab/>
        <w:t>запас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чно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обобщ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 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ч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, 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 п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ая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е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слов, опре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сновные 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стик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со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 з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ы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ки и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а,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к яз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Style18"/>
        <w:numPr>
          <w:ilvl w:val="0"/>
          <w:numId w:val="16"/>
        </w:numPr>
        <w:spacing w:before="3" w:after="0"/>
        <w:ind w:left="567" w:right="92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 основные</w:t>
        <w:tab/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ры: 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 н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8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82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шакова О.С. Развитие речи 5-6 лет: программа, методическое пособие.2-е изд., дополн./ авт.-сост.: О.С. Ушакова, Е.М. Струнина– М.; Вентана - Граф, 2016</w:t>
      </w:r>
    </w:p>
    <w:p>
      <w:pPr>
        <w:pStyle w:val="Normal"/>
        <w:numPr>
          <w:ilvl w:val="0"/>
          <w:numId w:val="142"/>
        </w:numPr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правильно произносят все звуки родного языка, дают развернутые ответы на вопросы.</w:t>
      </w:r>
    </w:p>
    <w:p>
      <w:pPr>
        <w:pStyle w:val="Normal"/>
        <w:numPr>
          <w:ilvl w:val="0"/>
          <w:numId w:val="14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четко артикулирует слова, соблюдая при этом нормы литературного произношения;</w:t>
      </w:r>
    </w:p>
    <w:p>
      <w:pPr>
        <w:pStyle w:val="Normal"/>
        <w:numPr>
          <w:ilvl w:val="0"/>
          <w:numId w:val="14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 может изменять в зависимости от содержания высказывания силу голоса, темп речи, правильно пользуется интонационными средствами выразительности.</w:t>
      </w:r>
    </w:p>
    <w:p>
      <w:pPr>
        <w:pStyle w:val="Normal"/>
        <w:numPr>
          <w:ilvl w:val="0"/>
          <w:numId w:val="14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нника увеличен лексический запас слов сходного или противоположного значения, а также многозначными словами.</w:t>
      </w:r>
    </w:p>
    <w:p>
      <w:pPr>
        <w:pStyle w:val="Normal"/>
        <w:numPr>
          <w:ilvl w:val="0"/>
          <w:numId w:val="14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а грамматическая система языка.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образительное искусство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567" w:leader="none"/>
          <w:tab w:val="left" w:pos="4145" w:leader="none"/>
          <w:tab w:val="left" w:pos="5164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 xml:space="preserve">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;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итс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т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; эм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–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  <w:tab/>
        <w:t>о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  <w:tab/>
        <w:t>на про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;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567" w:leader="none"/>
          <w:tab w:val="left" w:pos="4145" w:leader="none"/>
          <w:tab w:val="left" w:pos="5164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е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 пон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 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а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 наиболее  я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а  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567" w:leader="none"/>
          <w:tab w:val="left" w:pos="2127" w:leader="none"/>
          <w:tab w:val="left" w:pos="5164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 по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м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о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м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н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н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е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Style w:val="31"/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31"/>
          <w:rFonts w:cs="Times New Roman" w:ascii="Times New Roman" w:hAnsi="Times New Roman"/>
          <w:iCs/>
          <w:sz w:val="24"/>
          <w:szCs w:val="24"/>
          <w:u w:val="single"/>
        </w:rPr>
        <w:t>Художественное  творчество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670" w:leader="none"/>
          <w:tab w:val="left" w:pos="4145" w:leader="none"/>
          <w:tab w:val="left" w:pos="5164" w:leader="none"/>
        </w:tabs>
        <w:spacing w:before="11" w:after="0"/>
        <w:ind w:left="567" w:right="88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л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ы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объекты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  <w:tab/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ь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670" w:leader="none"/>
          <w:tab w:val="left" w:pos="4145" w:leader="none"/>
          <w:tab w:val="left" w:pos="5164" w:leader="none"/>
        </w:tabs>
        <w:spacing w:before="11" w:after="0"/>
        <w:ind w:left="567" w:right="88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 работы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ё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670" w:leader="none"/>
          <w:tab w:val="left" w:pos="4145" w:leader="none"/>
          <w:tab w:val="left" w:pos="5164" w:leader="none"/>
        </w:tabs>
        <w:spacing w:before="11" w:after="0"/>
        <w:ind w:left="567" w:right="88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испо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и</w:t>
      </w:r>
      <w:r>
        <w:rPr>
          <w:rFonts w:cs="Times New Roman" w:ascii="Times New Roman" w:hAnsi="Times New Roman"/>
          <w:color w:val="000000"/>
          <w:sz w:val="24"/>
          <w:szCs w:val="24"/>
        </w:rPr>
        <w:t>ки;</w:t>
        <w:tab/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бразы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418" w:leader="none"/>
          <w:tab w:val="left" w:pos="4740" w:leader="none"/>
        </w:tabs>
        <w:spacing w:before="11" w:after="0"/>
        <w:ind w:left="567" w:right="8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</w:t>
        <w:tab/>
        <w:t>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ть</w:t>
        <w:tab/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;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идов 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418" w:leader="none"/>
          <w:tab w:val="left" w:pos="4740" w:leader="none"/>
        </w:tabs>
        <w:spacing w:before="11" w:after="0"/>
        <w:ind w:left="567" w:right="8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ей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просты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418" w:leader="none"/>
          <w:tab w:val="left" w:pos="4740" w:leader="none"/>
        </w:tabs>
        <w:spacing w:before="11" w:after="0"/>
        <w:ind w:left="567" w:right="8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418" w:leader="none"/>
          <w:tab w:val="left" w:pos="4740" w:leader="none"/>
        </w:tabs>
        <w:spacing w:before="11" w:after="0"/>
        <w:ind w:left="567" w:right="8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компози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спыт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ов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эм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478" w:leader="none"/>
          <w:tab w:val="left" w:pos="3869" w:leader="none"/>
        </w:tabs>
        <w:spacing w:before="11" w:after="0"/>
        <w:ind w:left="567" w:right="85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и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н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;</w:t>
        <w:tab/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к 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;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е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418" w:leader="none"/>
          <w:tab w:val="left" w:pos="4740" w:leader="none"/>
        </w:tabs>
        <w:spacing w:before="11" w:after="0"/>
        <w:ind w:left="567" w:right="8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и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001" w:leader="none"/>
          <w:tab w:val="left" w:pos="4512" w:leader="none"/>
        </w:tabs>
        <w:spacing w:before="3" w:after="0"/>
        <w:ind w:left="567" w:right="4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к  проявляет 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 xml:space="preserve"> к по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001" w:leader="none"/>
          <w:tab w:val="left" w:pos="4512" w:leader="none"/>
        </w:tabs>
        <w:spacing w:before="3" w:after="0"/>
        <w:ind w:left="567" w:right="4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из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 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а; наз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ясняет,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001" w:leader="none"/>
          <w:tab w:val="left" w:pos="4512" w:leader="none"/>
        </w:tabs>
        <w:spacing w:before="3" w:after="0"/>
        <w:ind w:left="567" w:right="4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ии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001" w:leader="none"/>
          <w:tab w:val="left" w:pos="4512" w:leader="none"/>
        </w:tabs>
        <w:spacing w:before="3" w:after="0"/>
        <w:ind w:left="567" w:right="4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ен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 в 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его эмо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001" w:leader="none"/>
          <w:tab w:val="left" w:pos="4512" w:leader="none"/>
        </w:tabs>
        <w:spacing w:before="3" w:after="0"/>
        <w:ind w:left="567" w:right="4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ва языковой 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 пер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 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;</w:t>
      </w:r>
    </w:p>
    <w:p>
      <w:pPr>
        <w:pStyle w:val="Style18"/>
        <w:numPr>
          <w:ilvl w:val="0"/>
          <w:numId w:val="123"/>
        </w:numPr>
        <w:tabs>
          <w:tab w:val="clear" w:pos="708"/>
          <w:tab w:val="left" w:pos="567" w:leader="none"/>
          <w:tab w:val="left" w:pos="3001" w:leader="none"/>
          <w:tab w:val="left" w:pos="4512" w:leader="none"/>
        </w:tabs>
        <w:spacing w:before="3" w:after="0"/>
        <w:ind w:left="567" w:right="4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являе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ых ви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ок, 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зыкальная деятельность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Музыкальное воспитание в детском саду: Для работы с детьми 2-7 лет. - М.: МОЗАИК- СИНТЕЗ, 2016, - 96 с.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и любовь к музыке, музыкальную отзывчивость на нее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лассическую, народную и современную музыку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тся под музыку, играет и импровизирует мелодии на детских музыкальных инструментах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жанры музыкальных произведений (марш, танец, песня)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мелодии по отдельным фрагментам произведения (вступление, заключение, музыкальная фраза)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звук по высоте в пределах квинты, звучание музыкальных инструментов (клавишно-ударные и струнные: фортепиано, скрипка, виолончель, балалайка)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легким звуком в диапазоне от «ре» первой октавы до «до» второй октавы, берет дыхание перед началом песни, между музыкальными фразами, произносит отчетливо слова, своевременно начинает и заканчивает песню, эмоционально передает характер мелодии, поет умеренно, громко и тихо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навыками сольного пения, с музыкальным сопровождением и без него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ует мелодию на заданный текст, сочиняет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через движения характер музыки, ее эмоционально-образное содержание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уется в пространстве, выполняет простейшие перестроения, самостоятельно переходит от умеренного к быстрому или медленному темпу, меняет движения в соответствии с музыкальными фразами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танцевальные движения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русском хороводе, пляске, танцах других народов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ует содержание песен, хороводов; изображают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ет движения к пляскам, танцам, составляет композицию танца, проявляет самостоятельность в творчестве, самостоятельно придумывает движения, отражающие содержание песни.</w:t>
      </w:r>
    </w:p>
    <w:p>
      <w:pPr>
        <w:pStyle w:val="Style18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на детских музыкальных инструментах.</w:t>
      </w:r>
    </w:p>
    <w:p>
      <w:pPr>
        <w:pStyle w:val="Normal"/>
        <w:numPr>
          <w:ilvl w:val="0"/>
          <w:numId w:val="58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яет простейшие мелодии на детских музыкальных инструментах; знакомые песенки индивидуально и небольшими группами, соблюдает при этом общую динамику и темп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, формируемая участниками образовательных отношений)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улаева Л.И. Физическая культура в детском саду – М.:МОЗАИКА – СИНТЕЗ, 20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начальных представлений о здоровом образе жизни</w:t>
      </w:r>
    </w:p>
    <w:p>
      <w:pPr>
        <w:pStyle w:val="Normal"/>
        <w:numPr>
          <w:ilvl w:val="0"/>
          <w:numId w:val="1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особенностях функционирования и целостности человеческого организма,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Normal"/>
        <w:numPr>
          <w:ilvl w:val="0"/>
          <w:numId w:val="1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равилах ухода за больным (заботиться о нем, не шуметь, выполнять его просьбы и поручения).</w:t>
      </w:r>
    </w:p>
    <w:p>
      <w:pPr>
        <w:pStyle w:val="Normal"/>
        <w:numPr>
          <w:ilvl w:val="0"/>
          <w:numId w:val="1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физической культуре и спорту и желание заниматься физкультурой и спортом.</w:t>
      </w:r>
    </w:p>
    <w:p>
      <w:pPr>
        <w:pStyle w:val="Normal"/>
        <w:numPr>
          <w:ilvl w:val="0"/>
          <w:numId w:val="1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истории олимпийского движения.</w:t>
      </w:r>
    </w:p>
    <w:p>
      <w:pPr>
        <w:pStyle w:val="Normal"/>
        <w:numPr>
          <w:ilvl w:val="0"/>
          <w:numId w:val="11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ехнику безопасности и правила поведения в спортивном зале и на спортивной площа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ходит и бегает, энергично отталкиваясь от опоры, бегает наперегонки, с преодолением препятствий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т по гимнастической стенке, меняя темп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в длину, в высоту с разбега, правильно разбегается, отталкивается и приземляется в зависимости от вида прыжка, прыгает на мягкое покрытие через длинную скакалку, сохраняя равновесие при приземлении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замах с броском при метании, подбрасывает и ловит мяч одной рукой, отбивая его правой и левой рукой на месте и ведет его при ходьбе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пространстве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элементы некоторых спортивных игр, игр с элементами соревнования, играми-эстафетами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взрослыми готовит физкультурный инвентарь к занятиям физическими упражнениями, убирает его на место.</w:t>
      </w:r>
    </w:p>
    <w:p>
      <w:pPr>
        <w:pStyle w:val="Normal"/>
        <w:numPr>
          <w:ilvl w:val="0"/>
          <w:numId w:val="120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различным видам спорта, к спортивным играм и          упражнениям, проявляет инициативу и творч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освоения воспитанник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я Программы к семи года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ная образовательная программа дошкольного образования «Детство» /Т.И.Бабаева, А.Г.Гогоберидзе, О.В.Солнцева и др.- ДЕТСТВО-ПРЕСС, 201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ельная к школе группа (от 6 до7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ик входит в мир социальных отношений</w:t>
      </w:r>
    </w:p>
    <w:p>
      <w:pPr>
        <w:pStyle w:val="Style18"/>
        <w:numPr>
          <w:ilvl w:val="0"/>
          <w:numId w:val="54"/>
        </w:numPr>
        <w:spacing w:before="0" w:after="0"/>
        <w:ind w:left="567" w:right="-1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положительно направлено. Ребенок хорошо ориентирован в правилах культуры поведения, охотно выполняет их.</w:t>
      </w:r>
    </w:p>
    <w:p>
      <w:pPr>
        <w:pStyle w:val="Style18"/>
        <w:numPr>
          <w:ilvl w:val="0"/>
          <w:numId w:val="54"/>
        </w:numPr>
        <w:spacing w:before="0" w:after="0"/>
        <w:ind w:left="567" w:right="-1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оброжелательно настроен по отношению к взрослым и сверстникам, вступает в общение, в совместную деятельность, стремится к взаимопониманию, случае затруднений апеллирует к правилам. </w:t>
      </w:r>
    </w:p>
    <w:p>
      <w:pPr>
        <w:pStyle w:val="Style18"/>
        <w:numPr>
          <w:ilvl w:val="0"/>
          <w:numId w:val="54"/>
        </w:numPr>
        <w:spacing w:before="0" w:after="0"/>
        <w:ind w:left="567" w:right="-1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едставления о нравственных качествах людей, оценивает поступки с позиции известных правил и норм. </w:t>
      </w:r>
    </w:p>
    <w:p>
      <w:pPr>
        <w:pStyle w:val="Style18"/>
        <w:numPr>
          <w:ilvl w:val="0"/>
          <w:numId w:val="54"/>
        </w:numPr>
        <w:spacing w:before="0" w:after="0"/>
        <w:ind w:left="567" w:right="-1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ен к эмоциональному и физическому состоянию людей, хорошо различает разные эмоции, проявляет участие и заботу о близких и сверстниках; </w:t>
      </w:r>
    </w:p>
    <w:p>
      <w:pPr>
        <w:pStyle w:val="Style18"/>
        <w:numPr>
          <w:ilvl w:val="0"/>
          <w:numId w:val="54"/>
        </w:numPr>
        <w:spacing w:before="0" w:after="0"/>
        <w:ind w:left="567" w:right="-1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близких друзей (друга), с удовольствием общается, участвует в общих делах, обсуждает события, делится своими мыслями, переживаниями. </w:t>
      </w:r>
    </w:p>
    <w:p>
      <w:pPr>
        <w:pStyle w:val="Style18"/>
        <w:numPr>
          <w:ilvl w:val="0"/>
          <w:numId w:val="54"/>
        </w:numPr>
        <w:spacing w:before="0" w:after="0"/>
        <w:ind w:left="567" w:right="-1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школе, стремится к своему будущему положению школьника, проявляет уверенность в себе, положительную самооценку, чувство собственного достоинства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ем ценностное отношение к труду</w:t>
      </w:r>
    </w:p>
    <w:p>
      <w:pPr>
        <w:pStyle w:val="Style18"/>
        <w:numPr>
          <w:ilvl w:val="0"/>
          <w:numId w:val="8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познавательный интерес к профессиям, предметному миру, созданному человеком. </w:t>
      </w:r>
    </w:p>
    <w:p>
      <w:pPr>
        <w:pStyle w:val="Style18"/>
        <w:numPr>
          <w:ilvl w:val="0"/>
          <w:numId w:val="8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представления о труде взрослых в играх, рисунках, конструировании</w:t>
      </w:r>
    </w:p>
    <w:p>
      <w:pPr>
        <w:pStyle w:val="Style18"/>
        <w:numPr>
          <w:ilvl w:val="0"/>
          <w:numId w:val="8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 и инициативу в труде, способен принять цель от взрослого или поставить цель самостоятельно, осуществить процесс, получить результат и оценить его. </w:t>
      </w:r>
    </w:p>
    <w:p>
      <w:pPr>
        <w:pStyle w:val="Style18"/>
        <w:numPr>
          <w:ilvl w:val="0"/>
          <w:numId w:val="8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ен и ответственен в самообслуживании, охотно участвует в совместном труде со сверстниками, заинтересован в получении хорошего результата.</w:t>
      </w:r>
    </w:p>
    <w:p>
      <w:pPr>
        <w:pStyle w:val="Style18"/>
        <w:numPr>
          <w:ilvl w:val="0"/>
          <w:numId w:val="8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ет трудовые поручения в детском саду, и в семь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основ безопасного поведения в быту, социуме, природе</w:t>
      </w:r>
    </w:p>
    <w:p>
      <w:pPr>
        <w:pStyle w:val="Style18"/>
        <w:numPr>
          <w:ilvl w:val="0"/>
          <w:numId w:val="59"/>
        </w:numPr>
        <w:spacing w:before="0" w:after="0"/>
        <w:ind w:left="567" w:right="-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имеет представление о безопасном поведении, как вести себя в потенциально опасных ситуациях в быту, на улице, в природе. </w:t>
      </w:r>
    </w:p>
    <w:p>
      <w:pPr>
        <w:pStyle w:val="Style18"/>
        <w:numPr>
          <w:ilvl w:val="0"/>
          <w:numId w:val="59"/>
        </w:numPr>
        <w:spacing w:before="0" w:after="0"/>
        <w:ind w:left="567" w:right="-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, как позвать на помощь, обратиться за помощью к взрослому; знает свой адрес, имена родителей, их контактную информацию; </w:t>
      </w:r>
    </w:p>
    <w:p>
      <w:pPr>
        <w:pStyle w:val="Style18"/>
        <w:numPr>
          <w:ilvl w:val="0"/>
          <w:numId w:val="59"/>
        </w:numPr>
        <w:spacing w:before="0" w:after="0"/>
        <w:ind w:left="567" w:right="-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ет контактов с незнакомыми людьми на улице; </w:t>
      </w:r>
    </w:p>
    <w:p>
      <w:pPr>
        <w:pStyle w:val="Style18"/>
        <w:numPr>
          <w:ilvl w:val="0"/>
          <w:numId w:val="59"/>
        </w:numPr>
        <w:spacing w:before="0" w:after="0"/>
        <w:ind w:left="567" w:right="-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сторожность при встрече с незнакомыми животными, ядовитыми растениями, грибами.</w:t>
      </w:r>
    </w:p>
    <w:p>
      <w:pPr>
        <w:pStyle w:val="Style18"/>
        <w:numPr>
          <w:ilvl w:val="0"/>
          <w:numId w:val="59"/>
        </w:numPr>
        <w:spacing w:before="0" w:after="0"/>
        <w:ind w:left="567" w:right="-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ен к соблюдению правил поведения на улице, умеет ориентироваться на сигналы светофора.</w:t>
      </w:r>
    </w:p>
    <w:p>
      <w:pPr>
        <w:pStyle w:val="Style18"/>
        <w:widowControl w:val="false"/>
        <w:autoSpaceDE w:val="false"/>
        <w:spacing w:before="0" w:after="0"/>
        <w:ind w:left="578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before="0" w:after="0"/>
        <w:ind w:left="5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Style18"/>
        <w:widowControl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Академия правознаек» авторская программа по правовому воспитанию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составленная коллективом МБДОУ </w:t>
      </w:r>
      <w:r>
        <w:rPr>
          <w:rFonts w:cs="Times New Roman" w:ascii="Times New Roman" w:hAnsi="Times New Roman"/>
          <w:i/>
          <w:sz w:val="24"/>
          <w:szCs w:val="24"/>
        </w:rPr>
        <w:t>«Детский сад №49 «Улыбка»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понимают и различают понятия «право», «правило», «обязанности», строят отношения со сверстниками, не ущемляя права других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умеют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равовыми знаниями в собственном поведении и реализовывать основы правового поведения в различных видах деятельности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знают, что означают их имена, знают о своем праве на имя,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сознают свою индивидуальность, и чувство собственного достоинства, осмысливают различия и сходство между людьми, проявляют уважение к мнению другого человека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осознают, что жизнь – главная ценность, надо беречь свою жизнь и жизнь других людей</w:t>
      </w:r>
    </w:p>
    <w:p>
      <w:pPr>
        <w:pStyle w:val="Style19"/>
        <w:numPr>
          <w:ilvl w:val="0"/>
          <w:numId w:val="90"/>
        </w:numPr>
        <w:spacing w:lineRule="auto" w:line="276" w:before="15" w:after="0"/>
        <w:ind w:left="567" w:right="75" w:hanging="567"/>
        <w:jc w:val="both"/>
        <w:rPr/>
      </w:pPr>
      <w:r>
        <w:rPr>
          <w:sz w:val="24"/>
          <w:szCs w:val="24"/>
        </w:rPr>
        <w:t>У воспитанников сформировано понятие о праве воспитываться в семье, проявлять любовь и гуманное отношение к членам своей семьи, друг другу. Они знают о праве на неприкосновенность жилища, соблюдают правила поведения дома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имеют представление о здоровом образе жизни, более осознанно относятся к своему здоровью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знают о своем праве на образование, умеют находить его во всех сферах деятельности в детском саду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более внимательно относятся к личным вещам друг друга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общаются друг с другом без национальных преград, уважают культуру других народов.</w:t>
      </w:r>
    </w:p>
    <w:p>
      <w:pPr>
        <w:pStyle w:val="Style18"/>
        <w:numPr>
          <w:ilvl w:val="0"/>
          <w:numId w:val="90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имеют представление о своей стране, президенте, символах государ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сенсорной культуры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 интерес  к  предметам окружающего  мира,  символам,  знакам, моделям  пытается  устанавливать различные  взаимосвязи;  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истемой  эталонов, осуществляет сенсорный  анализ,  выделяя  в  сходных предметах  отличие,  в  разных  – сходство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ервичных представлений о себе, других людях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 познавательный  интерес  к своей  семье,  социальным  явлениям,  к жизни  людей  в  родной  стране.  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ет вопросы о прошлом и настоящем жизни страны. 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 о  себе,  некоторых  чертах характера,  интересах,  увлечениях, личных  предпочтениях  и  планах  на будущее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первичных представлений о малой Родине и Отечестве, многообразии стран и народов мира.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 интерес  к  социальным явлениям,  к  жизни  людей  в  разных странах и многообразию народов мира.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звание своего города и страны, ее  государственные  символы,  имя действующего  президента  некоторые достопримечательности  города  и страны.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 некоторые  представления  о жизни  людей  в  прошлом  и  настоящем, об истории города, страны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 открывает мир природы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 длительно  целенаправленно наблюдать  за  объектами,  выделять  их проявления, изменения во времени.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бенок отличается  широтой  кругозора, интересно  и  с  увлечением  делится впечатлениями.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е шаги в математику, исследуем и экспериментируем</w:t>
      </w:r>
    </w:p>
    <w:p>
      <w:pPr>
        <w:pStyle w:val="Style18"/>
        <w:numPr>
          <w:ilvl w:val="0"/>
          <w:numId w:val="7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и  осуществляет познавательно - исследовательскую деятельность  в  соответствии  с собственными замысл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 w:val="false"/>
        <w:autoSpaceDE w:val="false"/>
        <w:spacing w:before="0" w:after="0"/>
        <w:ind w:left="578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Style18"/>
        <w:widowControl w:val="false"/>
        <w:autoSpaceDE w:val="false"/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Авторская программа «Моя малая Родина», составленная коллективом МБДОУ </w:t>
      </w:r>
      <w:r>
        <w:rPr>
          <w:rFonts w:cs="Times New Roman" w:ascii="Times New Roman" w:hAnsi="Times New Roman"/>
          <w:i/>
          <w:sz w:val="24"/>
          <w:szCs w:val="24"/>
        </w:rPr>
        <w:t>«Детский сад №49 «Улыбка».</w:t>
      </w:r>
    </w:p>
    <w:p>
      <w:pPr>
        <w:pStyle w:val="Style18"/>
        <w:numPr>
          <w:ilvl w:val="0"/>
          <w:numId w:val="11"/>
        </w:numPr>
        <w:spacing w:before="0" w:after="200"/>
        <w:ind w:left="567" w:right="3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интерес к малой родине, использует местоимение «мой» по отношению к городу и его достопримечательностям.</w:t>
      </w:r>
    </w:p>
    <w:p>
      <w:pPr>
        <w:pStyle w:val="Style18"/>
        <w:numPr>
          <w:ilvl w:val="0"/>
          <w:numId w:val="11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ориентируется не только в ближайшем к детскому саду и дому окружении, но и центральных улицах родного города. </w:t>
      </w:r>
    </w:p>
    <w:p>
      <w:pPr>
        <w:pStyle w:val="Style18"/>
        <w:numPr>
          <w:ilvl w:val="0"/>
          <w:numId w:val="11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и стремится выполнять правила поведения в городе. </w:t>
      </w:r>
    </w:p>
    <w:p>
      <w:pPr>
        <w:pStyle w:val="Style18"/>
        <w:numPr>
          <w:ilvl w:val="0"/>
          <w:numId w:val="11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любознательность по отношению к родному городу, его истории, необычным памятникам, зданиям. </w:t>
      </w:r>
    </w:p>
    <w:p>
      <w:pPr>
        <w:pStyle w:val="Style18"/>
        <w:numPr>
          <w:ilvl w:val="0"/>
          <w:numId w:val="11"/>
        </w:numPr>
        <w:spacing w:before="0" w:after="200"/>
        <w:ind w:left="567" w:right="3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 включается в проектную деятельность, детское коллекционирование, создание мини-музеев, связанных с познанием малой родины, в детское коллекционирование. </w:t>
      </w:r>
    </w:p>
    <w:p>
      <w:pPr>
        <w:pStyle w:val="Style18"/>
        <w:numPr>
          <w:ilvl w:val="0"/>
          <w:numId w:val="11"/>
        </w:numPr>
        <w:spacing w:before="0" w:after="0"/>
        <w:ind w:left="567" w:right="33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инициативу в социально-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Style18"/>
        <w:numPr>
          <w:ilvl w:val="0"/>
          <w:numId w:val="11"/>
        </w:numPr>
        <w:spacing w:before="0" w:after="0"/>
        <w:ind w:left="567" w:right="33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свои впечатления о малой родине в предпочитаемой деятельности (рассказывает, изображает, воплощает образы в играх, разворачивает сюжет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бенок ведет  деловой  диалог  со  взрослыми  и сверстниками, легко знакомится, имеет друзей,  может  организовать  детей  на совмест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ет вопросы, интересуется  мнением других,  расспрашивает  об  их деятельности и событиях жизни; 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гадывании кроссвордов, ребусов,  предлагает  словесные  игры, читает слова, может написать свое имя печатными буквами, проявляет интерес к речевому творчеству. 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коллективных  обсуждениях выдвигает  гипотезы,  использует речевые  формы  убеждения,  владеет культурными  формами  выражения несогласия  с  мнением  собеседника; умеет принять позицию собеседника.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пешен  в  творческой  речевой деятельности:  сочиняет  загадки, сказки,  рассказы,  планирует  сюжеты творческих игр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 чистая,  грамматически правильная, выразительная, владеет звуковым анализом слов, </w:t>
      </w:r>
    </w:p>
    <w:p>
      <w:pPr>
        <w:pStyle w:val="Style18"/>
        <w:numPr>
          <w:ilvl w:val="0"/>
          <w:numId w:val="1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 устойчивый  интерес  к литературе,  имеет  предпочтения  в жанрах  литературы,  темах произведений;  понимает  идею произведения,  авторское   отношение к героям.</w:t>
      </w:r>
    </w:p>
    <w:p>
      <w:pPr>
        <w:pStyle w:val="Style18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шакова О.С. Развитие речи детей 6-7 лет: программа, методические рекомендации./ авт.-сост.: О.С.Ушакова, Е.С. Струнина. – М.: Вентана –Граф, 2016 </w:t>
      </w:r>
    </w:p>
    <w:p>
      <w:pPr>
        <w:pStyle w:val="Style18"/>
        <w:numPr>
          <w:ilvl w:val="0"/>
          <w:numId w:val="4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а грамматическая система языка.</w:t>
      </w:r>
    </w:p>
    <w:p>
      <w:pPr>
        <w:pStyle w:val="Style18"/>
        <w:numPr>
          <w:ilvl w:val="0"/>
          <w:numId w:val="4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о критическое отношение к грамматическим ошибкам, умеет контролировать свою речь.</w:t>
      </w:r>
    </w:p>
    <w:p>
      <w:pPr>
        <w:pStyle w:val="Style18"/>
        <w:numPr>
          <w:ilvl w:val="0"/>
          <w:numId w:val="4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ает к краткому или развернутому ответу в соответствии с вопросом.</w:t>
      </w:r>
    </w:p>
    <w:p>
      <w:pPr>
        <w:pStyle w:val="Style18"/>
        <w:numPr>
          <w:ilvl w:val="0"/>
          <w:numId w:val="4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умением отбирать нужные сведения и находит целесообразную форму их выражения в связном повествовании.</w:t>
      </w:r>
    </w:p>
    <w:p>
      <w:pPr>
        <w:pStyle w:val="Style18"/>
        <w:numPr>
          <w:ilvl w:val="0"/>
          <w:numId w:val="4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вязно и последовательно составлять описательный и сюжетный рассказ на предложенную тему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Художественно – эстетическое развит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бязательная часть)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образительное искусство</w:t>
      </w:r>
    </w:p>
    <w:p>
      <w:pPr>
        <w:pStyle w:val="Style18"/>
        <w:numPr>
          <w:ilvl w:val="0"/>
          <w:numId w:val="13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проявляет эмоционально-эстетический  отклик  на  выразительность художественного  образа,  предмета  народного  промысла,  архитектурного объекта.  </w:t>
      </w:r>
    </w:p>
    <w:p>
      <w:pPr>
        <w:pStyle w:val="Style18"/>
        <w:numPr>
          <w:ilvl w:val="0"/>
          <w:numId w:val="13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 умения  художественного  восприятия: внимательно  рассматривает  произведение,  выделяет  сходство  и  различие  при сравнении  разных  по  тематике,  используемым  средствам  выразительности. </w:t>
      </w:r>
    </w:p>
    <w:p>
      <w:pPr>
        <w:pStyle w:val="Style18"/>
        <w:numPr>
          <w:ilvl w:val="0"/>
          <w:numId w:val="13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 идеи произведения, установлению связи между  образом, сюжетом, средствами выразительности; выделяет настроение произведения, отношения автора  к  изображенному;  высказывает  собственное суждение. </w:t>
      </w:r>
    </w:p>
    <w:p>
      <w:pPr>
        <w:pStyle w:val="Style18"/>
        <w:numPr>
          <w:ilvl w:val="0"/>
          <w:numId w:val="13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 уважительно относится к  промыслам  родного  края;  к «истории»  народных  промыслов  и  искусства,  необычным  предметам, интересным  художественным  образам.  </w:t>
      </w:r>
    </w:p>
    <w:p>
      <w:pPr>
        <w:pStyle w:val="Style18"/>
        <w:numPr>
          <w:ilvl w:val="0"/>
          <w:numId w:val="13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ся  отразить впечатления  и  представления  в  собственной  деятельности. </w:t>
      </w:r>
    </w:p>
    <w:p>
      <w:pPr>
        <w:pStyle w:val="Style18"/>
        <w:numPr>
          <w:ilvl w:val="0"/>
          <w:numId w:val="130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редпочтения  и  интересы  в  форме  коллекционирования,  увлечений  ручным трудом, продуктивной деятельностью.</w:t>
      </w:r>
    </w:p>
    <w:p>
      <w:pPr>
        <w:pStyle w:val="Style18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Style w:val="31"/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31"/>
          <w:rFonts w:cs="Times New Roman" w:ascii="Times New Roman" w:hAnsi="Times New Roman"/>
          <w:iCs/>
          <w:color w:val="000000"/>
          <w:sz w:val="24"/>
          <w:szCs w:val="24"/>
          <w:u w:val="single"/>
        </w:rPr>
        <w:t>Художественное  творчество</w:t>
      </w:r>
    </w:p>
    <w:p>
      <w:pPr>
        <w:pStyle w:val="Style18"/>
        <w:numPr>
          <w:ilvl w:val="0"/>
          <w:numId w:val="6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питанник  проявляет  самостоятельность, инициативу,  индивидуальность  в  процессе деятельности; имеет творческие увлечения;</w:t>
      </w:r>
    </w:p>
    <w:p>
      <w:pPr>
        <w:pStyle w:val="Style18"/>
        <w:numPr>
          <w:ilvl w:val="0"/>
          <w:numId w:val="6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являет  эстетические  чувства,  окликается  на прекрасное в окружающем мире и в искусстве; узнает,  описывает  некоторые  известные произведения,  архитектурные  и  скульптурные объекты, предметы народных промыслов, задает вопросы  о  произведениях,  поясняет  некоторые отличительные особенности видов искусства;</w:t>
      </w:r>
    </w:p>
    <w:p>
      <w:pPr>
        <w:pStyle w:val="Style18"/>
        <w:numPr>
          <w:ilvl w:val="0"/>
          <w:numId w:val="6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ирует в создании образа, проявляет самостоятельность  в  процессе  выбора  темы, продумывания художественного образа, выбора техник  и  способов  создания  изображения; демонстрирует  высокую  техническую грамотность;  планирует  деятельность,  умело организует  рабочее  место,  проявляет аккуратность и организованность; </w:t>
      </w:r>
    </w:p>
    <w:p>
      <w:pPr>
        <w:pStyle w:val="Style18"/>
        <w:numPr>
          <w:ilvl w:val="0"/>
          <w:numId w:val="6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екватно  оценивает  собственные  работы;  в процессе  выполнения  коллективных  работ охотно  и  плодотворно  сотрудничает  с  другими детьми.</w:t>
      </w:r>
    </w:p>
    <w:p>
      <w:pPr>
        <w:pStyle w:val="Normal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литература</w:t>
      </w:r>
    </w:p>
    <w:p>
      <w:pPr>
        <w:pStyle w:val="Style18"/>
        <w:numPr>
          <w:ilvl w:val="0"/>
          <w:numId w:val="2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 проявляет  эстетический  вкус, стремление  к  постоянному  общению  с книгой,  желание  самому  научиться читать;</w:t>
      </w:r>
    </w:p>
    <w:p>
      <w:pPr>
        <w:pStyle w:val="Style18"/>
        <w:numPr>
          <w:ilvl w:val="0"/>
          <w:numId w:val="27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наруживает  избирательное отношение  к  произведениям определенной  тематики  или  жанра,  к разным видам творческой деятельности на основе произведения;</w:t>
      </w:r>
    </w:p>
    <w:p>
      <w:pPr>
        <w:pStyle w:val="Style18"/>
        <w:numPr>
          <w:ilvl w:val="0"/>
          <w:numId w:val="2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 любимые  литературные тексты,  объясняет,  чем  они  ему нравятся;</w:t>
      </w:r>
    </w:p>
    <w:p>
      <w:pPr>
        <w:pStyle w:val="Style18"/>
        <w:numPr>
          <w:ilvl w:val="0"/>
          <w:numId w:val="27"/>
        </w:numPr>
        <w:spacing w:before="0" w:after="0"/>
        <w:ind w:left="567" w:hanging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фамилии  4-5  писателей, отдельные  факты  их  биографии, называет  их  произведения,  с  помощью взрослого  рассуждает  об  особенностях их творчества;</w:t>
      </w:r>
    </w:p>
    <w:p>
      <w:pPr>
        <w:pStyle w:val="Style18"/>
        <w:numPr>
          <w:ilvl w:val="0"/>
          <w:numId w:val="27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спринимает  произведение  в  единстве его  содержания  и  формы,  высказывает свое отношение к героям и идее;</w:t>
      </w:r>
    </w:p>
    <w:p>
      <w:pPr>
        <w:pStyle w:val="Style18"/>
        <w:numPr>
          <w:ilvl w:val="0"/>
          <w:numId w:val="27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ворчески  активен  и  самостоятелен  в речевой, изобразительной и театрально-игровой  деятельности  на  основе художественных текстов.</w:t>
      </w:r>
    </w:p>
    <w:p>
      <w:pPr>
        <w:pStyle w:val="Normal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, формируемая участниками образовательных отношен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зыкальная деятель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яркий эмоциональный отклик при восприятии музыки разного характера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вижения под музыку, играет на детских музыкальных инструментах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онятиях (темп, ритм); о жанрах (опера, концерт, симфонический концерт), творчестве композиторов и музыкантов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 звуки по высоте в пределах квинты — терции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елодию Государственного гимна Российской Федерации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ктическими навыками выразительного исполнения песен в пределах от «до» первой октавы до «ре» второй октавы; берет дыхание и удерживают его до конца фразы; обращает внимание на артикуляцию (дикцию)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самостоятельно, индивидуально и коллективно, с музыкальным сопровождением и без него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думывает мелодии, используя в качестве образца русские народные песни; самостоятельно импровизирует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 ритмично двигается в соответствии с разнообразным характером музыки, передает в танце эмоционально-образное содержание. Знает национальными пляски (русские, белорусские, украинские и т. д.)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навыки художественного исполнения различных образов при инсценировании песен, театральных постановок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ует под музыку соответствующий характер (лыжник, конькобежец, наездник, рыбак; лукавый котик и сердитый козлик и т. п.)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ет движения, отражающие содержание песни; выразительно действует с воображаемыми предметами.</w:t>
      </w:r>
    </w:p>
    <w:p>
      <w:pPr>
        <w:pStyle w:val="Style18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музыкальных произведениях в исполнении различных инструментов и в оркестровой обработке, играет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ет музыкальные произведения в оркестре.</w:t>
      </w:r>
    </w:p>
    <w:p>
      <w:pPr>
        <w:pStyle w:val="Normal"/>
        <w:numPr>
          <w:ilvl w:val="0"/>
          <w:numId w:val="0"/>
        </w:numPr>
        <w:spacing w:before="0" w:after="0"/>
        <w:ind w:left="567" w:hanging="425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, формируемая участниками образовательных отношений)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улаева Л.И. Физическая культура в детском саду – М.:МОЗАИКА – СИНТЕЗ, 201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начальных представлений о здоровом образе жизни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инципы рационального питания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активном отдыхе, о правилах и видах закаливания, о пользе закаливающих процедур, о роли солнечного света, воздуха и воды в жизни человека и их влиянии на здоровье.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ая культура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заданный темп в ходьбе и беге, сочетает разбег с отталкиванием в прыжках на мягкое покрытие, в длину и высоту с разбега. Выполняет активные движения кисти руки при броске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азит с пролета на пролет гимнастической стенки по диагонали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ерестраивается на месте и во время движения, равняется в колонне, шеренге, кругу; выполняет упражнения ритмично, в указанном темпе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ьно все виды основных движений (ходьба, бег, прыжки, метание, лазанье), спортивные упражнения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ледит за состоянием физкультурного инвентаря, спортивной формы, активно участвует в уходе за ними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ует подвижные игры, придумывает собственные игры, варианты игр, комбинирует движения.</w:t>
      </w:r>
    </w:p>
    <w:p>
      <w:pPr>
        <w:pStyle w:val="Style18"/>
        <w:numPr>
          <w:ilvl w:val="0"/>
          <w:numId w:val="49"/>
        </w:numPr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9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азнообразные подвижные игры (в том числе игры с элементами соревнования), ориентируется в пространстве; справедливо оценивает свои результаты и результаты товарищей. Проявляет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педагогической диагностики (мониторинга) индивидуального развития воспитан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проводится оценка индивидуального развития воспитанников. Она осуществляется педагогами в рамках педагогической диагностики (мониторинга), связанной с оценкой эффективности педагогических действий и лежащей в основе их дальнейшего планир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tyle18"/>
        <w:numPr>
          <w:ilvl w:val="0"/>
          <w:numId w:val="10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8"/>
        <w:numPr>
          <w:ilvl w:val="0"/>
          <w:numId w:val="10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воспитан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мониторинга исследуются физические, интеллектуальны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качества воспитан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роении системы мониторинга использовано сочетание низко формализованных (наблюдение, беседа, экспертная оценка и др.) и высоко формализованных (тесты, пробы, аппаратурные методы и др.) методов, позволяющих получить необходимый объем информации в оптимальные сроки, обеспечивающих объективность и точность получаемых дан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 тесно связано с Програм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достижений воспитанников используются методические пособия Н.В. Верещагиной, разработанные для каждой возрастной группы - «Диагностика педагогического процесса дошкольной образовательной организации» - СПб.: ООО «ИЗДАТЕЛЬСТВО «ДЕТСТВО-ПРЕСС», 201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содержат структурированный диагностический материал, необходимый для оценки интегративных качеств личности и развития воспитанников. Выделенные параметры оценки общеприняты в психолого-педагогических исследованиях и подвергаются статистической обработке. Данные таблиц позволяют делать качественный и количественный анализ развития конкретного ребенка и определять общегрупповую тенденцию развития воспитан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показатели сравниваются между возрастными группами, а также с данными, полученными в предыдущие периоды. При этом выявляются наиболее слабо усвоенные разделы программы или направления развития воспитанников. По результатам диагностического обследования планируется индивидуальная и подгрупповая рабо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 воспитателями проводится 2 раза в год в процессе диагностического обследования (01.09 – 15.09, 11.05 – 22.05) при подготовке материалов к плановым психолого-медико-педагогическим консилиу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Body"/>
        <w:spacing w:lineRule="auto" w:line="276" w:before="0" w:after="0"/>
        <w:jc w:val="center"/>
        <w:rPr/>
      </w:pPr>
      <w:r>
        <w:rPr>
          <w:b/>
          <w:bCs/>
        </w:rPr>
        <w:t>2.1. Описание образовательной деятельности в соответствии с направлениями развития ребенка, представленные в пяти образовательных областя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образовательные области):</w:t>
      </w:r>
    </w:p>
    <w:p>
      <w:pPr>
        <w:pStyle w:val="Normal"/>
        <w:numPr>
          <w:ilvl w:val="0"/>
          <w:numId w:val="11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11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; </w:t>
      </w:r>
    </w:p>
    <w:p>
      <w:pPr>
        <w:pStyle w:val="Normal"/>
        <w:numPr>
          <w:ilvl w:val="0"/>
          <w:numId w:val="11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Normal"/>
        <w:numPr>
          <w:ilvl w:val="0"/>
          <w:numId w:val="11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11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1. Социально-коммуникатив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</w:t>
        <w:tab/>
        <w:t>интеллекта,</w:t>
        <w:tab/>
        <w:t>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воспитанников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образовательной области «Социально-коммуникативное развитие» (обязательная часть) представлен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.Т.И.Бабаева, А.Г.Гогоберидзе, О.В.Солнцева и др. – ДЕТСТВО-ПРЕСС, 2016.с.100, 104, .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 – коммуникативное развитие».(Методический комплект программы «Детство»: Учебно-методическое пособие / Бабаева Т.И., Березина Т.А., Римашевская Л.С. Ред.: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2017 – 45, 87, 150, 174 с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с.104, 109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 – коммуникативное развитие». (Методический комплект программы «Детство»: Учебно-методическое пособие / Бабаева Т.И., Березина Т.А., Римашевская Л.С. Ред.: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2017 –120,  211 с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от 6 до 7 лет)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 с.109, 115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 – коммуникативное развитие».(Методический комплект программы «Детство»: Учебно-методическое пособие / Бабаева Т.И., Березина Т.А., Римашевская Л.С. Ред.: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2017 – 129,219 с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ь, формируемая участниками образовательных отношений представле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, старшая, подготовительная группы</w:t>
      </w:r>
    </w:p>
    <w:p>
      <w:pPr>
        <w:pStyle w:val="Style18"/>
        <w:spacing w:before="0" w:after="0"/>
        <w:ind w:left="-142" w:right="14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правового воспитания дошкольников «Академия правознаек» разработана коллективом МБДОУ «Детский сад №49 «Улыбк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40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е развитие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воспитанников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образовательной области «Познавательное  развит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язательная часть) представлена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группа (от 4 до 5 лет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 -118-121 с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7, 32, 46, 60, 148 с.</w:t>
      </w:r>
    </w:p>
    <w:p>
      <w:pPr>
        <w:pStyle w:val="Normal"/>
        <w:widowControl w:val="false"/>
        <w:autoSpaceDE w:val="false"/>
        <w:spacing w:before="0" w:after="0"/>
        <w:ind w:left="42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 (от 5 до 6 лет)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-121-125</w:t>
      </w:r>
    </w:p>
    <w:p>
      <w:pPr>
        <w:pStyle w:val="Normal"/>
        <w:numPr>
          <w:ilvl w:val="0"/>
          <w:numId w:val="139"/>
        </w:numPr>
        <w:spacing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10, 33, 89, 176  с.</w:t>
      </w:r>
    </w:p>
    <w:p>
      <w:pPr>
        <w:pStyle w:val="Normal"/>
        <w:widowControl w:val="false"/>
        <w:autoSpaceDE w:val="false"/>
        <w:spacing w:before="0" w:after="0"/>
        <w:ind w:left="42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группа (от 6 до 7 лет)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, 125-130 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14, 36, 176, 208 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before="0" w:after="0"/>
        <w:ind w:left="-142" w:right="141" w:firstLine="99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ь, формируемая участниками образовательных отношений представлена:</w:t>
      </w:r>
    </w:p>
    <w:p>
      <w:pPr>
        <w:pStyle w:val="Style18"/>
        <w:spacing w:before="0" w:after="0"/>
        <w:ind w:left="-142" w:right="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Style18"/>
        <w:spacing w:before="0" w:after="0"/>
        <w:ind w:left="-142" w:right="141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от 6 до 7 лет)</w:t>
      </w:r>
    </w:p>
    <w:p>
      <w:pPr>
        <w:pStyle w:val="Style18"/>
        <w:spacing w:before="0" w:after="0"/>
        <w:ind w:left="-142" w:right="14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арциальная программа «Моя малая Родина», разработана коллективом МБДОУ «Детский сад №49 «Улыбка»</w:t>
      </w:r>
    </w:p>
    <w:p>
      <w:pPr>
        <w:pStyle w:val="Style18"/>
        <w:spacing w:before="0" w:after="0"/>
        <w:ind w:left="-142" w:right="14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3. Речевое развит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</w:t>
        <w:tab/>
        <w:t>активного</w:t>
        <w:tab/>
        <w:t>словаря;</w:t>
        <w:tab/>
        <w:t>развитие</w:t>
        <w:tab/>
        <w:t>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</w:t>
        <w:tab/>
        <w:t>звуковой</w:t>
        <w:tab/>
        <w:t>аналитико-синтетической активности</w:t>
        <w:tab/>
        <w:t>как предпосылки обучения грамо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образовательной области «Речевое  развитие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язательная часть) представлена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с 133-135</w:t>
      </w:r>
    </w:p>
    <w:p>
      <w:pPr>
        <w:pStyle w:val="Style18"/>
        <w:numPr>
          <w:ilvl w:val="0"/>
          <w:numId w:val="8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8,36 с.</w:t>
      </w:r>
    </w:p>
    <w:p>
      <w:pPr>
        <w:pStyle w:val="Style18"/>
        <w:numPr>
          <w:ilvl w:val="0"/>
          <w:numId w:val="8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содержания образовательной области «Речевое развитие» в форме игровых обучающих ситуаций. Младший и средний возраст /авторы-сост.:О. М.Ельцова, Л.В. Прокопьева. – СПб.: ООО «ИЗДАТЕЛЬСТВО «ДЕТСТВО-ПРЕСС», 2016. – 160 с.</w:t>
      </w:r>
    </w:p>
    <w:p>
      <w:pPr>
        <w:pStyle w:val="Normal"/>
        <w:widowControl w:val="false"/>
        <w:autoSpaceDE w:val="false"/>
        <w:spacing w:before="0" w:after="0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с.136-139</w:t>
      </w:r>
    </w:p>
    <w:p>
      <w:pPr>
        <w:pStyle w:val="Style18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10, 12, 72  с.</w:t>
      </w:r>
    </w:p>
    <w:p>
      <w:pPr>
        <w:pStyle w:val="Style18"/>
        <w:numPr>
          <w:ilvl w:val="0"/>
          <w:numId w:val="9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содержания образовательной области «Речевое развитие» в форме игровых обучающих ситуаций. Старшая группа (5-6 лет)/авторы - сост. :О. М. Ельцова, Л.В. Прокопьева. – СПб.: ООО «ИЗДАТЕЛЬСТВО «ДЕТСТВО-ПРЕСС», 2016. – 160 с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от 6 до 7 лет)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с.139-142</w:t>
      </w:r>
    </w:p>
    <w:p>
      <w:pPr>
        <w:pStyle w:val="Style18"/>
        <w:numPr>
          <w:ilvl w:val="0"/>
          <w:numId w:val="13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10, 12, 72  с.</w:t>
      </w:r>
    </w:p>
    <w:p>
      <w:pPr>
        <w:pStyle w:val="Style18"/>
        <w:numPr>
          <w:ilvl w:val="0"/>
          <w:numId w:val="13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содержания образовательной области «Речевое развитие» в форме игровых обучающих ситуаций. Подготовительная к школе группа (6-7 лет)/авторы -сост.: О. М. Ельцова, Л.В. Прокопьева. – СПб.: ООО «ИЗДАТЕЛЬСТВО «ДЕТСТВО-ПРЕСС», 2016. – 160 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ь, формируемая участниками образовательных отношений представл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Развитие речи детей 5-6 лет. Методическое пособие.2-е изд., дополн. – М.; Вентана-Граф, 2016. – 288 с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от 6 до 7 лет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Развитие речи детей 6-7 лет. Методическое пособие.2-е изд., дополн. – М.; Вентана-Граф, 2016. – 288 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4. Художественно-эстет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  <w:tab/>
        <w:t>развитие</w:t>
        <w:tab/>
        <w:t>предполагает</w:t>
        <w:tab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</w:t>
        <w:tab/>
        <w:t>литературы, фольклора; стимулирование сопереживания персонажам художественных произведений; реализацию самостоятельной творческой       деятельности       воспитанников (изобразительной,       конструктивно-модельной, музыкальной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образовательной области «Художественно-эстетическое   развит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бязательная часть) представлен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. 148-1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 – эстетическое 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14, 35, 213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, с. 156-16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 – эстетическое 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19, 36, 227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(от 6 до 7 лет)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дошкольного образования «Детство»/ Т.И.Бабаева, А.Г.Гогоберидзе, О.В.Солнцева и др. – ДЕТСТВО-ПРЕСС, 2016с 164-172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 – эстетическое 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>», 2016.. – 26, 38, 254  с.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а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Музыкальное воспитание в детском саду: Для работы с детьми 2-7 лет. - М.: МОЗАИК- СИНТЕЗ, 2016, - 96 с. (средняя, старшая, подготовительная группы)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1.5. Физическое развити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воспитанников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</w:t>
        <w:tab/>
        <w:t>формированию опорно-двигательной</w:t>
        <w:tab/>
        <w:t>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 образовательной области «Физическое   развитие»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,  старшая группа, подготовительная группа</w:t>
      </w:r>
    </w:p>
    <w:p>
      <w:pPr>
        <w:pStyle w:val="Normal"/>
        <w:widowControl w:val="false"/>
        <w:autoSpaceDE w:val="false"/>
        <w:spacing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: средняя группа – М.:МОЗАИКА – СИНТЕЗ, 2015</w:t>
      </w:r>
    </w:p>
    <w:p>
      <w:pPr>
        <w:pStyle w:val="Normal"/>
        <w:widowControl w:val="false"/>
        <w:autoSpaceDE w:val="false"/>
        <w:spacing w:before="0" w:after="0"/>
        <w:ind w:firstLine="6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ые формы, способы, методы и средства реализации Программы</w:t>
      </w:r>
    </w:p>
    <w:p>
      <w:pPr>
        <w:pStyle w:val="34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ой программы педагог: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>
          <w:sz w:val="24"/>
          <w:szCs w:val="24"/>
        </w:rPr>
      </w:pPr>
      <w:r>
        <w:rPr>
          <w:sz w:val="24"/>
          <w:szCs w:val="24"/>
        </w:rPr>
        <w:t>продумывает содержание и организацию совместного образа жизни детей, условия эмоционального благополучия и развития каждого ребенка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/>
      </w:pPr>
      <w:r>
        <w:rPr>
          <w:sz w:val="24"/>
          <w:szCs w:val="24"/>
        </w:rPr>
        <w:t>определяет единые для всех воспитанников правила сосуществования детского общества, включающи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>
          <w:sz w:val="24"/>
          <w:szCs w:val="24"/>
        </w:rPr>
      </w:pPr>
      <w:r>
        <w:rPr>
          <w:sz w:val="24"/>
          <w:szCs w:val="24"/>
        </w:rPr>
        <w:t>соблюдает гуманистические принципы педагогического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звивающее взаимодействие с детьми, основанное на современных педагогических позициях: «Давай сделаем это вместе»; «Посмотри, как я это делаю»; «Научи меня, помоги мне сделать это»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/>
      </w:pPr>
      <w:r>
        <w:rPr>
          <w:sz w:val="24"/>
          <w:szCs w:val="24"/>
        </w:rPr>
        <w:t>сочетает совместную с ребенком деятельность (игры, труд, наблюдения и пр.) и самостоятельную деятельность воспитанников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hanging="560"/>
        <w:jc w:val="both"/>
        <w:rPr>
          <w:sz w:val="24"/>
          <w:szCs w:val="24"/>
        </w:rPr>
      </w:pPr>
      <w:r>
        <w:rPr>
          <w:sz w:val="24"/>
          <w:szCs w:val="24"/>
        </w:rPr>
        <w:t>создает развивающую предметно-пространственную среду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/>
      </w:pPr>
      <w:r>
        <w:rPr>
          <w:sz w:val="24"/>
          <w:szCs w:val="24"/>
        </w:rPr>
        <w:t>наблюдает, как развиваются самостоятельность каждого ребенка и взаимоотношения воспитанников;</w:t>
      </w:r>
    </w:p>
    <w:p>
      <w:pPr>
        <w:pStyle w:val="34"/>
        <w:numPr>
          <w:ilvl w:val="0"/>
          <w:numId w:val="91"/>
        </w:numPr>
        <w:shd w:fill="auto" w:val="clear"/>
        <w:spacing w:lineRule="auto" w:line="276"/>
        <w:ind w:left="567" w:right="40" w:hanging="560"/>
        <w:jc w:val="both"/>
        <w:rPr/>
      </w:pPr>
      <w:r>
        <w:rPr>
          <w:sz w:val="24"/>
          <w:szCs w:val="24"/>
        </w:rPr>
        <w:t>сотрудничает с родителями, совместно с ними решая задачи воспитания и развития мал</w:t>
      </w:r>
      <w:r>
        <w:rPr>
          <w:rStyle w:val="16"/>
          <w:sz w:val="24"/>
          <w:szCs w:val="24"/>
          <w:u w:val="none"/>
        </w:rPr>
        <w:t>ыш</w:t>
      </w:r>
      <w:r>
        <w:rPr>
          <w:sz w:val="24"/>
          <w:szCs w:val="24"/>
        </w:rPr>
        <w:t>ей.</w:t>
      </w:r>
    </w:p>
    <w:p>
      <w:pPr>
        <w:pStyle w:val="Normal"/>
        <w:spacing w:before="0" w:after="0"/>
        <w:ind w:right="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 </w:t>
      </w:r>
    </w:p>
    <w:p>
      <w:pPr>
        <w:pStyle w:val="Normal"/>
        <w:shd w:fill="FFFFFF" w:val="clear"/>
        <w:spacing w:before="0" w:after="0"/>
        <w:ind w:right="141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ое содержание образовательных областей зависит от возрастных и индивидуальных особенностей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осуществляется в процессе: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нной  образовательной деятельности. 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тельной деятельности, осуществляемой в ходе режимных моментов и специально организованных мероприятий. 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ой (нерегламентированной) деятельности воспитанников.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и взаимодействия с родителями воспитанников.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 непосредственно образовательной деятельности:  </w:t>
      </w:r>
    </w:p>
    <w:p>
      <w:pPr>
        <w:pStyle w:val="Normal"/>
        <w:shd w:fill="FFFFFF" w:val="clear"/>
        <w:spacing w:before="0" w:after="0"/>
        <w:ind w:left="-142" w:right="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школьных группах:  подгрупповые, фронтальны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обы реализации программы</w:t>
      </w:r>
    </w:p>
    <w:p>
      <w:pPr>
        <w:pStyle w:val="Normal"/>
        <w:tabs>
          <w:tab w:val="clear" w:pos="708"/>
          <w:tab w:val="left" w:pos="9460" w:leader="none"/>
        </w:tabs>
        <w:spacing w:lineRule="auto" w:line="240"/>
        <w:ind w:right="12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687"/>
      </w:tblGrid>
      <w:tr>
        <w:trPr>
          <w:trHeight w:val="42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соб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</w:t>
            </w:r>
          </w:p>
        </w:tc>
      </w:tr>
      <w:tr>
        <w:trPr>
          <w:trHeight w:val="169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прерывной образовательной деятельности с детьм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ий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планирования образовательной деятельности в ходе режимных моментов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характеристика методов и приемы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аблица 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есные мето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, объяснение, беседа, разъяснение, поручение, анализ ситуаций, обсуждение, увещевание, работа с книго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ое или печатное сло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5969" w:leader="none"/>
                <w:tab w:val="left" w:pos="6111" w:leader="none"/>
                <w:tab w:val="left" w:pos="6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: песни, потешки, заклички, сказки, пословицы, былины; поэтические и прозаические произведения (стихотворения, литературные сказки, рассказы, повести и др.); скороговорки, загадки и д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глядные методы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6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мые объекты, предметы, явления; наглядные пособ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left" w:pos="2977" w:leader="none"/>
                <w:tab w:val="left" w:pos="3686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ллюстр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 применение картинок, рисунков, изображений, символов, иллюстрированных пособий: плакатов, картин, карт, репродукций, зарисовок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демонст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30" w:leader="none"/>
                <w:tab w:val="left" w:pos="5039" w:leader="none"/>
                <w:tab w:val="left" w:pos="56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 с демонстрацией объектов, опытов, мультфильмов, кинофильмов, диафильмов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действия и движения, манипуляции с предметами, имитирующие движения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практического обуч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, стихотворения. Музыкально-ритмические движения, этюды- драматизации. Дидактические, музыкально-дидактические игры. Различный материал для продуктивной и творческой деятель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9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(устные, графические, двигательные (для развития общей и мелкой моторики) и трудовые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учение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 творческие действ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, содержащие проблемный компонент; картотека логических задач и проблемных ситуаций; объекты и явления окружающего мира; различный дидактический материал; материал для экспериментирования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проблемное изложени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е проблемное изложени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й или поисковый метод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ства реализации Програм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7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272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ноутбук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27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екто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сканирование, копир, печать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глядно-дидактически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инок по т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видеофильмы, слайдовые фильмы,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модули (настенное панно, развивающие модули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ное и печатное слово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песни, потешки, заклички, сказки, басни, пословицы, бы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и прозаические произведения: стихотворения, литературные сказки, рассказы, пове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пословицы, загадки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иды детской деятельности и формы работы с деть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16"/>
      </w:tblGrid>
      <w:tr>
        <w:trPr>
          <w:trHeight w:val="4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с детьми</w:t>
            </w:r>
          </w:p>
        </w:tc>
      </w:tr>
      <w:tr>
        <w:trPr>
          <w:trHeight w:val="4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вид детской деятельности, организуется при проведении режимных моментов, совместной деятельности взрослого и ребенка, самостоятельной деятельности воспитанников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141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вигатель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при проведении физ.занятий, при проведении режимных моментов, совместной деятельности взрослого и ребенк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равилам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й час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 и досуги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минутки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детей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317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 физкультурные занятия: речевыми элементами, музыкой, познавательные.</w:t>
            </w:r>
          </w:p>
        </w:tc>
      </w:tr>
      <w:tr>
        <w:trPr>
          <w:trHeight w:val="54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течение всего времени пребывания ребенка в ДОУ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гадывание загадок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ац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презентаций.</w:t>
            </w:r>
          </w:p>
        </w:tc>
      </w:tr>
      <w:tr>
        <w:trPr>
          <w:trHeight w:val="126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в посильной трудовой деятельности в ДОУ и дома. Основными задачами при организации труда являютс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воспитанников потребности трудиться участвовать в совместной трудовой деятельности, стремление быть полезным людям, радоваться результатам коллективного тру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воспитанников первичных представлений о труде взрослых, его роли в обществе и жизни каждого человек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деятельности включает в себя: самообслуживание, хозяйственно-бытовой труд, труд в природе, ручной труд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е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 природе, уход за растениями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рофессии.</w:t>
            </w:r>
          </w:p>
        </w:tc>
      </w:tr>
      <w:tr>
        <w:trPr>
          <w:trHeight w:val="14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с целью развития у воспитанников познавательных интересов, их интеллектуального развития. Основная задача – формирование целостной картины мира, расширение кругозора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познавательные игры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зучаемом объекте.</w:t>
            </w:r>
          </w:p>
        </w:tc>
      </w:tr>
      <w:tr>
        <w:trPr>
          <w:trHeight w:val="91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формирование эстетической стороны окружающей действительности, удовлетворении их потребности к самовыражению. Данный вид деятельности реализуется через рисование, лепку, аппликацию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</w:tr>
      <w:tr>
        <w:trPr>
          <w:trHeight w:val="88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о-художественн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с воспитанниками ежедневно в определенное время и направлена на развитие музыкальности, способности эмоционально воспринимать музыку. Направления работы: слушание, пение, песенное творчество, музыкально-ритмические движения, танцевально-игровое творчество, игра на музыкальных инструментах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узыкальным сопровождением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дидактические игры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действ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.</w:t>
            </w:r>
          </w:p>
        </w:tc>
      </w:tr>
      <w:tr>
        <w:trPr>
          <w:trHeight w:val="91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формирование интереса и потребности в чтении (восприятии) книг через решение следующих задач: формирование целостной картины мира, развитие литературной речи, приобщение к словесному искусству, в том числе развитие художественного восприятия и эстетического вкуса. Воспитанники учатся быть слушателями, бережно обращаться с книгам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ние и рассказывание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ниг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Библиотека»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и досуги по литературным материал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детьми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циально - коммуникативн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5"/>
        <w:gridCol w:w="39"/>
        <w:gridCol w:w="2268"/>
        <w:gridCol w:w="1959"/>
        <w:gridCol w:w="2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 игровой 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вижные 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атрализован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 и подг. к школе групп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 режимом 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 игры (с собственными знаниями детей на основе их опы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игровые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 до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-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ик входит в мир социаль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учение, чтение  худ.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 занятия, чтение    худ. литературы, проблемные ситуации, поисково –творческие задания, экскурсии, праздники, просмотр видио-филь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остановки, решение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; тематические дос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вежлив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 в парах, совместные игры с несколькими партнерами, хороводные игры, игры с правилами), дид. игры, сюжетно-ролевые игры,   дежурство, самообслуживание, подвижные, театрализованные игры, продуктивная деят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 безопасносногоповедения в быту, социуме,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, беседа,  объяснение, пор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,   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,   напомин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побуждающих детей к оказанию помощи сверстнику и взрослому, дежурства(со второго полугодия средней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поте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 старшая и подг. к школе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, игровые ситуации, эксперимент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, 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вивающие игры, просмотр видеофильмов, дежу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атрибутов для игр детей и книг, 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 Самостоятельная деятельность в уголке природы и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 с детьми образователь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5"/>
        <w:gridCol w:w="22"/>
        <w:gridCol w:w="2268"/>
        <w:gridCol w:w="184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ые шаги в матема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средняя групп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Исследуем и экспериментир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Развитие сенсор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 оп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подг.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ервичных представлений о себе, других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ервичных представлений о малой родине и Оте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ебенок открывает мир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ервичных представлений о себе, других лю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Формирование первичных представлений о малой родине и Оте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ебенок открывает мир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  средняя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 старшая и подг. к школе груп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 уголке природе, огороде,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, музейных экс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в уголк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 уголке природе, огороде, цве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, коммуникативная, продуктивная и творческая деятельность в развивающих центрах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 с детьми по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чев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1"/>
        <w:gridCol w:w="2467"/>
        <w:gridCol w:w="2364"/>
        <w:gridCol w:w="1826"/>
      </w:tblGrid>
      <w:tr>
        <w:trPr>
          <w:trHeight w:val="3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деятельность</w:t>
            </w:r>
          </w:p>
        </w:tc>
      </w:tr>
      <w:tr>
        <w:trPr>
          <w:trHeight w:val="2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лет,    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а-драмат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книжном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, рассматривание иллюстраций 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, пальчиковые игр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ый монолог)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в парах и совмес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ктивный монолог)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,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школе груп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тивные упражнения, пластические этю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и активизирующе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,  рассматривание иллюстраций  (бесе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оциального конт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мнастики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мическая, логоритмическая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 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парами (настольно-печатные)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детей</w:t>
            </w:r>
          </w:p>
        </w:tc>
      </w:tr>
      <w:tr>
        <w:trPr>
          <w:trHeight w:val="4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сех компоненто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лет, 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творений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в книж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короговорок, чист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ю пересказу по серии сюжетных картинок, по картин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, повторение,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нижном уголке; Чтение.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местная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о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,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школе груп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 с природ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задания 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короговорок, чист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ю пересказу литературного произ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дид.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, разучивание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драматизация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овладение нормами речи (речевой этике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лет, средняя групп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коммуникативных  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формул речевого этикета       (пассивное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, 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школе гр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грированные О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и обыгрывание    проблемных ситу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коммуникативных  кодов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повседневной жизни формул речев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 ролевые игры</w:t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 интереса  и потребности  в чт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средняя групп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прогулка, прием пищи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Беседы Театр</w:t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ое 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подбор загадок, пословиц, поговор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, прогу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формы работы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 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иктор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 с детьми по образовательн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Художественно- эстетическое развит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551"/>
        <w:gridCol w:w="1985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ые  мо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деятельность </w:t>
            </w:r>
          </w:p>
        </w:tc>
      </w:tr>
      <w:tr>
        <w:trPr>
          <w:trHeight w:val="4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родуктивной деятельности и детского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по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по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для сюжетных иг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7 лет старшая и подг. к школ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чертежей и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и восприятие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есенное   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Литератур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узыкально-ритмические 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танцевально-игров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гра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 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читательских интересо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литератур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деятельность на основе литерату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, хоро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ртретов композиторов, детских поэтов и писателей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дуктив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прогулки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праздники», «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 старшая и подг. к школ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овседнев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ние музыкальных сказ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детьми о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результатов восприятия литературы в разных видах художественно-реч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ртретов композиторов, писателей и поэтов, знакомство с био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 время прогулки (в тепло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дневным 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анцевального твор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провизация образов сказочных животных и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ей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одержания песен, хо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 в пении, танце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ансамбль, орк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«концерт», «музыкальные занятия»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Формы и приемы организации образовательного процесса по образовательн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ое развитие» с детьми 4-7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74"/>
        <w:gridCol w:w="2484"/>
        <w:gridCol w:w="1935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ованно-образовательная деятель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процессе других видов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ижные игры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 бегом, прыжками, ползанием, лазанием, ме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Ходьба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ы путешествия, связанные с личной гигиеной, режимом дня, здоровым образом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– экспери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ие и корригирующие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е праздники и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ижные игры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 бегом, прыжками, ползанием, лазанием, ме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игры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родки, баскетбол, бадминтон, фу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Катание на с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Ходьба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ительные прогулки,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ческие па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закаливающи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гро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,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 бегом, прыжками, ползанием, лазанием, ме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игры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родки, баскетбол, бадминтон, футбо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изкультурные праздники и 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матические консультации, 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мейные спортивные соревнования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кетирование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образовательной деятельности по Программе является ситуационный подход. Основной единицей образовательного процесса выступает образовательная ситуац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воспитанника. Такие продукты могут быть,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ситуации используются в процессе организованной   образовательной деятельности. Главными задачами таких образовательных ситуаций является формирование у воспитанников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разнообразные образовательные ситуации, побуждающие воспитанников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педагогом образовательные ситуации ставят воспитанников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ситуаций состоит в систематизации, углублении, обобщении личного опыта воспитанников: в освоении новых, более эффективных способов познания и деятельности; в осознании связей и зависимостей, которые скрыты от воспитанников в повседневной жизни и требуют для их освоения специальных условий. Успешное и активное участие в образовательных ситуациях подготавливает воспитанников к будущему школьному обу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широко использует также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ситуации могут включаться в образовательную деятельность в режимных моментах. Развивающие проблемно-игровые или практические ситуации, создаваемые воспитателем по мере необходимости, направлены на закрепление имеющихся у воспитанников знаний и умений, их применение в новых условиях, проявление воспитанником активности для самостоятельного решения возникшей задачи, самостоятельности, инициативы и творчеств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итуации могут «запускать» инициативную деятельность воспитанников через постановку проблемы, требующей самостоятельного решения, через привлечение внимания воспитанников к материалам для экспериментирования и исследовательской деятельности, для продуктивного творч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, осуществляемая в утренний отрезок времен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, осуществляемая во время прогулк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: в уголке природы, за деятельностью взрослых 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и игры с небольшими подгруппами воспитанников (дидактические, развивающие, сюжетные, музыкальные, подвижные и пр.)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ктических, игровых, проблемных ситуаций и ситуаций общения, сотрудничества, гуманных проявлений, заботы о малышах в МБДОУ, проявлений эмоциональной отзывчивости к взрослым и сверстникам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сервировка столов к завтраку, уход за комнатными растениями и пр.)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воспитанниками по их интересам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идактических картинок, иллюстраций, просмотр видеоматериалов разнообразного содержания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 в соответствии с задачами разных образовательных областей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 воспитанников, активность которой зависит от содержания организованной образовательной деятельности в первой половине дня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спитанию культурно-гигиенических навыков и культуры здоровь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, направленные на оптимизацию режима двигательной активности и укрепление здоровья воспитанников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объектами неживой природы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 конструктивные игры (с песком, со снегом, с природным материалом)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рудовая деятельность воспитанников на участке МБДОУ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 воспитателя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едагог: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 содержание и организацию совместного образа жизни воспитанников, условия эмоционального благополучия и развития каждого воспитанника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диные для всех воспитанников правила сосуществования детского общества, включающи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гуманистические принципы педагогического сопровождения развития воспитанников, в числе которых забота, теплое отношение, интерес к каждому воспитаннику, поддержка и установка на успех, развитие детской самостоятельности, инициативы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вивающее взаимодействие с воспитанниками, основанное на современных педагогических позициях: «Давай сделаем это вместе»; «Посмотри, как я это делаю»; «Научи меня, помоги мне сделать это»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совместную с воспитанником деятельность (игры, труд, наблюдения и пр.) и самостоятельную деятельность воспитанников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ланирует образовательные ситуации, обогащающие практический и познавательный опыт воспитанников, эмоции и представления о мире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звивающую предметно-пространственную среду; 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, как развиваются самостоятельность каждого воспитанника и взаимоотношения воспитанников;</w:t>
      </w:r>
    </w:p>
    <w:p>
      <w:pPr>
        <w:pStyle w:val="Style18"/>
        <w:numPr>
          <w:ilvl w:val="0"/>
          <w:numId w:val="56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ает с родителями (законными представителями), совместно с ними решая задачи воспитания и развития воспитанников. 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культурные практики, ориентированные на проявление воспитанниками самостоятельности и творчества в разных видах деятельности, организуются преимущественно во второй половине дня. В культурных практиках, предполагающих подгрупповую форму организации воспитанников, педагогом создается атмосфера свободы выбора, творческого обмена и самовыражения, сотрудничества взрослого и дете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пособы и направления поддержки детской инициатив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воспитанников по выбору и интересам. 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воспитанника в ДОУ. Самостоятельная деятельность воспитанников протекает преимущественно в утренний отрезок времени и во второй половине дня. Все виды деятельности воспитанника в ДОУ могут осуществляться в форме самостоятельной инициативной деятельности: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сюжетно-ролевые, режиссерские и театрализованные игры;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 логические игры;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ы и импровизации;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, игры с буквами, звуками и слогами;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и конструктивная деятельность по выбору воспитанников;</w:t>
      </w:r>
    </w:p>
    <w:p>
      <w:pPr>
        <w:pStyle w:val="Style18"/>
        <w:numPr>
          <w:ilvl w:val="0"/>
          <w:numId w:val="4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опыты и эксперименты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детской инициативы и самостоятельности педагог соблюдает ряд общих требований: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ый интерес воспитанников к окружающему миру, стремление к получению новых знаний и умений;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ообразные условия и ситуации, побуждающие воспитанников к активному применению знаний, умений, способов деятельности в личном опыте;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ширять область задач, которые воспитанники решают самостоятельно, постепенно выдвигать перед воспитанника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волю воспитанников, поддерживать желание преодолевать трудности, доводить начатое дело до конца;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 дошкольников на получение хорошего результата, своевременно обращать особое внимание на воспитанников, постоянно проявляющих небрежность, торопливость, равнодушие к результату, склонных не завершать работу; 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зировать» помощь воспитанникам (если ситуация подобна той, в которой воспитанник действовал раньше, но его сдерживает новизна обстановки, достаточно просто намекнуть, посоветовать вспомнить, как он действовал в аналогичном случае); </w:t>
      </w:r>
    </w:p>
    <w:p>
      <w:pPr>
        <w:pStyle w:val="Style18"/>
        <w:numPr>
          <w:ilvl w:val="0"/>
          <w:numId w:val="97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воспитанников чувство гордости и радости от успешных самостоятельных действий, подчеркивать рост возможностей и достижений каждого воспитанника, побуждать к проявлению инициативы и творчеств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собенности взаимодействия педагогического коллектива с семьями воспитанников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ДОО.</w:t>
      </w:r>
    </w:p>
    <w:p>
      <w:pPr>
        <w:pStyle w:val="Style22"/>
        <w:numPr>
          <w:ilvl w:val="0"/>
          <w:numId w:val="112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ый подход к процессу воспитания ребѐнка;</w:t>
      </w:r>
    </w:p>
    <w:p>
      <w:pPr>
        <w:pStyle w:val="Style22"/>
        <w:numPr>
          <w:ilvl w:val="0"/>
          <w:numId w:val="112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112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аимное доверие  во взаимоотношениях педагогов и родителей; </w:t>
      </w:r>
    </w:p>
    <w:p>
      <w:pPr>
        <w:pStyle w:val="Style22"/>
        <w:numPr>
          <w:ilvl w:val="0"/>
          <w:numId w:val="112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жение и доброжелательность друг к другу; </w:t>
      </w:r>
    </w:p>
    <w:p>
      <w:pPr>
        <w:pStyle w:val="Style22"/>
        <w:numPr>
          <w:ilvl w:val="0"/>
          <w:numId w:val="112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рованный подход к каждой семье; </w:t>
      </w:r>
    </w:p>
    <w:p>
      <w:pPr>
        <w:pStyle w:val="Style22"/>
        <w:numPr>
          <w:ilvl w:val="0"/>
          <w:numId w:val="112"/>
        </w:numPr>
        <w:spacing w:lineRule="auto" w:line="276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вно ответственность родителей и педагогов. </w:t>
      </w:r>
    </w:p>
    <w:p>
      <w:pPr>
        <w:pStyle w:val="42"/>
        <w:shd w:fill="auto" w:val="clear"/>
        <w:spacing w:lineRule="auto" w:line="276" w:before="0" w:after="0"/>
        <w:rPr>
          <w:rStyle w:val="41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b/>
          <w:bCs/>
          <w:i w:val="false"/>
          <w:iCs w:val="false"/>
          <w:color w:val="000000"/>
        </w:rPr>
        <w:t>Направления взаимодействия педагога с родителям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мониторинг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родолжая изучение особенностей семейного воспитания, педагог знакомится с традициями семейного воспитания, обращает внимание на благополу</w:t>
        <w:softHyphen/>
        <w:t xml:space="preserve">чие детско-родительских отношений в разных семьях, проблемы конкретных родителей в воспитании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ов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>,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изучает удовлетворенность родителей совместной деятельностью с педагогом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Решая эти задачи, воспитатель проводит анкетирование родителей «Семейное воспитание», «Мы и наш ребенок», беседу с родителями «Традиции нашей семьи»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нять особенности внутрисемейных отношений и роль ребенка в семье педагогу помогут беседа с ребенком «Ты и твоя семья» (автор А. И. Захаров), диагностическая игра «Почта»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Для изучения удовлетворенности родителей в совместной деятельности воспитатель проводит анкетирование родителей «Вместе с детским садом», диагностическую беседу «Какой я родител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ая поддержка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 средней группе воспитатель не только стремится установить тесные взаи</w:t>
        <w:softHyphen/>
        <w:t>моотношения с каждым родителем, но и способствует сплочению родитель</w:t>
        <w:softHyphen/>
        <w:t xml:space="preserve">ского коллектива группы — возникновению у них желания общаться, делиться проблемами, вместе с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ам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проводить свободное время. 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плочению родителей, педагогов и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о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будет способствовать </w:t>
      </w:r>
      <w:r>
        <w:rPr>
          <w:rStyle w:val="Style17"/>
          <w:rFonts w:eastAsia="Calibri" w:cs="Times New Roman" w:ascii="Times New Roman" w:hAnsi="Times New Roman"/>
          <w:i/>
          <w:sz w:val="24"/>
          <w:szCs w:val="24"/>
        </w:rPr>
        <w:t xml:space="preserve">совместное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формление групповых газет, фотоальбомов: «Что же такое семья?», «По секрету всему свету», «Выходной, выходной мы проводим всей семьей». Альбом «По секрету всему свету» позволяет узнать о жизни каждой семьи: о лю</w:t>
        <w:softHyphen/>
        <w:t xml:space="preserve">бимых занятиях, увлечениях, о совместных делах взрослых и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о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, семейных праздниках, походах. Каждая семья оформляет свою страницу альбома, посвя</w:t>
        <w:softHyphen/>
        <w:t>щенную традициям, интересам их детей и взрослых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 ходе взаимодействия с родителями педагог подчеркивает, что эффективное интеллектуальное развитие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ов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</w:t>
      </w:r>
    </w:p>
    <w:p>
      <w:pPr>
        <w:pStyle w:val="Normal"/>
        <w:spacing w:before="0" w:after="0"/>
        <w:ind w:firstLine="708"/>
        <w:jc w:val="both"/>
        <w:rPr>
          <w:rStyle w:val="42pt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газетах, тематических информационных бюллетенях для родителей воспитатель представляет информацию, что рассказать дошкольнику о своем районе и городе, как лучше познакомить с его достопримечательностями, какие заветные уголки Алтайского края можно посетить с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данного возраста, как помочь ребенку выразить свои впечатления об увиденном.</w:t>
      </w:r>
    </w:p>
    <w:p>
      <w:pPr>
        <w:pStyle w:val="Normal"/>
        <w:spacing w:before="0" w:after="0"/>
        <w:jc w:val="center"/>
        <w:rPr>
          <w:rStyle w:val="42pt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ое образование родителей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Благодаря усилиям педагога у родителей появляются четко оформившиеся образовательные запросы (что я хочу для развития своего ребенка и себя, как родителя). Для удовлетворения образовательных запросов педагог использует разные формы: семинары, творческие мастерские, психолого-педагогические тренинги, созданы клубы для родителей: такие как «Почемучки». 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Исходя из пожеланий родителей, при поддержке медицинской и психологической службы воспитатель реализует с родителями комплексные программы психолого-педагогического образования: «Учим общаться с ребенком», «Здоровье». Задача таких программ — расширение знаний родителей о различных подходах в воспитании, развитие умений видеть и понимать своего ребенка, совершенствование умений родителей развивать своих детей в различных видах деятельности.</w:t>
      </w:r>
    </w:p>
    <w:p>
      <w:pPr>
        <w:pStyle w:val="Normal"/>
        <w:spacing w:before="0" w:after="0"/>
        <w:ind w:firstLine="708"/>
        <w:jc w:val="both"/>
        <w:rPr>
          <w:rStyle w:val="42pt"/>
          <w:color w:val="000000"/>
          <w:spacing w:val="0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деятельность педагогов и родителей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ам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, воспитатель организует совместные праздники и досуги. На этих встречах родители присутствуют не просто как зрители, а совместно с детьми выступают с концертными номерами. Особое место среди праздников занимают детские дни рождения, которые каждая семья проводит по-своему, в соответствии с идеями и желаниями родителей и именинника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 временем проведение совместных с родителями праздников, вечерних посиделок, семейных гостиных, семейных конкурсов «Папа, мама и я — умелая семья» становится традицией группы детского сада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Для осознания ребенком своей роли в семье, понимания связей с близкими людьми воспитатель проводит игровые встречи:</w:t>
      </w:r>
    </w:p>
    <w:p>
      <w:pPr>
        <w:pStyle w:val="211"/>
        <w:numPr>
          <w:ilvl w:val="0"/>
          <w:numId w:val="19"/>
        </w:numPr>
        <w:shd w:fill="auto" w:val="clear"/>
        <w:spacing w:lineRule="auto" w:line="276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«Посмотрите, это я, это вся моя семья»;</w:t>
      </w:r>
    </w:p>
    <w:p>
      <w:pPr>
        <w:pStyle w:val="211"/>
        <w:numPr>
          <w:ilvl w:val="0"/>
          <w:numId w:val="19"/>
        </w:numPr>
        <w:shd w:fill="auto" w:val="clear"/>
        <w:spacing w:lineRule="auto" w:line="276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«Очень бабушку свою, маму мамину, люблю»;</w:t>
      </w:r>
    </w:p>
    <w:p>
      <w:pPr>
        <w:pStyle w:val="211"/>
        <w:numPr>
          <w:ilvl w:val="0"/>
          <w:numId w:val="19"/>
        </w:numPr>
        <w:shd w:fill="auto" w:val="clear"/>
        <w:spacing w:lineRule="auto" w:line="276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«Папа может все что угодно!»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никами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форм деятельности «Мы вместе трудимся на участке» (убираем снег и украшаем участок к новогодним праздникам»), «Идем на прогулку в парк», «Украшаем группу к празднику», «Все вместе едем в театр».</w:t>
      </w:r>
    </w:p>
    <w:p>
      <w:pPr>
        <w:pStyle w:val="211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о время совместных образовательных ситуаций и после них педагог поддерживает активность родителей, подчеркивает, что ему и детям без участия родителей не обойтись, обращает их внимание на то, как многому научились дети в совместной деятельности с родителями, как они гордятся своими близким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Normal"/>
        <w:spacing w:before="0" w:after="0"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педагога с родителями детей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язательная часть)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заимодействие педагогов с родителями детей пятого года жизни представлено: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мплексная  образовательная программа дошкольного образования «ДЕТСТВО»/ Т.И. Бабаева, А. Г. Гогоберидзе, О. В. Солнцева и др. – СПб.: ООО «ИЗДАТЕЛЬСТВО «ДЕТСТВО-ПРЕСС, с.214-218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33"/>
        <w:shd w:fill="auto" w:val="clear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/>
          <w:color w:val="000000"/>
          <w:sz w:val="24"/>
          <w:szCs w:val="24"/>
        </w:rPr>
        <w:t>Задачи взаимодействия педагога с семьями дошкольников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знакомить родителей с особенностями развития ребенка пятого года жизни, приоритетными задачами его физического и психического развития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ддерживать интерес родителей к развитию собственного ребенка, умения оценить особенности его социального, познавательного развития, ви</w:t>
        <w:softHyphen/>
        <w:t>ден, его индивидуальность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риентировать родителей на совместное с педагогом приобщение ребен</w:t>
        <w:softHyphen/>
        <w:t>ка к здоровому образу жизни, развитие умений выполнять правила безопасно</w:t>
        <w:softHyphen/>
        <w:t>го поведения дома, на улице, на природе.</w:t>
      </w:r>
    </w:p>
    <w:p>
      <w:pPr>
        <w:pStyle w:val="211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буждать родителей развивать доброжелательные отношения ребенка ко взрослым и сверстникам, заботу, внимание, эмоциональную отзывчивость по отношению к близким, культуру поведения и об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</w:t>
      </w:r>
    </w:p>
    <w:p>
      <w:pPr>
        <w:pStyle w:val="211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ключать родителей в игровое общение с ребенком, помочь им пос тро</w:t>
        <w:softHyphen/>
        <w:t>ить партнерские отношения с ребенком в игре, создать игровую среду для до школьника дома. Помочь родителям развивать детское воображение и творче</w:t>
        <w:softHyphen/>
        <w:t>ство в игровой, речевой, художественной деятельности.</w:t>
      </w:r>
    </w:p>
    <w:p>
      <w:pPr>
        <w:pStyle w:val="211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вместно с родителями развивать положительное отношение ребенка к себе, уверенность в своих силах, стремление к самостоятельности.</w:t>
      </w:r>
    </w:p>
    <w:p>
      <w:pPr>
        <w:pStyle w:val="64"/>
        <w:shd w:fill="auto" w:val="clear"/>
        <w:spacing w:lineRule="exact" w:line="210" w:before="0" w:after="72"/>
        <w:jc w:val="center"/>
        <w:rPr>
          <w:rStyle w:val="62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64"/>
        <w:shd w:fill="auto" w:val="clear"/>
        <w:spacing w:lineRule="exact" w:line="210" w:before="0" w:after="72"/>
        <w:jc w:val="center"/>
        <w:rPr/>
      </w:pPr>
      <w:r>
        <w:rPr>
          <w:rStyle w:val="62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 xml:space="preserve">Взаимодействие педагога с родителями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оспитанниками</w:t>
      </w:r>
      <w:r>
        <w:rPr>
          <w:rStyle w:val="62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62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 xml:space="preserve">старшей </w:t>
      </w:r>
    </w:p>
    <w:p>
      <w:pPr>
        <w:pStyle w:val="64"/>
        <w:shd w:fill="auto" w:val="clear"/>
        <w:spacing w:lineRule="exact" w:line="210" w:before="0" w:after="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2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>и подготовительной к школе групп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обязательная часть) представлена:</w:t>
      </w:r>
    </w:p>
    <w:p>
      <w:pPr>
        <w:pStyle w:val="Style18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бразовательная программа дошкольного образования «ДЕТСТВО»/ Т.И. Бабаева, А. Г. Гогоберидзе, О. В. Солнцева и др. – СПб.:ООО «ИЗДАТЕЛЬСТВО «ДЕТСТВО-ПРЕСС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16. с.218 -224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заимодействия педагога с семьями дошколь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родителей на изменения в личностном развитии старших воспитанников - развитии любознательности, самостоятельности, инициативы и творчества в детских видах деятельности. Помочь родителям учитывать эти изменения в своей педагогической практике.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креплению физического здоровья дошкольников в семье, обогащению совместного с детьми физкультурного досуга (занятия в бассейне, коньки, лыжи, туристические походы), развитию у детей умений безопасного поведения -дома на улице, в лесу, у водоема, 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 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условиями развития познавательных   интересов, интеллектуальных способностей дошкольников в семье. Поддерживать стремление родителей развивать интерес детей к школе, желание занять позицию школьника.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е желания трудиться, ответственности, стремление довести начатое дело до конца </w:t>
      </w:r>
    </w:p>
    <w:p>
      <w:pPr>
        <w:pStyle w:val="Style18"/>
        <w:widowControl w:val="false"/>
        <w:numPr>
          <w:ilvl w:val="0"/>
          <w:numId w:val="69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  </w:t>
      </w:r>
    </w:p>
    <w:p>
      <w:pPr>
        <w:pStyle w:val="Style18"/>
        <w:widowControl w:val="false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одержание направлений работы с семьей по образовательным областя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Социально – коммуникативное развитие»</w:t>
      </w:r>
    </w:p>
    <w:p>
      <w:pPr>
        <w:pStyle w:val="Normal"/>
        <w:widowControl w:val="false"/>
        <w:tabs>
          <w:tab w:val="clear" w:pos="708"/>
          <w:tab w:val="left" w:pos="610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Формирование культуры безопасности»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казы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коми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 опасными для здоровья воспитанника ситуациями, возникающими дома, на даче, на дороге, в лесу, у водоема, и способами поведения в них. Направлять вним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развитие у воспитанников способности видеть, осознавать и избегать опасности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Информ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 необходимости создания благоприятных и безопасных условий пребывания воспитанников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ассказывать о необходимости создания безопасных условий пребывания воспитанников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без присмотра в комнате, где открыты окна и балконы и т.д.)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Информ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о том, что должны делать воспитанники в случае непредвиденной ситуации (звать на помощь взрослых; называть свои фамилию и имя; при необходимости - фамилию, имя и отчество родителей, адрес и телефон; при необходимости звонить по телефонам экстренной помощи - «01», «02» и «03» и т. д.)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к активному отдыху с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, расширяющему границы жизни дошкольников и формирующему навыки безопасного поведения во время отдыха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мог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планировать выходные дни с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дчеркивать роль взрослого в формировании поведения ребенка. 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бужд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на личном примере демонстрировать </w:t>
      </w:r>
      <w:r>
        <w:rPr>
          <w:rFonts w:cs="Times New Roman" w:ascii="Times New Roman" w:hAnsi="Times New Roman"/>
          <w:sz w:val="24"/>
          <w:szCs w:val="24"/>
        </w:rPr>
        <w:t>воспитанникам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соблюдение правил безопасного поведения на дорогах, бережное отношение к природе и т.д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8"/>
        <w:widowControl w:val="false"/>
        <w:numPr>
          <w:ilvl w:val="0"/>
          <w:numId w:val="62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коми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 формами работы дошкольного учреждения по проблеме безопасности детей дошкольного возрас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Ребенок входит в мир социальных отношений»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коми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 достижениями и трудностями общественного воспитания в ДОУ.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казы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чение матери, отца, а также дедушек и бабушек, воспитателей,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(сверстников, младших и старших детей) в развитии взаимодействия ребенка с социумом, понимания социальных норм поведения. 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дчеркивать ценность каждого воспитанника для общества вне зависимости от его индивидуальных особенностей и этнической принадлежности. 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аинтересовы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в развитии игровой деятельности воспитанников, обеспечивающей успешную социализацию, усвоение тендерного поведения.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мог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сознавать негативные последствия деструктивного общения в семье, исключающего родных для ребенка людей из контекста развития. 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оздавать у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мотивацию к сохранению семейных традиций и зарождению новых.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оддерживать семью в выстраивании взаимодействия ребенка с незнакомыми взрослыми и воспитанниками в ДОУ (например, на этапе освоения новой предметно-развивающей среды группы, смене воспитателей и других ситуациях), вне его (например, в ходе проектной деятельности).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к сотрудничеству и взаимодействию семьи и ДОУ. </w:t>
      </w:r>
    </w:p>
    <w:p>
      <w:pPr>
        <w:pStyle w:val="Style18"/>
        <w:widowControl w:val="false"/>
        <w:numPr>
          <w:ilvl w:val="0"/>
          <w:numId w:val="12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опровождать и поддерживать семью в реализации воспитательных воздействий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Развитие ценностного отношения к труду»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коми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буждать близких взрослых знакомить воспитанников с домашним и профессиональным трудом, показывать его результаты, обращать внимание на отношение членов семьи к труду. 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азвивать у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интерес к совместным с воспитанниками проектам по изучению трудовых традиций, сложившихся в семье, а также родном городе (селе).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вним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к различным формам совместной с воспитанниками трудовой деятельности в ДО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оводить совместные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конкурсы, акции по благоустройству и озеленению территории ДОУ и участка группы, ориентируясь на потребности и возможности воспитанников и научно-обоснованные принципы и нормативы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SimSun;ЛОМе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SimSun;ЛОМе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ь, формируемая участниками образовательных отнош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ая программа правового воспитания дошкольников «Академия правознаек», </w:t>
      </w:r>
      <w:r>
        <w:rPr>
          <w:rFonts w:cs="Times New Roman" w:ascii="Times New Roman" w:hAnsi="Times New Roman"/>
          <w:sz w:val="24"/>
          <w:szCs w:val="24"/>
        </w:rPr>
        <w:t>разработана педагогическим коллективом МБДОУ «Детский сад №49 «Улыбка»</w:t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.</w:t>
      </w:r>
    </w:p>
    <w:p>
      <w:pPr>
        <w:pStyle w:val="Style18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работы предполагает ознакомление родителей с конвенцией ООН о правах ребёнка, с направлениями работы педагогического коллектива ДОУ. </w:t>
      </w:r>
    </w:p>
    <w:p>
      <w:pPr>
        <w:pStyle w:val="Style18"/>
        <w:numPr>
          <w:ilvl w:val="0"/>
          <w:numId w:val="8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одителей позицию гаранта прав маленького ребёнка. Выявлять и корректировать нарушения прав в семье. Способствовать сплочению семейных уз.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затруднения родителей по вопросам правового воспитания дома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дивидуальный подход родителей к ребёнку с учётом его особенностей.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 объединение усилий образовательного учреждения и семьи в создании условий для защиты прав ребёнка.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себя в определённой роли, поддержать ситуацию игры; выработка и закрепление навыков общения, взаимопонимания, умения находить выход из трудных ситуаций.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емейных традиций.</w:t>
      </w:r>
    </w:p>
    <w:p>
      <w:pPr>
        <w:pStyle w:val="Style18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уникальности каждой семьи, её истории  и традиций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проводится в системе. 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Познавательное развитие»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бращать вним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возможности интеллектуального развития воспитанника в семье и ДОУ.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развитие у воспитанника потребности к познанию, общению с взрослыми и сверстниками.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овместно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Style18"/>
        <w:widowControl w:val="false"/>
        <w:numPr>
          <w:ilvl w:val="0"/>
          <w:numId w:val="48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к совместной с воспитанниками исследовательской, проектной и продуктивной деятельности в ДО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tabs>
          <w:tab w:val="clear" w:pos="708"/>
          <w:tab w:val="left" w:pos="1864" w:leader="none"/>
        </w:tabs>
        <w:spacing w:before="0" w:after="0"/>
        <w:jc w:val="center"/>
        <w:rPr>
          <w:rFonts w:ascii="Times New Roman" w:hAnsi="Times New Roman" w:eastAsia="SimSun;ЛОМе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6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ь, формируемая участниками образовательных отношений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ая парциальная программа «Моя малая Родина»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педагогическим коллективом МБДОУ «Детский сад №49 «Улыбка»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229"/>
      </w:tblGrid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начинается Рубцовск.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бору краеведческого и познавательного материала для пополнения экспозиции группового уголка крае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организации и проведению групповых развлечений и празд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(с привлечением родителей, бабушек):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города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города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убцовска и его люд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ть прогулки к достопримечательностям города. Информационно – исследовательские проекты: «Достопримечательности города», «Знаменитые люди города (края)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. Наши соседи. Символика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творческой группы педагогов и родителей по подготовке развивающей среды на тему «Люби и знай алтайский край»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Алт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родными по туристическим маршрутам родного кра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кладовые Алта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и родителей по созданию проекта «Подземные кладовые края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благоустройству территории детского сада, работы в огороде, совместные экологические походы с дет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-путешествие родителей и детей к водоемам города, района.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культура Алта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ставок  народных умельцев города 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родителей по данной теме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жизнь нашего города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знавательно информационно-проектная  деятельность взрослых и детей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жизнь нашего гор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ссказы, посещение совместно с детьми культурных заведений город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ероический кр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 посвященных Дню Побед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город будет, я знаю саду цвесть..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участие в экологических акциях по охране природы: «Чистый город – детям!»,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Речевое развитие»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ab/>
        <w:t xml:space="preserve">Изучать особенности общения взрослых с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в семье. Обращать вним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возможности развития коммуникативной сферы воспитанника в семье и ДОУ.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екомендо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казы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навыки общения, используя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Style18"/>
        <w:widowControl w:val="false"/>
        <w:numPr>
          <w:ilvl w:val="0"/>
          <w:numId w:val="92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к разнообразному по содержанию и формам сотрудничеству (участию в деятельности семейных и родительских клубов, подготовке концертных номеров (родители - ребенок) для родительских собраний, досугов воспитанников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Художественно-эстетическое развит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язательная часть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Чтение художественной литературы»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казы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ценность домашнего чтения, выступающего способом развития пассивного и активного словаря воспитанника, словесного творчества.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екомендо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оизведения, определяющие круг семейного чтения в соответствии с возрастными и индивидуальными особенностями воспитанника. 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оказывать методы и приемы ознакомления воспитанника с художественной литературой.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бращать внима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на возможность развития интереса воспитанника в ходе ознакомления с художественной литературой при организации семейных театров, вовлечения его в игровую деятельность, рисование. 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в выборе художественных и мультипликационных фильмов, направленных на развитие художественного вкуса воспитанника.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овместно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роводить конкурсы, литературные гостиные и викторины, театральные мастерские, работниками детской библиотеки, направленные на активное познание воспитанниками литературного наследия. Поддерживать контакты семьи с детской библиотекой.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к проектной деятельности (особенно на стадии оформления альбомов, газет, журналов, книг, проиллюстрированных вместе с воспитанниками). </w:t>
      </w:r>
    </w:p>
    <w:p>
      <w:pPr>
        <w:pStyle w:val="Style18"/>
        <w:widowControl w:val="false"/>
        <w:numPr>
          <w:ilvl w:val="0"/>
          <w:numId w:val="28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обуждать поддерживать детское сочинительство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Развитие продуктивной деятельности и детского творчества»</w:t>
      </w:r>
    </w:p>
    <w:p>
      <w:pPr>
        <w:pStyle w:val="Style18"/>
        <w:widowControl w:val="false"/>
        <w:numPr>
          <w:ilvl w:val="0"/>
          <w:numId w:val="11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На примере лучших образцов семейного воспитания показы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актуальность развития интереса к эстетической стороне окружающей действительности, раннего развития творческих способностей воспитанников. Знакомить с возможностями ДОУ, а также близлежащих учреждений дополнительного образования и культуры в художественном воспитании детей.</w:t>
      </w:r>
    </w:p>
    <w:p>
      <w:pPr>
        <w:pStyle w:val="Style18"/>
        <w:widowControl w:val="false"/>
        <w:numPr>
          <w:ilvl w:val="0"/>
          <w:numId w:val="11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ддерживать стремле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развивать художественную деятельность воспитанников в ДО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Style18"/>
        <w:widowControl w:val="false"/>
        <w:numPr>
          <w:ilvl w:val="0"/>
          <w:numId w:val="11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к активным формам совместной с воспитанника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</w:t>
      </w:r>
    </w:p>
    <w:p>
      <w:pPr>
        <w:pStyle w:val="Style18"/>
        <w:widowControl w:val="false"/>
        <w:numPr>
          <w:ilvl w:val="0"/>
          <w:numId w:val="11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совместное рассматривание зданий, декоративно-архитектурных элементов, привлекших внимание воспитанника на прогулках и экскурсиях; показывать ценность общения по поводу увиденного и др.</w:t>
      </w:r>
    </w:p>
    <w:p>
      <w:pPr>
        <w:pStyle w:val="Style18"/>
        <w:widowControl w:val="false"/>
        <w:numPr>
          <w:ilvl w:val="0"/>
          <w:numId w:val="115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Музыка»</w:t>
      </w:r>
    </w:p>
    <w:p>
      <w:pPr>
        <w:pStyle w:val="Style18"/>
        <w:widowControl w:val="false"/>
        <w:numPr>
          <w:ilvl w:val="0"/>
          <w:numId w:val="93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коми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 возможностями ДОУ, а также близлежащих учреждений дополнительного образования и культуры в музыкальном воспитании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Style18"/>
        <w:widowControl w:val="false"/>
        <w:numPr>
          <w:ilvl w:val="0"/>
          <w:numId w:val="93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аскрывать возможности музыки как средства благоприятного воздействия на психическое здоровье воспитанника. На примере лучших образцов семейного воспитания показывать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Style18"/>
        <w:widowControl w:val="false"/>
        <w:numPr>
          <w:ilvl w:val="0"/>
          <w:numId w:val="93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к разнообразным формам совместной музыкально-художественной деятельности с воспитанниками в ДОУ, способствующим возникновению ярких эмоций, творческого вдохновения, развитию общения (семейные праздники, концерты, занятия в театральном и вокальном кружках). Организовывать в ДОУ фестивали, музыкально-литературные вечера.</w:t>
      </w:r>
    </w:p>
    <w:p>
      <w:pPr>
        <w:pStyle w:val="Style18"/>
        <w:widowControl w:val="false"/>
        <w:numPr>
          <w:ilvl w:val="0"/>
          <w:numId w:val="93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Информ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о концертах профессиональных и самодеятельных коллективов, проходящих в учреждениях дополнительного образования и культуры.</w:t>
      </w:r>
    </w:p>
    <w:p>
      <w:pPr>
        <w:pStyle w:val="Style18"/>
        <w:widowControl w:val="false"/>
        <w:numPr>
          <w:ilvl w:val="0"/>
          <w:numId w:val="93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овместно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планировать, а также предлагать готовые маршруты выходного дня в концертные залы, музыкальные театры, музеи музыкальных инструментов и пр.</w:t>
      </w:r>
    </w:p>
    <w:p>
      <w:pPr>
        <w:pStyle w:val="Style18"/>
        <w:widowControl w:val="false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 «Физическое развитие»</w:t>
      </w:r>
    </w:p>
    <w:p>
      <w:pPr>
        <w:pStyle w:val="Normal"/>
        <w:tabs>
          <w:tab w:val="clear" w:pos="708"/>
          <w:tab w:val="left" w:pos="186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язательная часть и часть, формируемая участниками образовательных отношений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тановление у детей первичных ценностных представлений о здоровье и здоровом образе жизни»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бъяснять родителям </w:t>
      </w:r>
      <w:r>
        <w:rPr>
          <w:rFonts w:cs="Times New Roman" w:ascii="Times New Roman" w:hAnsi="Times New Roman"/>
          <w:sz w:val="24"/>
          <w:szCs w:val="24"/>
        </w:rPr>
        <w:t>(законным представителям),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как образ жизни семьи воздействует на здоровье воспитанника.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Информ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 факторах, влияющих на физическое здоровье воспитанника (спокойное общение, питание, закаливание, движения). 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ассказывать о действии негативных факторов (переохлаждение, перегревание, перекармливание и др.), наносящих непоправимый вред здоровью воспитанника. 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омогать родителям </w:t>
      </w:r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сохранять и укреплять физическое и психическое здоровье воспитанника.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накоми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 оздоровительными мероприятиями, проводимыми в ДОУ. </w:t>
      </w:r>
    </w:p>
    <w:p>
      <w:pPr>
        <w:pStyle w:val="Style18"/>
        <w:widowControl w:val="false"/>
        <w:numPr>
          <w:ilvl w:val="0"/>
          <w:numId w:val="39"/>
        </w:numPr>
        <w:tabs>
          <w:tab w:val="clear" w:pos="708"/>
          <w:tab w:val="left" w:pos="567" w:leader="none"/>
          <w:tab w:val="left" w:pos="7008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Разъяснять важность посещения воспитанниками секций, студий, ориентированных на оздоровление дошкольников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SimSun;ЛОМе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SimSun;ЛОМе" w:cs="Times New Roman" w:ascii="Times New Roman" w:hAnsi="Times New Roman"/>
          <w:bCs/>
          <w:sz w:val="24"/>
          <w:szCs w:val="24"/>
          <w:u w:val="single"/>
          <w:lang w:eastAsia="zh-CN"/>
        </w:rPr>
        <w:t>«Физическая культура»</w:t>
      </w:r>
    </w:p>
    <w:p>
      <w:pPr>
        <w:pStyle w:val="Style18"/>
        <w:widowControl w:val="false"/>
        <w:numPr>
          <w:ilvl w:val="0"/>
          <w:numId w:val="10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Разъяснять родителям (</w:t>
      </w:r>
      <w:r>
        <w:rPr>
          <w:rFonts w:cs="Times New Roman" w:ascii="Times New Roman" w:hAnsi="Times New Roman"/>
          <w:sz w:val="24"/>
          <w:szCs w:val="24"/>
        </w:rPr>
        <w:t xml:space="preserve">законным представителям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воспитанника.</w:t>
      </w:r>
    </w:p>
    <w:p>
      <w:pPr>
        <w:pStyle w:val="Style18"/>
        <w:widowControl w:val="false"/>
        <w:numPr>
          <w:ilvl w:val="0"/>
          <w:numId w:val="10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риент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на формирование у ребенка положительного отношения к физкультуре и спорту; привычки выполнять ежедневно утреннюю гимнастику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Style18"/>
        <w:widowControl w:val="false"/>
        <w:numPr>
          <w:ilvl w:val="0"/>
          <w:numId w:val="10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Информиров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об актуальных задачах физическ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на разных возрастных этапах их развития, а также о возможностях ДОУ в решении данных задач.</w:t>
      </w:r>
    </w:p>
    <w:p>
      <w:pPr>
        <w:pStyle w:val="Style18"/>
        <w:widowControl w:val="false"/>
        <w:numPr>
          <w:ilvl w:val="0"/>
          <w:numId w:val="10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Знакомить с лучшим опытом физического воспитания дошкольников в семье и ДОУ, демонстрирующим средства, формы и методы развития важных физических качеств, воспитания потребности в двигательной  деятельности.</w:t>
      </w:r>
    </w:p>
    <w:p>
      <w:pPr>
        <w:pStyle w:val="Style18"/>
        <w:widowControl w:val="false"/>
        <w:numPr>
          <w:ilvl w:val="0"/>
          <w:numId w:val="10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Создавать условия для совместных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занятий физической культурой и спортом. </w:t>
      </w:r>
    </w:p>
    <w:p>
      <w:pPr>
        <w:pStyle w:val="Style18"/>
        <w:widowControl w:val="false"/>
        <w:numPr>
          <w:ilvl w:val="0"/>
          <w:numId w:val="109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Привлекать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к участию в совместных с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 xml:space="preserve"> физкультурных праздниках и других мероприятиях, организуемых в ДОУ (а также в городе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ЛОМе" w:cs="Times New Roman"/>
          <w:b/>
          <w:b/>
          <w:bCs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Материально-техническое обеспечение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материально-технической базы МБДОУ соответствует санитарно-гигиеническим и педагогическим требованиям и позволяет на оптимальном уровне реализовывать образовательные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реждение занимает одно типовое здание для пяти групп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централизованным водоснабжением, отопление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канализацией.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ая группа имеет изолированный вход, приемную, туалетную комнаты и спальню.  Имеется в достаточном количестве мебель, посуда. Подбор мебели проводится с учетом роста детей, имеет соответствующую маркировку. В ДОУ используются игрушки, безвредные для здоровья, отвечающие санитарно – эпидемиологическим требованиям имеющие документы, подтверждающие безопасность. В дошкольном учреждении имеется  спортивный и музыкальный залы, изостуд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ритории МБДОУ имеются 5 прогулочных участков, спортивная площадка со стационарно установленным оборудованием, с ямой для прыжков и беговой дорожкой. Есть лыжи и необходимый инвентарь для обучения играм в футбол, баскетбол и хоккей. На прогулочных участках имеются веранды, песочницы, лесенки, качели и другое оборудование. Для изучения и закрепления с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ний правил дорожного движения имеется центр дорожной грамотности – на асфальтовое покрытие нанесена дорожная разме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территории МБДОУ разбиты цветники, есть огород, что позволяет решать задачи трудового и экологическ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оцессе ознакомления с окружающим ми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дание типовое, кирпичное, 2 этажа – 1627,3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ошкольном учреждении имеется современная информационно – техническая база: электронная почта, доступ к сети Интернет, технические средства обучения, музыкальный центр, телевизоры, копировальная техника. В ДОУ имеется компьютеры, ноутбуки, дающие возможность выполнения современных требований по делопроизводству, документоведения, организации педагогической деятель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е о наличии специально оборудованных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6520"/>
      </w:tblGrid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ое оборудов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ус сигнальный, контейнер, кубики «мягкие», бубен, сухой бассейн, палас, дарц с шариками, батут, фитнес – мячи, сюжетная игра «городки»,   гимнастическая стенка,  маты, спортивные  скамьи,  лыжи, мячи большие и малые, скакалки, канат, мягкие модули,  мешочки с песком, кегли, гантели, гимнастические палки, флажки, гимнастические скамейки, дорожки здоровья, плакаты, атрибуты подвижных игр, обручи, кольцебросы бадминтон, различные тренажеры, шведская стенка, клюшки, спортивные комплексы, массажеры, мостик гимнастический, картотеки «Гигиеническое воспитание в детском саду», «Дыхательная гимнастика»,  литовыставка  «Мы дружим со временем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оё тело», «Виды спорта», «Правильная осанка», «Зимние виды спорта» и д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рибуты к подвижным играм «Горелка», «Косой, косой, не ходи босой», «У медведя во бору», «Лохматый пёс» и д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ый центр, баян, фортепиано,  различные детские музыкальные инструменты:   металлофоны, бубны, музыкальные треугольники, ударная установка, синтезатор;,  иллюстрации, фонотека, музыкально-дидактические игры, компакт - диски, игрушки-помощники, мягкие игрушки, раздвижная ширма для кукольного театра проектор цифровой, цветная камера, э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штативе, ковер «Триумф», ноутб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аточны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лажки разноцветные, ленточки разноцветные, платочки, погремушки, колокольчики, листочки кленовые (из картона), колоски (из картона),  цветы (искусственные), ма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ационный материа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альбом Чайковского в картинках, карточки муз. инструментов, портреты композиторов, карточки – времена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о - дидактические игры (младший и средний дошкольный возраст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развития звукового слуха и закрепления программн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де мои детки?», «Чудесный мешочек», «Подумай и отгадай», «Птицы и птенчики»,  «Угадай-ка», «Кто в домике живёт», «В лесу», «Буратино», «Курица и цыплята», «Найди игруш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гры для развития чувства рит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улка», «К нам гости пришли», «Что делают дети», «Зай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ы для развития тембрового слух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олпачки», «Наш оркестр», «Определи инструмент» «На чём играю?», «Слушаем внимательно», «Музыкальные зага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 - дидактические игры (старший  дошкольный возраст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узыкальное лото», «Ступеньки», «Угадай колокольчик», «Повтори звуки», «Найди нужный колокольчик», «Три поросёнка», «Цирковые собачки», «Бубенчик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 дидактические игры для развития чувства ритма  дошколь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улка», «Наши путешествия», «Определи по ритму», «Учитесь танцевать», «Выполни зада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 - дидактические игры для развития диатонического слух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ромко – тихо запоём», «Колоб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ыкально - дидактические игры для развития памяти и слух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олько нас поёт», «Слушаем музыку», «Наши песни», «Волшебный волчок», «Что делают в домике?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зови композитора музыки», «Весёлая пластинка», «Какая музык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 - дидактические игры для развития детского творче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льный телефон»,  «Музыкальная шкатулка», «Весёлый маятник», «Наши любимые пластин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зыкальная карусел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 -  дидактические игры для развития ладотонального слух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рустно-весел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л процедурный, осветительная таблица  «Ротта», подушка кислородная, противогазы – 3 шт., шкаф для раздевания, столы, сервант для хранения карточек, кушетка медицинская, лампы бактерицидная и  кварцевая, медикаменты, весы.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журнальный,   стол световой для рисования песком, стол модульный комплект из 4-х шт, стулья  детские, интерактивная доска, ноутбук;  комплекты материалов для психолого-педагогического обследования детей разных возрастных  групп, компьютерный набор методик для диагностики «Готовность к школьному обучен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и пособия для коррекционной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ушки (фигурки диких животных, мягкие игр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 иг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йди лишний предмет», «Готов ли ты к школе?», «Конторы», «Наши чувства и эмоции»,  «Развиваем память», «Найди животн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тека музыкальных произведений для релакс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вуки природы, классические произве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пособия для работы с использованием интерактивной доски и светового стола для рисования песк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помещения работающие по программе «Дет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уда, столовые приборы (ложки, вилки, ножи), соответствующие возрасту детей, шкафы для хранения учебных пособий, развивающие игры и игр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ппа №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ая мебель кухонный уголок, детский уголок «Магазин ДУ – 1.21.05 13.», стеллаж детский «Д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й модуль «Больница» - 2, мягкие моду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учения и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о – коммуникативное разви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и предметных и сюжетных картин по темам (деревья, посуда, животные, деревня, город, транспорт, ягоды, грибы, профессии, одежда, обувь, утро, вечер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и настольных дидактических игр: (Подбери по смыслу», «Как избежать неприятностей», «Предметы и сюжеты», «Четвертый лишний», «Мир вокруг н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знани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глядный и раздаточный материал по обучению элементарным математическим представлениям (числовой ряд, геометрические тела, наборы геометрических фигур по количеству детей, счетный материал, математическое панно «Корзинка» с разными ячейками, палочки Кюизенера, блоки Дьенеша с таблиц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Веселые цифры», «Все для математики и счета», «Состав числа», «Леля и Сережа в мире фигу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Логическое домино», «Мозаика», «Дополни картинку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ерии картин для ознакомления с природным миром: «Деревья», «кустарники», «Цветы», «Ягоды», «Грибы», «Плоды», «Животные», «Насекомы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идактический материал в уголке приро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 появляется лягушка?», «Как появляется бабочка?», «Как появляется птица?», серии детских книг «Кто та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льны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вотный мир», «Береги живое!» «Времена года», «Из чего мы сделаны?», «Кто как устроен?» «Живая, неживая природа»  «Домино животные», «Природные и погодные явл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ор для экспериментиров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икроскоп, пинцет, колбы, перья), наглядный материал «Противоположности (плака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ая обла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ии картин для составления описательных рассказов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«Детский сад», «Сад и огород», «Убираем сами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и первые буквы», «Логопедическая романтика», «В мире сказок», «Мой первый рассказ», «Звонкий, глухой», «Сказки», «Рассказы дл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 материал: алфавит в картин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 – эстетическая обла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 игра «Чудо- узоры», трафареты, краски, пластилин, карандаши, рас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тоте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тикуляционная гимнастика, дыхательная гимнастика, пальчиковая гимнастика, физкульт. минутки, беседы о профилактике травматизма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ппа №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нка детская «Природный уголок», мягкие модули, стеллаж детский «Машина», детский стеллаж «Домик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учения и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оро в школу», «Профессии»,  «Счетный материал», наглядная дидактическая игра «Формы и фигур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«Животные», набор «Ферма», наборы для эксперимен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- эстетическа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ы (костюмирование, игрушки), плак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евое разви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глядный материал по развитию речи набор бук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 – коммуникатив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газин», «Парикмахерская», «Семья», «Забавные истории», «Подбери предм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Аскорбинка и ее друзья», набор мячей, обруч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руппа №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ка детская, уголок кукольный «Кухня», мягкие модули, навесная полка- стол на нож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едства обучения и вос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 – коммуникативное разви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олок «Уроки безопасности", «Почемучки»-  «Чувства и эмоции», «Что такое хорошо, что такое плохо», «Юные спасатели», «Книги – пазлы» - «Мои сказки». Альбомы – «Наш детский сад», «Моя семья», «Это я и моя семья». Энциклопедии – «Большая книга вопросов и ответов», «Книга для воспитанных детей» Плакаты – «Пожарная безопасность», «Как вести себ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ь «Познание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«Геометрические фигуры», «Счетные палочки», «Цифры  и зна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чевая область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ение грамоте  - «Почитай-ка», «Мои первые буквы», «Цепочка слов», настенное панно – «Гласные и согласные звуки», «Русский алфавит», Набор «Буквы». Развитие речи – «Антонимы» , «Сюжетные картинки», «Истории в картинках», «Подбери слова», «Сказки о животных». Картотеки – «Пальчиковые игры».Чтение- «Сказка за сказкой», «Как Алёнушка» «к Бабе Яге в гости ходила»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льн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кровати, письменный стол, стул, шторы, тюл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– стенка для методических пособий, письменный  стол, стулья, офисные  столы, компьютерный стол, стеллажи для книг, шифоньер, компьютер, методические пособия, методическая литература по ДО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ки для прог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невые веранды, песочницы, металлические конструкции для организации двигательной деятельности (лесенки, дуги и др.), бревна, кач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Щит баскетбольный, стойки волейбольные,  яма для прыжков в длину, разметка для бега,  разновысотные лестницы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скательный бассе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 участ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3х6; выложен кафелем, стены штукатурены и окрашены краской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екре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 17 С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BM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30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HP Jaser Laser JetP 1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ый блок АМ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mpr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виату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alo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-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ка навесная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1  тумбовый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компьютерный – 1ш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ч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ильный каток ВГ – 1218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ральная машина «Канди» СТД 866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ральная машина «Аристон» - 1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ральная маш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1802 – 1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юг с парогенератором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 1ш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ы электронные НК – 15 2 – ТН 213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шина протирочная МПР – 350 М –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ильник «Атлант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ильник «Полюс»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ильник «Бирюса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жарочный ШЖЭ – 1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водонагрекватель «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t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ита электрическая производственная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тяжка бытовая  – 1ш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использование помещений ДОУ</w:t>
      </w:r>
    </w:p>
    <w:p>
      <w:pPr>
        <w:pStyle w:val="Normal"/>
        <w:spacing w:lineRule="auto" w:line="240"/>
        <w:ind w:left="283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мещен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ид деятельност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астники образовательного процесс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область «Художественно-эстетическое развитие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ритмопластик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ренняя гимна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,  воспитатели, воспитанники  всех возрастных груп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здники, развлечения, концер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досуги,  развл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ьная деятельность,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е предст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зыкальный руководитель, воспитатели, родители, воспитанники  всех возрастных групп, театральные коллективы город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ополнительных образовательных услуг (кру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ый руководитель, воспитатели,  воспитанники  дошкольного возраста</w:t>
            </w:r>
          </w:p>
        </w:tc>
      </w:tr>
      <w:tr>
        <w:trPr>
          <w:trHeight w:val="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прочие мероприятия для родителей  консультативная работа с родителями и воспит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ДОУ, старший воспитатель, музыкальный руководитель, воспитатели,   воспитанники всех возрастных групп, родители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Физкультур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область 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 воспитатели,  воспитанники  всех возрастных групп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 воспитатели,  воспитанники  всех возрастных груп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е праздники, развлечения, дос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 воспитатели,  воспитанники всех возрастных групп, р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ополнительных образовательных услуг (кру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ор по физической культуре,    воспитанники дошкольных групп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 ДОУ, родители, де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альн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южетно – 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природой, труд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льно-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ой сон </w:t>
            </w:r>
          </w:p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нники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нники, 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ём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творческих работ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нники,                              педагоги,                                     р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ий мониторинг (антропорметрия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ие рабо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а -   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диагностики и коррекционной работы по развитию психических процессов, коррекции нарушений развития до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ческий, дидактический материал, инструментарий по психодиагностике.  Библиотека психологической литературы, игровой материал для проведения технологий: игротерапии, сказкотерапии. Дидактический материал по развитию восприятия цвета, формы, величины; материал для релаксации, для развития памяти, мышления, мелкой моторики, ориентировке в простран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тодической помощи педагогам: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онсультаций, семинаров, педагогических советов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авка дидактических и методических материалов для организации работы с детьми по различным направлениям развития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педагогической и методической литературы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блиотека периодических изд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ведующий ДОУ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рший воспитатель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 всех групп, специалисты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                    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улки, игровая деятельность, самостоятельная деятельность, развитие познавательной деятельности, экспериментирование, исследовательская деятельность, наблюдение,  развитие трудовой деятельности по самостоятельная двигательная деятельность, по средствам сезонного оформления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 и воспитанники всех возрастных групп, инструктор по физической культуре, музыкальный руководитель, р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numPr>
          <w:ilvl w:val="1"/>
          <w:numId w:val="110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Методические материалы и средства обучения и воспитания</w:t>
      </w:r>
    </w:p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en-US"/>
        </w:rPr>
        <w:t>Образовательная область «Социально – коммуникативное разви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Методическ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3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глядный материал и дидактические пособ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область «Социально – коммуникативное развитие». (Методический комплект программы «Детство»): Учебно – методическое пособие / Т.И.Бабаева, Т.А. Березина,  Л.С. Римашевская;   ред.  А.Г. Гогоберидзе  - Сб.: ООО «ИЗДАТЕЛЬСТВО «ДЕТСТВО - ПРЕСС», – 384 с.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Мосалова Л.Л. Я и мир: Конспекты занятий по социально – нравственному воспитанию детей дошкольного возраста. - Сб.: ООО «ИЗДАТЕЛЬСТВО «ДЕТСТВО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ПРЕСС», – 80 с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имофеева Л.Л. Формирование культуры безопасности. Планирование образовательной деятельности в средней группе: методическое пособие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Сб.: ООО «ИЗДАТЕЛЬСТВО «ДЕТСТВО - ПРЕСС»2017, – 208 с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офеева  Л.Л. «Формирование культуры безопасности. Взаимодействие семьи и ДОО – СПб.: ООО «ИЗДАТЕЛЬСТВО «ДЕТСТВО-ПРЕСС», 2015,-192)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правового воспитания дошкольников «Академия правознае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ана коллективом МБДОУ «Детский сад №49 «Улыбка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: «Чувства, эмоции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игра «Ателье», «Хозяюшка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рассматривания «Профессии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ра «Одеваемся правильно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: «Уголки доброты», «В деревне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материал: «Славянская семья: родство и занятия», Российская геральдика и государственные праздники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.пособие: «Хлеб», «Мой дом», «Что такое хорошо и что такое плохо»,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ра «Узнай и назови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ассматривания: «Моя семья», «Мой детский сад», «Моя группа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театрализованной деятельности (шапочки, маски),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: репка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Би-ба-бо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ра : «Из чего это сделано»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имофеева Л.Л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ние культуры безопасности. Дидактический материал для средней группы 4-5 лет.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б.: ООО «ИЗДАТЕЛЬСТВО «ДЕТСТВО - ПРЕСС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42" w:leader="none"/>
                <w:tab w:val="left" w:pos="3360" w:leader="none"/>
                <w:tab w:val="center" w:pos="485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>Старша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Style18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 – коммуникативное развитие».  (Методический комплект программы «Детство»: Учебно-методическое пособие / Бабаева Т.И., Березина Т.А., Римашевская Л.С. Ред.: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– 384с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ова Л.Л Я и мир: Конспекты занятий по социально – нравственному воспитанию детей дошкольного возраста. СПб.: ООО «ИЗДАТЕЛЬСТВО «ДЕТСТВО-ПРЕСС», 2017. – 80 с. – (Библиотека программы «Детство»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Л.Л. «Формирование культуры безопасности детей у дошкольников» (Планирование образовательной деятельности в старшей группе: метод. пособие). – СПб.: ООО «ИЗДАТЕЛЬСТВО «ДЕТСТВО-ПРЕСС», 2015,-192)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7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 Л.Л. «Формирование культуры безопасности. Взаимодействие семьи и ДОО – СПб.: ООО «ИЗДАТЕЛЬСТВО «ДЕТСТВО-ПРЕСС», 2015,-192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правового воспитания дошкольников «Академия правознае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ана коллективом МБДОУ «Детский сад №49 «Улыбка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вства и эмоции», «Формирование культуры безопасности», «Я развиваюсь», «Истории обычных веще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«хорошо» и что такое «плохо»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дидак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ак избежать неприятностей (на воде и на природе», «Как избежать неприятностей (во дворе и на улице»»», «Народы мира», «Народы России и ближнего зарубежья», «ОБЖ (опасные предметы и явления)», «Безопасность дома и на улице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 настроения», «Наши чувства и эмоции», «Что такое хорошо и что такое плохо», «Эмоции и настроения», «Все работы хороши», «Дорожные знаки», «Перекрестки», «Внимание, дорога!», «Символы России», «Эволюция транспорта, «Распорядок дня», «Профессии», «В профессии важны», «Пирамида здоровья», «Спортивные игры», «Права ребенка», «Зуб неболей – ка», «Если малыш поранился», «Аскорбинка и ее друзья», «Что из чего сделано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ем быть?», «Играем в магазин», «Дорожные знаки», «Мамины помощники», «Маленькая принцесс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плакат ПДД для детей «Берегись автомобил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аленький пожарник», «Правила безопасности для детей», «Для твоего здоровья», «Как устроен человек», «Профессии», «Чистота – залог здоровь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аш детский сад», «Моя семья», «Радость» и др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Style18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 – коммуникативное развитие».(Методический комплект программы «Детство»: Учебно-методическое пособие / Бабаева Т.И., Березина Т.А., Римашевская Л.С. Ред.: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– 384с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ова Л.Л Я и мир: Конспекты занятий по социально – нравственному воспитанию детей дошкольного возраста. СПб.: ООО «ИЗДАТЕЛЬСТВО «ДЕТСТВО-ПРЕСС», 2017. – 80 с. – (Библиотека программы «Детство»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Л.Л. «Формирование культуры безопасности детей у дошкольников» (Планирование образовательной деятельности в подготовительной группе: метод. пособие). – СПб.: ООО «ИЗДАТЕЛЬСТВО «ДЕТСТВО-ПРЕСС», 2015,-192)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 Л.Л. «Формирование культуры безопасности. Взаимодействие семьи и ДОО – СПб.: ООО «ИЗДАТЕЛЬСТВО «ДЕТСТВО-ПРЕСС», 2015,-192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правового воспитания дошкольников «Академия правознае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ана коллективом МБДОУ «Детский сад №49 «Улыбка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175" w:hanging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та бук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(Магниты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ые, согласны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(карточки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» (Сказка за сказкой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м бывает день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 из звуко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из звуко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и составляем слов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ложност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а палат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 тако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ые слов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езжаем на новую квартиру»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о описанию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домике живет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какой сказки эти персонаж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рифмы, звук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дет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очка сло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и и найдешь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окупками в магазин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какой предмет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рассказ по сюжетной картин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» - 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» - 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редложение. Расскажи сказку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сказку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, угада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сказку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говые кубик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букв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, почитаем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сказочных герое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ус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менские музыкант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оллино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Бабы Яги и ее друзей» (настольная игра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 (настольная игра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на азбука» (настольная игра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(лото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сказку» (лото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 (лото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, слогов и счет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Буквы-пропис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«Курочка Ряб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«Гуси-Лебед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по развитию речи «Мир растений и грибо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по развитию речи «Мир животных» Тематический словарь по развитию речи «Мир челове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по развитию речи «Мир животных»  Дикие звери жарких и холодных стран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по развитию речи «Мир животных» Насекомые, земноводные, пресмыкающиеся, рыбы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по развитию речи «Мир человека» Посуда. Продукты питания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Русские народные сказки» Сестрица Алёнушк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Русские народные сказки» Гуси-лебеди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Русские народные сказки» Зайкина избушк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Русские народные сказки» Теремок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Сказка за сказкой» Курочка Ряба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Гуси Лебед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Колобок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Красная Шапоч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»Муха Цокотух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одарок мам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  «Права ребен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«Профессии» (Город, улица, дом, квартира, мебель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«Я и мое тело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букет цветов ты хотел(а) подарить мам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делает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ди порядок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настроени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и и настроения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друзе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 (Игра-занятие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резвычайные ситуации в доме»-1 «Чрезвычайные ситуации в доме»-2«Это должен знать кажды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плохо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дорог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прогулка. Правила дорожного движения» (Обучающая игра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до знать. Правила дорожного движения - водитель и пассажир» (игра-лото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дзиевкая «Азбука безопасности» ООО Изд. Оникс, 2008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адзиевкая «Азбука безопасности. Ты один на улиц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Конина «Азбука безопасности на дороге». Айлис Пресс М., 2007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пазлы «Зверят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пазлы «Фрукты овощ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пазлы «Фея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южетно –ролевых иг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 «Познавательн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 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 воспитания (наглядный материал, игры и др.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область «Познавательное развитие» (Методический комплект программы «Детство»); учебно – методическое пособие/ З.А. Михайловой, М.Н.Поляковой, Т.А. Ивченко, Т.А.Березина, Н.О. Никонова;  ред.  А.Г. Гогоберидзе  - Сб.: ООО «ИЗДАТЕЛЬСТВО «ДЕТСТВО - ПРЕСС», – 304 с.</w:t>
            </w:r>
          </w:p>
          <w:p>
            <w:pPr>
              <w:pStyle w:val="Style18"/>
              <w:autoSpaceDE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от трех до семи: Учебно – методическое пособие для воспитателей детских садов/ Авт-сост. З.А. Михайлова, Э.Н. Иоффе; Худ. И.Н. Ржевцева – СПб: «Детство-пресс», 2001. – 176с.:Ил.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.А. Михайлова, М.Н. Полякова, И.Н. Чеплашкина Математика – это интересно. Парциальная программа. – СПб. : ООО «ИЗДАТЕЛЬСТВО «ДЕТСТВО – ПРЕСС», 2017.</w:t>
            </w:r>
          </w:p>
          <w:p>
            <w:pPr>
              <w:pStyle w:val="Style18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Е.А. Носова. Логоико- математическое развитие дошкольников: игры с логическими блоками Дьенеша и цветными палочками Кюизенера. – СПб. :ООО «ИЗДАТЕЛЬСТВО «ДЕТСТВО – ПРЕСС», 2016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 А.Воронкевич «Добро пожаловать в экологию! Парциальная программа работы по формированию экологической культуры у детей дошкольного возраста»,  ООО «Издательство «Детство-пресс»</w:t>
            </w:r>
          </w:p>
          <w:p>
            <w:pPr>
              <w:pStyle w:val="Style18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Л. Формирование культуры безопасности: Дидактический материал для занятий в средней группе. - СПб: ООО «Издательство «Детство – пресс», 2016. – 20с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формы и фигуры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пазл «Цифра, счет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ра «Геометрические фигуры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Форма,. Цвет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еревянный геометрический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Сравнение: больше, меньше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вкладыши (разные)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ра «Сложи узор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ра «Подбери пару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(крупная и средняя)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ый театр «Маша и медведь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пазл (Мир чисел)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(ассоциации)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2016.. – 304с.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от трех до семи: Учебно – методическое пособие для воспитателей детских садов/ Авт-сост. З.А. Михайлова, Э.Н. Иоффе; Худ. И.Н. Ржевцева – СПб: «Детство-пресс», 2001. – 176с.:Ил.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до школы: Пособие для воспитателей и родителей. –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моленцева А.А., Пустовойт О.В. Математика до школы.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ы-головоломки/ сост. З.А. Михайлова, Р.Л. Непомнящая.- СПб.; «Детство-пресс», 2000.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М.Н. Полякова, И.Н. Чеплашкина Математика – это интересно. Парциальная программа. – СПб. : ООО «ИЗДАТЕЛЬСТВО «ДЕТСТВО – ПРЕСС», 20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Е.А. Носова. Логоико- математическое развитие дошкольников: игры с логическими блоками Дьенеша и цветными палочками Кюизенера. – СПб. :ООО «ИЗДАТЕЛЬСТВО «ДЕТСТВО – ПРЕСС», 20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ind w:left="176" w:hanging="14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оронкевич О.А. Добро пожаловать в экологию! Парциальная программа работы по формированию экологической культуры у детей дошкольного возраста. – СПб.: «ДЕТСТВО-ПРЕСС», 2016.-512 с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tabs>
                <w:tab w:val="clear" w:pos="708"/>
                <w:tab w:val="left" w:pos="994" w:leader="none"/>
              </w:tabs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ая программа «Моя малая Родина» разработана коллективом МБДОУ «Детский сад №49 «Улыб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Счетный материал» (набор из 20 карточек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 на подгруппу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ых куби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Тела геометрически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на подгруппу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«Геометрические фигур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набор «Цифр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набор «Геометрические фигур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ости», «Найди и сравни», «Часть и целое», «Парные картинки», «Закономерности»,  «Что к чему», «Геометрические формы», «Цифры», «Собери картинки», «Половинки», «Чем мы похожи?». Кубики «Собери картинку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 – ходилки «Холодное сердце», «Фиксик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, «Болты и гайки», «Мир чисел» (напольные пазлы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чет до 10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Сравни и измерь», «Экология», «Ребятам про зверят», «Киты», «Динозавры», «Животные Африки», «Я открываю мир. Человек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и погодные явления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к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ие животные Африки», «Животные средней полосы», «Времена года» (весна, лето, осень, зима), «Птицы полосы России» (перелетные, зимующ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малыш?», «Животные», «Времена года», «Ты, чей, малыш?», «Чей домик?», «Семья», «В саду, на поле, в огороде», «Кто как устроен?», «Расти малыш», «Большие и маленькие», «Цветы, деревья», «Овощи и фрукты», «Дары природы»; «Береги живое (в лесу, на лугу)», «Береги живое (во дворе и на улице)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Животные», «Как растёт живо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кружающий мир», «Собирай – ка» (растения), «Лето в деревне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пазл: «Подводный мир», «Животный мир»,  «Пресмыкающиеся»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Style18"/>
              <w:numPr>
                <w:ilvl w:val="0"/>
                <w:numId w:val="8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2016.. – 304с.</w:t>
            </w:r>
          </w:p>
          <w:p>
            <w:pPr>
              <w:pStyle w:val="Style18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5"/>
              </w:numPr>
              <w:spacing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от трех до семи: Учебно – методическое пособие для воспитателей детских садов/ Авт-сост. З.А. Михайлова, Э.Н. Иоффе; Худ. И.Н. Ржевцева – СПб: «Детство-пресс», 2001. – 176с.:Ил.</w:t>
            </w:r>
          </w:p>
          <w:p>
            <w:pPr>
              <w:pStyle w:val="Style18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до школы: Пособие для воспитателей и родителей. –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моленцева А.А., Пустовойт О.В. Математика до школы.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гры-головоломки/ сост. З.А. Михайлова, Р.Л. Непомнящая.- СПб.; «Детство-пресс», 2000. 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М.Н. Полякова, И.Н. Чеплашкина Математика – это интересно. Парциальная программа. – СПб. : ООО «ИЗДАТЕЛЬСТВО «ДЕТСТВО – ПРЕСС», 20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Михайлова, Е.А. Носова. Логоико - математическое развитие дошкольников: игры с логическими блоками Дьенеша и цветными палочками Кюизенера. – СПб. :ООО «ИЗДАТЕЛЬСТВО «ДЕТСТВО – ПРЕСС», 2016.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318" w:hanging="36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оронкевич О.А. Добро пожаловать в экологию! Парциальная программа работы по формированию экологической культуры у детей дошкольного возраста. – СПб.: «ДЕТСТВО-ПРЕСС», 2016.-512 с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Style w:val="FontStyle12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tabs>
                <w:tab w:val="clear" w:pos="708"/>
                <w:tab w:val="left" w:pos="994" w:leader="none"/>
              </w:tabs>
              <w:spacing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ая программа «Моя малая Родина» разработана коллективом МБДОУ «Детский сад №49 «Улыб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ки и океан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стёт живо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наших лесо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и погодные явления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утёнок и ягнёнок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Космос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обычных вещей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асту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познает мир природ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«Яблочный стол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«Как человек научился летать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«Звери и птицы Евгения Чарушин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«Летучий корабль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ки в картинках.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нашего края в картинках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океана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и диких животных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ошадей в картинках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ind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устроен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ое, горькое, соленое, кисло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ивет вода?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его мы сделан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корбинка и её друзья - 1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и солнечная систем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й-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лет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ник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лес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ое лукошко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ик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растению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оисходит в природе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тных. Пустыня» (лото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 2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 воспитания (наглядный материал, игры и др.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область «Речевое развитие» Как работать по программе «Детство»: Учебно – методическое пособие/ О.Н. Сомкова; ред.  А.Г. Гогоберидзе  - Сб.: ООО «ИЗДАТЕЛЬСТВО «ДЕТСТВО - ПРЕСС», – 160 с.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53"/>
              </w:numPr>
              <w:autoSpaceDE w:val="false"/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.М. Ельцова «Реализация содержания образовательной области «Речевое развитие в форме игровых обучающих ситуаций.  Младшая и средняя группа»</w:t>
            </w:r>
          </w:p>
          <w:p>
            <w:pPr>
              <w:pStyle w:val="Style18"/>
              <w:autoSpaceDE w:val="false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ОО «Издательство «Детство-пресс». 20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: «Моя семья, мой город, мой детский сад»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: « Я в детском саду и дома, Кто где живет, кто как устроен, что такое хорошо и что такое плохо, Как избежать неприятностей»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: Три медведя, колобок, зверята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Би-ба-бо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: Узнай и назови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ый театр (магнитный)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гра Загадки, Уголок доброты, Кто раскрасил радуг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Style18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2016.. – 304с.</w:t>
            </w:r>
          </w:p>
          <w:p>
            <w:pPr>
              <w:pStyle w:val="Style18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содержания образовательной области «Речевое развитие» в форме игровых обучающих ситуаций. Старшая группа (5-6 лет)/авторы-сост.:О. М.Ельцова, Л.В. Прокопьева. – СПб.: ООО «ИЗДАТЕЛЬСТВО «ДЕТСТВО-ПРЕСС», 2016. – 160 с.</w:t>
            </w:r>
          </w:p>
          <w:p>
            <w:pPr>
              <w:pStyle w:val="Style18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Обучение грамоте детей дошкольного возраста. Парциальная программа. – СПб.: ООО «ИЗДАТЕЛЬСТВО «ДЕТСТВО-ПРЕСС», 2016. – 256с.</w:t>
            </w:r>
          </w:p>
          <w:p>
            <w:pPr>
              <w:pStyle w:val="Normal"/>
              <w:autoSpaceDE w:val="false"/>
              <w:spacing w:before="0" w:after="0"/>
              <w:ind w:left="39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spacing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Развитие речи детей 5-6  лет: Программа, методические рекомендации, конспекты занятий, игры и упражнения/ - М.: Вентанта-Граф, 20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(Магниты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ые, согласны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(карточки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» (Сказка за сказко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 – речевое развитие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», «Осень», «Лет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4-5 лет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зови одним словом», «Любимые сказки», «Сказки о животных», «Угадай сказку», «Мои любимые сказки», «Играем в сказку «Теремок»», «Играем в сказку «Три поросёнка»», «Мои первые буквы», «Прочитай по первой букве», «Пять щенков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ые картинки», «Истории в картинках», «Подбери слова», «Сказки о животных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и – «Пальчиковые игры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2016.. – 304с.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.М. Ельцова «Реализация содержания образовательной области «Речевое развитие в форме игровых обучающих ситуаций.  Младшая и средняя группа»</w:t>
            </w:r>
          </w:p>
          <w:p>
            <w:pPr>
              <w:pStyle w:val="Style18"/>
              <w:autoSpaceDE w:val="false"/>
              <w:spacing w:before="0" w:after="0"/>
              <w:ind w:left="175" w:hanging="14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О «Издательство «Детство-пресс».    2016.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 Обучение грамоте детей дошкольного возраста. Парциальная программа. – СПб.: ООО «ИЗДАТЕЛЬСТВО «ДЕТСТВО-ПРЕСС», 2016. – 256с.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Развитие речи детей 6-7 лет: Программа, методические рекомендации, конспекты занятий, игры и упражнения/ - М.: Вентанта-Граф, 20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та букв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(Магниты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ые, согласные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(карточки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» (Сказка за сказкой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8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"/>
        <w:gridCol w:w="5388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 воспитания (наглядный материал, игры и др.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разовательная область «Художественно – эстетическое развитие». Методический комплект программы «Детство»: учебно – методическое пособие/ О.В. Акулова, А.М. Вербенец, А.Г. Гогоберидзе,  А.В. Деркунская. науч. ред. А.Г. Гогоберидзе - Сб.: ООО «ИЗДАТЕЛЬСТВО «ДЕТСТВО - ПРЕСС», 2016,– 400 с.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Леонова Н.Н. «Художественно – эстетическое развитие детей в младшей и средней группах ДОУ. Перспективное планирование. Конспекты. - Сб.: ООО «ИЗДАТЕЛЬСТВО «ДЕТСТВО -ПРЕСС», – 320 с.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Литвинова О.Э. Конструирование с детьми среднего дошкольного возраста. Конспекты совместной деятельности с детьми 4-5 лет. - Сб.: ООО «ИЗДАТЕЛЬСТВО «ДЕТСТВО - ПРЕСС»,2017 – 112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Зацепина М.Б., Жукова Г.Е. Музыкальное воспитание в детском саду: Средняя группа. - М.: МОЗАИК - СИНТЕЗ, 2017.- 9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цепина М.Б., Антонова Т.В. Праздники и развлечения в детском саду.(3-7 лет). - М.: Мозаика-Синтез, 2005.-136с.  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Картинки (дымковская, каргопольская, филимоновская, тверская) глиняные игрушки;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дерева: (матрешка, грибочки, пирамидки);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художников: Ю.А.Васнецова, В.Г. Сутеева, Е.И. Чарушин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: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детали: (кубики, кирпичики, пластины, цилиндры)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и мелкий конструктор лего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лото: герои русских сказок, цвета, контрасты»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аллофон, пианино детское,  шумовые коробочки, бубен, барабан  и др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 – 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оркестр», «Определи инструмент» «На чём играю?», «Слушаем внимательно», «Музыкальные загадки» и др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область «Художественно – эстетическое 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2016.. – 304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винова О.Э.Конструирование с детьми старшего дошкольного возраста. Конспекты совместной деятельности с детьми 5-6 лет: учебно-методическое пособие. – СПб.: ООО»ИЗДАТЕЛЬСТВО «ДЕТСТВО-ПРЕСС»,2017, - 128с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онова Н.Н. Художественно-эстетическое развитие детей  в старшей группе ДОУ. Перспективное планирование, конспекты. – СПб.: ООО «ИЗДАТЕЛЬСТВО «ДЕТСТВО – ПРЕСС», 2016.-320с.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а М.Б., Антонова Т.В. Праздники и развлечения в детском саду.(3-7 лет). - М.: Мозаика-Синтез, 2005.-136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цепина М.Б., Анто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в детском саду. (5-7 лет). - М. Мозаика-Синтез, 2005.-152с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, сюжетные картинки, дидактические игры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изобразительного  творчеств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. материал: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ых видов (цветная, гофрированная, салфетки, картон, открытки и др.)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, поролон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(шишки, мох, желуди, семена арбуза, дыни, клёна и др., сухоцветы, скорлупа орехов, яичная и др.)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 ножницы с тупыми концами;  кисть; клей.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ых карандашей; наборы фломастеров; шариковые ручки;  гуашь; акварель; цветные восковые мелки и т.п.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  - тонкие и толстые, щетинистые, беличьи;  баночки для промывания ворса кисти от краски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 разного формата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из поролона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лепки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разной формы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для клея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леёнки для покрытия столов;</w:t>
            </w:r>
          </w:p>
          <w:p>
            <w:pPr>
              <w:pStyle w:val="Normal"/>
              <w:spacing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 для нанесения уз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лки для рис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аллофон, пианино детское,  шумовые коробочки,  ксилофон, бубен, барабан  и др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: «Наш оркестр», «Определи инструмент» «На чём играю?», «Слушаем внимательно», «Музыкальные загадки» и др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ая часть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 – эстетическое   развитие». (Методический комплект программы «Детство»): Учебно-методическое пособие / З.А. Михайлова, М.Н. Полякова,  Т.А. Березина. И.О. Никонова; ред. А.Г. Гогоберидзе. – СПб.: ООО «ИЗДАТЕЛЬСТВО «ДЕТСТВО-ПР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, 2016.. – 304с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онова Н.Н. Художественно – эстетическое развитие детей в подготовительной к школе группе ДОУ.  Перспективное планирование, конспекты. – СПб.: ООО «ИЗДАТЕЛЬСТВО «ДЕТСТВО-ПРЕСС». 2015. -240 с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Э. Конструирование с детьми подготовительной к школе группе.  Конспекты совместной деятельности с детьми 6-7 лет: учебно-методическое пособие. – СПб.: ООО»ИЗДАТЕЛЬСТВО «ДЕТСТВО-ПРЕСС»,2017, - 128с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а М.Б., Антонова Т.В. Праздники и развлечения в детском саду.(3-7 лет). - М.: Мозаика-Синтез, 2005.-136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цепина М.Б., Анто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в детском саду. (5-7 лет). - М. Мозаика-Синтез, 2005.-152с.</w:t>
            </w:r>
          </w:p>
          <w:p>
            <w:pPr>
              <w:pStyle w:val="Style18"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уры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ерепутал художник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ы» (цвета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контуру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иния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ымково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лото «До, ре, м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 «Фрукты овощи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Узнай цвет</w:t>
            </w:r>
          </w:p>
        </w:tc>
      </w:tr>
    </w:tbl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Образовательная область «Физическое развит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7"/>
        <w:gridCol w:w="5388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литера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 воспитания (наглядный материал, игры и др.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 – М.:МОЗАИКА – СИНТЕЗ, 2015.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дорожка здоровья, Мешочки для стоп с разными наполнителями, маски для подвижных игр, скакалки, обручи, массажные элементы, игра «Дарц», массажные дорожки с различной текстурой; картотека малоподвижных и подвижных игр, мячи разных размеров и текстуры, кольцеброс, мячи прыгу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 – М.:МОЗАИКА – СИНТЕЗ, 20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Спорт – это здоров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порт. Летние виды.». Д/и «Спортивные игры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ого размера, скакалки, ленты, флажки обручи, хоккей, «Кольцеброс». Маски для подвижных игр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en-US"/>
              </w:rPr>
              <w:t>Часть, формируемая участниками образовательного процесса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ическая культура в детском саду – М.:МОЗАИКА – СИНТЕЗ, 2015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«Здоровь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порт. Летние виды.». Д/и «Спортивные игры»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ого размера, скакалки, ленты, флажки обручи, хоккей, «Кольцеброс». Маски для подвижных игр.</w:t>
            </w:r>
          </w:p>
        </w:tc>
      </w:tr>
    </w:tbl>
    <w:p>
      <w:pPr>
        <w:pStyle w:val="Style18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18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3.3. Режим и распорядок дня</w:t>
      </w:r>
    </w:p>
    <w:p>
      <w:pPr>
        <w:pStyle w:val="Style18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функционирует в режиме пятидневной рабочей недели с понедельника по пятницу, выходной – суббота, воскресенье, с двенадцатичасовым пребыванием воспитанников в детском саду с 7.00 до 19.00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жим дня должен соответствует возрастным особенностям воспитанников  и способствует их гармоничному развитию. Максимальная продолжительность непрерывного бодрствования воспитанников  4 - 7 лет составляет 5,5 - 6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родолжительность ежедневных прогулок составляет 3 -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суточного сна для воспитанников  дошкольного возраста 12 - 12,5 часа, из которых 2 - 2,5 часа отводится на дневной сон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стоятельную деятельность воспитанников  4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4-х до 5-ти лет - не более 20 минут,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5 до 6-ти лет - не более 25 минут, 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6-ти до 7-ми лет - не более 30 мину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средней группе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требующую повышенной познавательной активности и умственного напряжения детей организуют в первую половину дн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четырехразовое питание воспитанников (завтрак, второй завтрак, обед, уплотненный полдник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осуществляется в период с 1 сентября по 31 мая. В летний период МБДОУ функционирует в каникулярном режиме, увеличивается продолжительность прогулок, проводятся спортивные и подвижные игры, досуговые мероприятия, праздники, экскурс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осредственно образовательной деятельности регламентируется Программой и действующими санитарно-эпидемиологическими нормативами, 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page391"/>
      <w:bookmarkStart w:id="1" w:name="page391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няя группа (4 – 5 ле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4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40"/>
        <w:gridCol w:w="2906"/>
      </w:tblGrid>
      <w:tr>
        <w:trPr>
          <w:trHeight w:val="275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жимные мо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9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Холодный период года (сентябрь—май)</w:t>
            </w:r>
          </w:p>
        </w:tc>
      </w:tr>
      <w:tr>
        <w:trPr>
          <w:trHeight w:val="258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ий прием, игры, утренняя гимнастик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—8.20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общение воспит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—8.50</w:t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гр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—9.05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5—9.55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разовательные ситуации на игровой основе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55—12.10</w:t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—12.50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мероприятия, релаксирующая гимнаст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—13.00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ном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—15.00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пробуждающая гимнастика после сн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—15.30</w:t>
            </w:r>
          </w:p>
        </w:tc>
      </w:tr>
      <w:tr>
        <w:trPr>
          <w:trHeight w:val="282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ые, водные процедур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0—16.00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досуги, общение по интересам, выбо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—17.00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й деятельности в центрах активности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—18.20</w:t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</w:tc>
      </w:tr>
      <w:tr>
        <w:trPr>
          <w:trHeight w:val="268" w:hRule="atLeast"/>
        </w:trPr>
        <w:tc>
          <w:tcPr>
            <w:tcW w:w="65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плый период года (июнь—август)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ий прием, игры, утренняя гимнастик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—8.20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общение воспит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—8.50</w:t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гр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—9.15</w:t>
            </w:r>
          </w:p>
        </w:tc>
      </w:tr>
      <w:tr>
        <w:trPr>
          <w:trHeight w:val="263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, образователь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5—12.10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на прогулк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—12.50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мероприятия, релаксирующая гимнаст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—13.00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ном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—15.00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пробуждающая гимнастика после сн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—15.30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ые, водные процедур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0—16.00</w:t>
            </w:r>
          </w:p>
        </w:tc>
      </w:tr>
      <w:tr>
        <w:trPr>
          <w:trHeight w:val="261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досуги, общение по интересам, выбор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—17.00</w:t>
            </w:r>
          </w:p>
        </w:tc>
      </w:tr>
      <w:tr>
        <w:trPr>
          <w:trHeight w:val="281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й деятельности в центрах активности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—18.20</w:t>
            </w:r>
          </w:p>
        </w:tc>
      </w:tr>
      <w:tr>
        <w:trPr>
          <w:trHeight w:val="268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ршая группа (5 – 6 ле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2966"/>
      </w:tblGrid>
      <w:tr>
        <w:trPr>
          <w:trHeight w:val="273" w:hRule="atLeast"/>
        </w:trPr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жимные мо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олодный период года (сентябрь—май)</w:t>
            </w:r>
          </w:p>
        </w:tc>
      </w:tr>
      <w:tr>
        <w:trPr>
          <w:trHeight w:val="258" w:hRule="atLeast"/>
        </w:trPr>
        <w:tc>
          <w:tcPr>
            <w:tcW w:w="6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ий прием, игры, утренняя гимнастика,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—8.20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общение воспит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2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—8.50</w:t>
            </w:r>
          </w:p>
        </w:tc>
      </w:tr>
    </w:tbl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60"/>
        <w:gridCol w:w="2917"/>
      </w:tblGrid>
      <w:tr>
        <w:trPr>
          <w:trHeight w:val="283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—9.0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—9.55</w:t>
            </w:r>
          </w:p>
        </w:tc>
      </w:tr>
      <w:tr>
        <w:trPr>
          <w:trHeight w:val="276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ситуации (общая длительность, включ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ыв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 (наблюдения, игры, труд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, общение по интересам), возвраще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55—12.15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рогулк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по выбору и интереса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5—12.30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—12.5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мероприятия, релаксирующая гимнас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50—13.00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но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—15.0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пробуждающая гимнастик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—15.25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ые и водные процедур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25—15.45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досуги, кружки, самостоятельная деятельность п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45—16.20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есам и выб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ов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20—18.20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</w:tc>
      </w:tr>
      <w:tr>
        <w:trPr>
          <w:trHeight w:val="473" w:hRule="atLeast"/>
        </w:trPr>
        <w:tc>
          <w:tcPr>
            <w:tcW w:w="6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плый период года (июнь—август)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ий прием, игры, утренняя гимнастик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—8.20</w:t>
            </w:r>
          </w:p>
        </w:tc>
      </w:tr>
      <w:tr>
        <w:trPr>
          <w:trHeight w:val="276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общение воспит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—8.5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гры, подготовка к образовате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—9.25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5—12.10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—12.5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мероприятия, релаксирующая гимнас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—13.00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но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—15.0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пробуждающая гимнастика после сн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—15.30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ые, водные процедуры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0—16.00</w:t>
            </w:r>
          </w:p>
        </w:tc>
      </w:tr>
      <w:tr>
        <w:trPr>
          <w:trHeight w:val="261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досуги, общение по интересам, выбо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—17.00</w:t>
            </w:r>
          </w:p>
        </w:tc>
      </w:tr>
      <w:tr>
        <w:trPr>
          <w:trHeight w:val="281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й деятельности в центрах актив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—18.20</w:t>
            </w:r>
          </w:p>
        </w:tc>
      </w:tr>
      <w:tr>
        <w:trPr>
          <w:trHeight w:val="266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90105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6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готовительная группа (6 – 7 ле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26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3391"/>
      </w:tblGrid>
      <w:tr>
        <w:trPr>
          <w:trHeight w:val="22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2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жимные мо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олодный период года (сентябрь—май)</w:t>
            </w:r>
          </w:p>
        </w:tc>
      </w:tr>
      <w:tr>
        <w:trPr>
          <w:trHeight w:val="258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ий прием, игры, утренняя гимнастика,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—8.20</w:t>
            </w:r>
          </w:p>
        </w:tc>
      </w:tr>
      <w:tr>
        <w:trPr>
          <w:trHeight w:val="276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общение воспит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—8.50</w:t>
            </w:r>
          </w:p>
        </w:tc>
      </w:tr>
    </w:tbl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414"/>
        <w:gridCol w:w="60"/>
        <w:gridCol w:w="2928"/>
      </w:tblGrid>
      <w:tr>
        <w:trPr>
          <w:trHeight w:val="283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—9.00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: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—10.40</w:t>
            </w:r>
          </w:p>
        </w:tc>
      </w:tr>
      <w:tr>
        <w:trPr>
          <w:trHeight w:val="276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ситуации (общая длительность, включая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ыв)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 (наблюдения, игры, труд,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ирование, общение по интересам), возвращение с прогулки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0—12.20</w:t>
            </w:r>
          </w:p>
        </w:tc>
      </w:tr>
      <w:tr>
        <w:trPr>
          <w:trHeight w:val="266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по выбору и интересам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—12.40</w:t>
            </w:r>
          </w:p>
        </w:tc>
      </w:tr>
      <w:tr>
        <w:trPr>
          <w:trHeight w:val="266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—13.10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мероприятия, релаксирующая гимнастика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—13.15</w:t>
            </w:r>
          </w:p>
        </w:tc>
      </w:tr>
      <w:tr>
        <w:trPr>
          <w:trHeight w:val="281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ном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5—15.00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пробуждающая гимнастика,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—15.30</w:t>
            </w:r>
          </w:p>
        </w:tc>
      </w:tr>
      <w:tr>
        <w:trPr>
          <w:trHeight w:val="281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душные и водные процедуры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—15.55</w:t>
            </w:r>
          </w:p>
        </w:tc>
      </w:tr>
      <w:tr>
        <w:trPr>
          <w:trHeight w:val="261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досуги, кружки, самостоятельная деятельность по</w:t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55—16.55</w:t>
            </w:r>
          </w:p>
        </w:tc>
      </w:tr>
      <w:tr>
        <w:trPr>
          <w:trHeight w:val="282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есам и выб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ов 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55—18.20</w:t>
            </w:r>
          </w:p>
        </w:tc>
      </w:tr>
      <w:tr>
        <w:trPr>
          <w:trHeight w:val="266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</w:tc>
      </w:tr>
      <w:tr>
        <w:trPr>
          <w:trHeight w:val="268" w:hRule="atLeast"/>
        </w:trPr>
        <w:tc>
          <w:tcPr>
            <w:tcW w:w="6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плый период года (июнь- август)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ий прием, игры, утренняя гимнастик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00—8.20</w:t>
            </w:r>
          </w:p>
        </w:tc>
      </w:tr>
      <w:tr>
        <w:trPr>
          <w:trHeight w:val="276" w:hRule="atLeast"/>
        </w:trPr>
        <w:tc>
          <w:tcPr>
            <w:tcW w:w="6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ое общение воспит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0—8.50</w:t>
            </w:r>
          </w:p>
        </w:tc>
      </w:tr>
      <w:tr>
        <w:trPr>
          <w:trHeight w:val="261" w:hRule="atLeast"/>
        </w:trPr>
        <w:tc>
          <w:tcPr>
            <w:tcW w:w="6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игры, подготовка к образователь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0—9.30</w:t>
            </w:r>
          </w:p>
        </w:tc>
      </w:tr>
      <w:tr>
        <w:trPr>
          <w:trHeight w:val="281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образовательная деятельность на прогулке, прогулка, возращение с прогулк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0—12.20</w:t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по выбору и интереса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-12.40</w:t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—13.10</w:t>
            </w:r>
          </w:p>
        </w:tc>
      </w:tr>
      <w:tr>
        <w:trPr>
          <w:trHeight w:val="261" w:hRule="atLeast"/>
        </w:trPr>
        <w:tc>
          <w:tcPr>
            <w:tcW w:w="6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ливающие мероприятия, релаксирующая гимнас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—13.15</w:t>
            </w:r>
          </w:p>
        </w:tc>
      </w:tr>
      <w:tr>
        <w:trPr>
          <w:trHeight w:val="281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сно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5—15.00</w:t>
            </w:r>
          </w:p>
        </w:tc>
      </w:tr>
      <w:tr>
        <w:trPr>
          <w:trHeight w:val="261" w:hRule="atLeast"/>
        </w:trPr>
        <w:tc>
          <w:tcPr>
            <w:tcW w:w="6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епенный подъем, пробуждающая гимнастика после сна, воздушные, водные процеду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—15.30</w:t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0—16.00</w:t>
            </w:r>
          </w:p>
        </w:tc>
      </w:tr>
      <w:tr>
        <w:trPr>
          <w:trHeight w:val="261" w:hRule="atLeast"/>
        </w:trPr>
        <w:tc>
          <w:tcPr>
            <w:tcW w:w="6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, досуги, общение по интересам, выбо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—17.00</w:t>
            </w:r>
          </w:p>
        </w:tc>
      </w:tr>
      <w:tr>
        <w:trPr>
          <w:trHeight w:val="281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й деятельности в центрах актив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прогулке, прогул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—18.20</w:t>
            </w:r>
          </w:p>
        </w:tc>
      </w:tr>
      <w:tr>
        <w:trPr>
          <w:trHeight w:val="266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9.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90105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6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 МБДОУ «Детский  сад № 49 «Улыбка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 учебный год</w:t>
      </w:r>
      <w:bookmarkStart w:id="2" w:name="d6f735b54e6bf6ef4c2bda00b2e2052d9ecfa167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7</w:t>
      </w:r>
      <w:bookmarkStart w:id="3" w:name="0"/>
      <w:bookmarkEnd w:id="2"/>
      <w:bookmarkEnd w:id="3"/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2523"/>
        <w:gridCol w:w="1650"/>
        <w:gridCol w:w="1650"/>
        <w:gridCol w:w="1540"/>
      </w:tblGrid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Базовая часть</w:t>
            </w:r>
          </w:p>
          <w:p>
            <w:pPr>
              <w:pStyle w:val="C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1c54c69"/>
                <w:i/>
                <w:iCs/>
                <w:color w:val="000000"/>
              </w:rPr>
              <w:t>(обязательная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9966" w:leader="none"/>
              </w:tabs>
              <w:spacing w:before="0" w:after="0"/>
              <w:ind w:right="155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Группы общеразвивающей направленности в возрасте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6c54"/>
                <w:b/>
                <w:bCs/>
                <w:color w:val="000000"/>
              </w:rPr>
              <w:t>Средня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с  4  до 5  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6c54"/>
                <w:b/>
                <w:bCs/>
                <w:color w:val="000000"/>
              </w:rPr>
              <w:t>Старш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с  5  до 6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6c54"/>
                <w:b/>
                <w:bCs/>
                <w:color w:val="000000"/>
              </w:rPr>
              <w:t>Подготовительн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с  6  до 7 лет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1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121c54"/>
                <w:b/>
                <w:bCs/>
                <w:i/>
                <w:iCs/>
              </w:rPr>
              <w:t>Познавательно-речевое напра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4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Образовательная область «Познавательное развити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О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69"/>
                <w:color w:val="000000"/>
              </w:rPr>
              <w:t>Исследование объектов живой и неживой природы, экспериментирование. Познание предметного и социального мира Освоение безопасного п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69"/>
                <w:color w:val="000000"/>
              </w:rPr>
              <w:t>Математическое и сенсорн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69"/>
                <w:color w:val="000000"/>
              </w:rPr>
              <w:t>ОО «Речевое развити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ечев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69"/>
                <w:color w:val="000000"/>
              </w:rPr>
              <w:t>Художественная литера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 (1образовательная ситуация в 2 недел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"/>
                <w:color w:val="000000"/>
              </w:rPr>
              <w:t>0.5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(1образовательная ситуация в 2 неде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(1образовательная ситуация в 2 недели)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дготовка к обучению грамо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(1образовательная ситуация в 2 неде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(1образовательная ситуация в 2 недели)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2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121c54"/>
                <w:b/>
                <w:bCs/>
                <w:i/>
                <w:iCs/>
              </w:rPr>
              <w:t>Социально-личностное направление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4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8c56c109c54c95"/>
                <w:b/>
                <w:bCs/>
                <w:color w:val="000000"/>
              </w:rPr>
              <w:t>Образовательн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Область «Социально – коммуникативное развити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 xml:space="preserve">      </w:t>
            </w:r>
            <w:r>
              <w:rPr>
                <w:rStyle w:val="C56c54"/>
                <w:b/>
                <w:bCs/>
                <w:color w:val="000000"/>
              </w:rPr>
              <w:t>О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циал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и самостоя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и самостоя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и самостоятельная деятельность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Тр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и самостоя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и самостоя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и самостоятельная деятельность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Основы безопасности жизне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часть оод  по социальномумиру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 самостоя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часть оод  посоциальномумиру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 самостоя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часть оод  по социальному миру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Совместная самостоятельная деятельность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3c56c54"/>
                <w:b/>
                <w:bCs/>
                <w:i/>
                <w:iCs/>
                <w:color w:val="000000"/>
              </w:rPr>
              <w:t>Художественно-эстетическое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3c56c54"/>
                <w:b/>
                <w:bCs/>
                <w:i/>
                <w:iCs/>
                <w:color w:val="000000"/>
              </w:rPr>
              <w:t>направление разви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4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8c56c54c95c109"/>
                <w:b/>
                <w:bCs/>
                <w:color w:val="000000"/>
              </w:rPr>
              <w:t>Образовательн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область «Художественно –эстетическое развити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4c56"/>
                <w:b/>
                <w:bCs/>
                <w:color w:val="000000"/>
              </w:rPr>
              <w:t>О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узыка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ис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Леп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онстру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пплик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.5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3c56c54"/>
                <w:b/>
                <w:bCs/>
                <w:i/>
                <w:iCs/>
                <w:color w:val="000000"/>
              </w:rPr>
              <w:t>Физическое направление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84"/>
              <w:spacing w:before="0" w:after="0"/>
              <w:ind w:right="-10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8c56c109c54c95"/>
                <w:b/>
                <w:bCs/>
                <w:color w:val="000000"/>
              </w:rPr>
              <w:t>Образовательная</w:t>
            </w:r>
          </w:p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Область «Физическое развити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О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Физическ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+1 на воздух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+1 на воздух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+1 на воздухе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алеолог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часть О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часть О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часть ООД</w:t>
            </w:r>
          </w:p>
        </w:tc>
      </w:tr>
      <w:tr>
        <w:trPr>
          <w:trHeight w:val="540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6c54"/>
                <w:b/>
                <w:bCs/>
                <w:color w:val="000000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5</w:t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20 м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 25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 30 мин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совместной образовательной деятельности и культурных практик в режимных моментах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БДОУ «Детский  сад № 49 «Улыбка»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8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55"/>
        <w:gridCol w:w="2127"/>
        <w:gridCol w:w="270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1pt2"/>
                <w:b w:val="false"/>
                <w:bCs w:val="false"/>
                <w:sz w:val="24"/>
                <w:szCs w:val="24"/>
                <w:lang w:eastAsia="en-US"/>
              </w:rPr>
              <w:t>Общение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туации общения воспитателя с воспитанниками и накопления положительного социально</w:t>
              <w:softHyphen/>
              <w:t>эмоционального опы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1pt2"/>
                <w:b w:val="false"/>
                <w:bCs w:val="false"/>
                <w:sz w:val="24"/>
                <w:szCs w:val="24"/>
                <w:lang w:eastAsia="en-US"/>
              </w:rPr>
              <w:t>Игровая деятельность, включая сюжетно</w:t>
              <w:softHyphen/>
              <w:t>-ролевую игру с правилами и другие виды игр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дивидуальные игры с детьми (сюжетно-ролевая, режиссерская, игра- драматизация, строительно</w:t>
              <w:softHyphen/>
              <w:t>конструктивные игр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раза в неделю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ая игра воспитателя и воспитанников (сюжетно-ролевая, режиссерская, игра- драматизация, строительно</w:t>
              <w:softHyphen/>
              <w:t>конструктивные игр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 раза в нед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неделю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неделю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атрализованные игр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суг здоровья и подвижных иг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76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1pt2"/>
                <w:b w:val="false"/>
                <w:bCs w:val="false"/>
                <w:sz w:val="24"/>
                <w:szCs w:val="24"/>
                <w:lang w:eastAsia="en-US"/>
              </w:rPr>
              <w:t>Познавательная и</w:t>
            </w: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11pt2"/>
                <w:b w:val="false"/>
                <w:bCs w:val="false"/>
                <w:sz w:val="24"/>
                <w:szCs w:val="24"/>
                <w:lang w:eastAsia="en-US"/>
              </w:rPr>
              <w:t>исследовательская деятельност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знавательная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следователь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нсорный игровой и интеллектуальный тренин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я за природой (на прогулк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406" w:hRule="atLeast"/>
        </w:trPr>
        <w:tc>
          <w:tcPr>
            <w:tcW w:w="9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1pt2"/>
                <w:b w:val="false"/>
                <w:bCs w:val="false"/>
                <w:sz w:val="24"/>
                <w:szCs w:val="24"/>
                <w:lang w:eastAsia="en-US"/>
              </w:rPr>
              <w:t>Формы творческой активност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льно-теат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сти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тение литературных произвед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11pt2"/>
                <w:b w:val="false"/>
                <w:bCs w:val="false"/>
                <w:sz w:val="24"/>
                <w:szCs w:val="24"/>
                <w:lang w:eastAsia="en-US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жур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обслужи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ые поручения (индивидуально и подгруппам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ые поручения (общий и совместный тру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2 недели</w:t>
            </w:r>
          </w:p>
        </w:tc>
      </w:tr>
    </w:tbl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сетка самостоятельной деятельности детей в режимных момента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</w:t>
      </w:r>
    </w:p>
    <w:p>
      <w:pPr>
        <w:pStyle w:val="34"/>
        <w:shd w:fill="auto" w:val="clear"/>
        <w:spacing w:lineRule="exact" w:line="2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43345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1"/>
                              <w:gridCol w:w="2152"/>
                              <w:gridCol w:w="1843"/>
                              <w:gridCol w:w="2672"/>
                              <w:gridCol w:w="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righ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8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Распределение времени в течени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3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 w:before="12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3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3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 w:before="12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3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3"/>
                                      <w:sz w:val="24"/>
                                      <w:szCs w:val="24"/>
                                    </w:rPr>
                                    <w:t>Подготовитель</w:t>
                                    <w:softHyphen/>
                                    <w:t>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6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Игры, общение, деятельность по интересам во время утреннего прием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10 до 50 м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10 до 50 м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10 до 5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амостоятельные игры в 1 - й половине дня (до ООД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одготовка к прогулке, самостоятельная деятельность на прогулке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60 мин до 1ч 30 м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60 мин до 1ч.40 ми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60 мин до 1 ч.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амостоятельные игры, досуги, общение и деятельность по интересам во 2-й половине дн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одготовка к прогулке, самостоятельная деятельность на прогулке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40 м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40 м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Игры перед уходом домой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15 мин до 50 м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15 мин до 50 м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т 15 мин до 5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341.3pt;mso-wrap-distance-left:0pt;mso-wrap-distance-right:0pt;mso-wrap-distance-top:0pt;mso-wrap-distance-bottom:0pt;margin-top:0.05pt;mso-position-vertical-relative:text;margin-left:-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1"/>
                        <w:gridCol w:w="2152"/>
                        <w:gridCol w:w="1843"/>
                        <w:gridCol w:w="2672"/>
                        <w:gridCol w:w="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righ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8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Распределение времени в течение дн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3"/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12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3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3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12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3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3"/>
                                <w:sz w:val="24"/>
                                <w:szCs w:val="24"/>
                              </w:rPr>
                              <w:t>Подготовитель</w:t>
                              <w:softHyphen/>
                              <w:t>ная группа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6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Игры, общение, деятельность по интересам во время утреннего прием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10 до 50 м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10 до 50 м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10 до 50 мин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амостоятельные игры в 1 - й половине дня (до ООД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одготовка к прогулке, самостоятельная деятельность на прогулке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60 мин до 1ч 30 м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60 мин до 1ч.40 ми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60 мин до 1 ч. 40 мин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амостоятельные игры, досуги, общение и деятельность по интересам во 2-й половине дн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одготовка к прогулке, самостоятельная деятельность на прогулке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40 м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40 м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40 мин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Игры перед уходом домой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15 мин до 50 м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15 мин до 50 м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т 15 мин до 50 ми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right="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right="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right="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 на 2017-2018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0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69"/>
        <w:gridCol w:w="1805"/>
        <w:gridCol w:w="540"/>
        <w:gridCol w:w="2484"/>
        <w:gridCol w:w="2296"/>
      </w:tblGrid>
      <w:tr>
        <w:trPr>
          <w:trHeight w:val="28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– 01.0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учебного года – 31.05 </w:t>
            </w:r>
          </w:p>
        </w:tc>
      </w:tr>
      <w:tr>
        <w:trPr>
          <w:trHeight w:val="263" w:hRule="atLeast"/>
        </w:trPr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год делится на три квартал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(сентябрь, октябрь, ноябрь)</w:t>
            </w:r>
          </w:p>
        </w:tc>
      </w:tr>
      <w:tr>
        <w:trPr>
          <w:trHeight w:val="466" w:hRule="atLeast"/>
        </w:trPr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 (декабрь, январь, февраль)</w:t>
            </w:r>
          </w:p>
        </w:tc>
      </w:tr>
      <w:tr>
        <w:trPr>
          <w:trHeight w:val="404" w:hRule="atLeast"/>
        </w:trPr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 (март, апрель, май)</w:t>
            </w:r>
          </w:p>
        </w:tc>
      </w:tr>
      <w:tr>
        <w:trPr>
          <w:trHeight w:val="623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учебных недель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7 лет  - 36 недель</w:t>
            </w:r>
          </w:p>
        </w:tc>
      </w:tr>
      <w:tr>
        <w:trPr>
          <w:trHeight w:val="623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ти дневная учебная недел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 количество О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с 4 до 5 лет – 10 О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 5 до 6 лет – 13 О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 6 до 7 лет – 15 ООД </w:t>
            </w:r>
          </w:p>
        </w:tc>
      </w:tr>
      <w:tr>
        <w:trPr>
          <w:trHeight w:val="54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ование воспитательно-образовательного процесса на день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недельной  образовательной нагрузк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с 4 до 5 лет – 3 часа 20 м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 5 до 6 лет – 5ч 40 м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 6 до 7 лет – 7 час. 30 мин.</w:t>
            </w:r>
          </w:p>
        </w:tc>
      </w:tr>
      <w:tr>
        <w:trPr>
          <w:trHeight w:val="684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ламентирование ООД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группах с 4 до 5 ле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 по 20 мину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группах с 5 до 6 ле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 по 20-25 мину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группах с 6 до 7 лет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 по 30 мину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 ООД 10 м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 в течение учебного г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9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1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е-оздоровительный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летних месяц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явление партнерской позиции воспитателя на разных этапах О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8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О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йств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ьный этап действ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глашает к деятельности – необязательно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ужденной: «Давайте сегодня…, Кто хочет, устраивайтес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обнее…» (или: «Я буду…Кто хочет, присоединяйтесь…»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ходе процесса деятель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развивающее содержание (новые знания, способы деятельности и пр.); предлагает свою идею или свой результат для детской критики; проявляет заинтересованность в результате детей; включается во взаимную оценку и интерпретацию действий участников; усиливает интерес ребенка к работе сверстника, поощряет обращение, провоцирует взаимные оценки, обсуждение возникающих проблем.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работает в своем темпе и решает сам, закончил он или нет исследование, работу. «Открытый конец» деятельност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и характеристиками организации организованной образовательной деятельности в форме партнерской деятельности взрослого с детьми являютс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ость взрослого в деятельность «на равных» с воспитанникам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присоединение детей к деятельности (без психологического 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го принуждения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общение и перемещение детей во время ООД (при соответствующей организации пространства и соответствующих видов деятельности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педагог становится партнером ребенка, а значит равноправным участником общей работы, в результате меняются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иль поведения взрослого (от административно-регламентирующего к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ужденно-доверительному)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чее пространство, где организована совместная работа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шение педагога к выполнению общей работы: от общего руководства к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в выполнении определенной части работы и т.п.</w:t>
      </w:r>
    </w:p>
    <w:p>
      <w:pPr>
        <w:pStyle w:val="34"/>
        <w:shd w:fill="auto" w:val="clear"/>
        <w:spacing w:lineRule="exact" w:line="2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shd w:fill="auto" w:val="clear"/>
        <w:spacing w:lineRule="exact" w:line="2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9"/>
        </w:numPr>
        <w:spacing w:before="0" w:after="0"/>
        <w:ind w:left="993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Style18"/>
        <w:spacing w:before="0" w:after="0"/>
        <w:ind w:left="6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28"/>
        <w:gridCol w:w="2551"/>
        <w:gridCol w:w="3191"/>
      </w:tblGrid>
      <w:tr>
        <w:trPr>
          <w:trHeight w:val="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проведения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воспитанников  к общей культуре знаний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а рисунков «Летних радуг аквар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воспитанников  делиться своими впечатлениями о летнем отдыхе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городу, приобщение воспитанников  к общей культуре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енняя ярм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аздник урож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усской истории, труду взрослых</w:t>
            </w:r>
          </w:p>
        </w:tc>
      </w:tr>
      <w:tr>
        <w:trPr>
          <w:trHeight w:val="9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расный! Желтый! Зелены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Т и БДД</w:t>
            </w:r>
          </w:p>
        </w:tc>
      </w:tr>
      <w:tr>
        <w:trPr>
          <w:trHeight w:val="9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курс газет для родителей «Мы  выбираем здоровье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</w:t>
            </w:r>
          </w:p>
        </w:tc>
      </w:tr>
      <w:tr>
        <w:trPr>
          <w:trHeight w:val="1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абушкины посиде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я к людям пожилого возраста</w:t>
            </w:r>
          </w:p>
        </w:tc>
      </w:tr>
      <w:tr>
        <w:trPr>
          <w:trHeight w:val="1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ниса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юби и знай  родной Алт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тории, культуре родного края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а рисунков ко дню Матери «Цветы милой мамоч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ы и уважения к матери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нисаж «Мы рады зимушке-зим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 при создании художественной экспозиции о зиме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урс поделок «Новогодняя игрушка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овместной деятельности воспитанников  и родителей через создание поделок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вогодний калейдоско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 во всех возрастных группах</w:t>
            </w:r>
          </w:p>
        </w:tc>
      </w:tr>
      <w:tr>
        <w:trPr>
          <w:trHeight w:val="1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 гости коляда пришл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ус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</w:tr>
      <w:tr>
        <w:trPr>
          <w:trHeight w:val="1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а рисунков «Рождественские фантаз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го настроения</w:t>
            </w:r>
          </w:p>
        </w:tc>
      </w:tr>
      <w:tr>
        <w:trPr>
          <w:trHeight w:val="1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к защитникам Родины</w:t>
            </w:r>
          </w:p>
        </w:tc>
      </w:tr>
      <w:tr>
        <w:trPr>
          <w:trHeight w:val="12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выставка «Мы с папой очень друж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я к семейным традициям</w:t>
            </w:r>
          </w:p>
        </w:tc>
      </w:tr>
      <w:tr>
        <w:trPr>
          <w:trHeight w:val="1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ле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русским народным традициям, праздникам</w:t>
            </w:r>
          </w:p>
        </w:tc>
      </w:tr>
      <w:tr>
        <w:trPr>
          <w:trHeight w:val="9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третная живопись «Наши любимые мамочки и баб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творчества, фантазии</w:t>
            </w:r>
          </w:p>
        </w:tc>
      </w:tr>
      <w:tr>
        <w:trPr>
          <w:trHeight w:val="10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матери и бабушке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онкурс чтецов Ха-ха-ха, Хи-хи-хи , веселые сти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й радостной атмосферы</w:t>
            </w:r>
          </w:p>
        </w:tc>
      </w:tr>
      <w:tr>
        <w:trPr>
          <w:trHeight w:val="8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а рисунков «Дорога в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</w:t>
            </w:r>
          </w:p>
        </w:tc>
      </w:tr>
      <w:tr>
        <w:trPr>
          <w:trHeight w:val="1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выставка «Моя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здоровому образу жизни и занятиям спортом</w:t>
            </w:r>
          </w:p>
        </w:tc>
      </w:tr>
      <w:tr>
        <w:trPr>
          <w:trHeight w:val="7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а рисунков «Нам есть у кого учиться, Родиной гордитьс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</w:t>
            </w:r>
          </w:p>
        </w:tc>
      </w:tr>
      <w:tr>
        <w:trPr>
          <w:trHeight w:val="11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ини-олимпи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.</w:t>
            </w:r>
          </w:p>
        </w:tc>
      </w:tr>
      <w:tr>
        <w:trPr>
          <w:trHeight w:val="16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ускной б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детским садом, воспитание дружеских взаимоотношений в детском коллективе, уважительного отношения к педагогам и родителям</w:t>
            </w:r>
          </w:p>
        </w:tc>
      </w:tr>
      <w:tr>
        <w:trPr>
          <w:trHeight w:val="13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ка рисунков «Здравствуй, лет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том, что детство – это самая счастливая пор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1"/>
          <w:numId w:val="99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Примерное комплексно - тематическое планирование ДО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en-US"/>
        </w:rPr>
        <w:t>(часть, формируемая участниками образовательных отношений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тема детского с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 групп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 - дошколята. Завтра – школь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руппники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л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дравствует лет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 лет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– это маленькая жизн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любим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ш так хорош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было интерес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о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ра, очей оча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красота природ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гры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бираем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ортом дружить – здоровым бы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дар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осен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природы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вокруг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ье з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ироды вокруг нас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азбук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друж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– 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-  мой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ав 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ав 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ав  человек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соседи и друз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ная книг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ернатые друзь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шка – зим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творчеств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уд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годне- му праз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новогодне- му празднику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ч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тречаем Рожд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Рожд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 Рожд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равозна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предметны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предметны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 и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механизмы, изобрет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апы защи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р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имых мамах и бабуш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екрасная лед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кра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ется  природа после з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нед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ликие актёры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 и этик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этике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наше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наше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еём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ос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ос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третьей плане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гра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 – моя Р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русского нар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экологической тро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тали мы на год взрос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ану заг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3.7. Физкультурно-оздоровительная работ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дошкольной организации  постоянно проводится работа по укреплению здоровья детей, закаливанию организма и совершенствованию его функц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 проведении закаливающих мероприятий  осуществляется дифференцированный подход к </w:t>
      </w:r>
      <w:r>
        <w:rPr>
          <w:rFonts w:cs="Times New Roman" w:ascii="Times New Roman" w:hAnsi="Times New Roman"/>
          <w:sz w:val="24"/>
          <w:szCs w:val="24"/>
        </w:rPr>
        <w:t>воспитанникам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, учитываются их индивидуальные возмож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В помещении  обеспечен оптимальный температурный режим, проводится регулярное проветривание; 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находятся в помещении в облегченной одеж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ебывание детей на воздухе  соответствует режиму дн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ДОУ обеспечивается оптимальный двигательный режим — рациональное сочетание различных видов занятий и форм двигательной активности, в котором общая продолжительность двигательной активности составляет не менее 60% от всего времени бодрств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оощряется участие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в совместных подвижных играх и физических упражнениях на прогулке. Педагоги развивают инициативу детей в организации самостоятельных подвижных и спортивных игр и упражнений, поощряют самостоятельное использование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имеющегося физкультурного и спортивно-игрового оборуд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едагоги ДОУ воспитывают интерес к физическим упражнениям, учат пользоваться физкультурным оборудованием вне занятий (в свободное время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Ежедневно  с 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проводится утренняя гимнасти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процессе образовательной деятельности, требующей высокой умственной нагрузки, и в середине времени, отведенного на непрерывную образовательную деятельность,  проводится физкультминутка, длительностью 1–3 мину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физического воспитания в МБДОУ «Детский сад №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49 «Улыбк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41"/>
        <w:gridCol w:w="2680"/>
        <w:gridCol w:w="14"/>
        <w:gridCol w:w="2268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  организ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итель</w:t>
              <w:softHyphen/>
              <w:t>ная групп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Физкультурно-оздоровительные мероприятия в ходе выполнения режимных моментов   деятельности детского сад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1. 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6-8 мину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8</w:t>
              <w:softHyphen/>
              <w:t>-10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10 минут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2. Физкультминутки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по мере необходимости (до 3 -х минут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3. Игры и физические упражнения на прогул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10</w:t>
              <w:softHyphen/>
              <w:t>-15 мину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15</w:t>
              <w:softHyphen/>
              <w:t>-20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20-30 минут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4.Закаливающие процедур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5 Дыхательная гимнастика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Физкультурные заняти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1. Физкультурные занятия в спортивном зал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неделю по 20 мину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неделю по 2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неделю по 30 минут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2. Физкультурные занятия на свежем воздух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 по 20 мину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 2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 30 минут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3. Ритмическая гимнаст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 20 мину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 25 мин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неделю 30 минут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Спортивный досуг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1.Самостоятельная двигательная деятельность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 Спортивные праздн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 раза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 Физкультурные досуги и развлеч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месяц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4. Дни здоровь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я с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ку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 Ф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rPr/>
            </w:pPr>
            <w:r>
              <w:rPr/>
              <w:t>Создание  условий для двигательной активности</w:t>
            </w:r>
          </w:p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-1362" w:right="-49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гибкий режим; занятия по подгруппам; оснащение (спортинвентарем, оборудованием, наличие спортзала, бассейна, спортивных уголков в группах); индивидуальный режим пробуждения после дневного с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  <w:t xml:space="preserve">Система двигательной активности </w:t>
            </w:r>
          </w:p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  <w:t>система      психологической помощи</w:t>
            </w:r>
          </w:p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утренняя гимнастика; прием детей на улице в летний, осенний период;</w:t>
            </w:r>
          </w:p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 </w:t>
            </w:r>
            <w:r>
              <w:rPr/>
              <w:t>ООД по ОО «Физическое развитие»: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двигательная активность на прогулке; 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физкультура на улице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подвижные игры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физкультминутки на занятиях; 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инамические паузы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гимнастика после дневного сн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физкультурные досуги, забавы, игры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спортивно-ритмическая гимнастик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игры, хороводы, игровые упражнения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корригирующая гимнастика после сн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ыхательная гимнастик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оценка эмоционального состояния детей с последующей коррекцией 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психогимнастика</w:t>
            </w:r>
          </w:p>
        </w:tc>
      </w:tr>
      <w:tr>
        <w:trPr>
          <w:trHeight w:val="3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  <w:t>Система закаливания в повседневной жизни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  <w:t>специально-организованная</w:t>
            </w:r>
          </w:p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утренний прием на свежем воздухе в теплое время год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утренняя гимнастика (разные формы: оздоровительный бег, ритмика, ОРУ, игры)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облегченная форма одежды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ходьба босиком в спальне по "дорожке здоровья" до и после сн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контрастные воздушные ванны (перебежки); 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солнечные ванны (в летнее время)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обширное умывание, полоскание рт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инамический час после сн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ароматизация помещений (чесночно-луковая) в период роста простудных заболев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  <w:t>Организация рационального питания</w:t>
            </w:r>
          </w:p>
          <w:p>
            <w:pPr>
              <w:pStyle w:val="TextBodyIndent"/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соблюдение режима питания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организация второго завтрака (соки, фрукты)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строгое выполнение натуральных норм питания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витаминизация 3-го блюд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соблюдение питьевого режима; 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гигиена приема пищи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 xml:space="preserve">индивид. подход к детям во время приема пищи; 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правильность расстановки мебел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right="-49" w:hanging="0"/>
              <w:jc w:val="both"/>
              <w:rPr/>
            </w:pPr>
            <w:r>
              <w:rPr/>
              <w:t>Диагностика уровня физического развития, состояния здоровья, физической               подготов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иагностика уровня физического развития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испансеризация</w:t>
              <w:tab/>
              <w:t>детей</w:t>
              <w:tab/>
              <w:t>с привлечением</w:t>
              <w:tab/>
              <w:t>врачей</w:t>
              <w:tab/>
              <w:t xml:space="preserve"> поликлиники.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иагностика физической подготовленности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диагностика развития ребенка;</w:t>
            </w:r>
          </w:p>
          <w:p>
            <w:pPr>
              <w:pStyle w:val="TextBodyIndent"/>
              <w:numPr>
                <w:ilvl w:val="0"/>
                <w:numId w:val="36"/>
              </w:numPr>
              <w:overflowPunct w:val="false"/>
              <w:autoSpaceDE w:val="false"/>
              <w:spacing w:lineRule="auto" w:line="276" w:before="0" w:after="0"/>
              <w:ind w:left="0" w:firstLine="34"/>
              <w:rPr/>
            </w:pPr>
            <w:r>
              <w:rPr/>
              <w:t>обследование психо-эмоционального состояния детей педагогом-психологом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тельная деятельность ребен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3"/>
        <w:gridCol w:w="2317"/>
        <w:gridCol w:w="251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</w:t>
              <w:br/>
              <w:t>двигате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ологическая и воспитательная за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услов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о время бодрст</w:t>
              <w:softHyphen/>
              <w:t>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рганической потребности в движении. Воспитание ловкости, смелости и гибк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. Одежда, не стесняющая движения. Игрушки и пособия, побуждающие ребенка к движения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ребенка двигаться в соответствии с окружающими, со словом взрослого и согласно правилам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итмических движ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более физиологичным переход от сна к бодрст</w:t>
              <w:softHyphen/>
              <w:t>вованию. Воспитывать потребность перехода от сна к бодрствованию через движ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</w:t>
              <w:softHyphen/>
              <w:t>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  <w:br/>
              <w:t>и масса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чного двигательного навыка. Качественное созревание мыш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наличие гимнастических пособий или непосредственное руководст</w:t>
              <w:softHyphen/>
              <w:t>во взросл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инструктор по физической культуре, воспитатель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Italic;Arial Unicode MS" w:cs="Times New Roman"/>
          <w:b/>
          <w:b/>
          <w:bCs/>
          <w:sz w:val="24"/>
          <w:szCs w:val="24"/>
        </w:rPr>
      </w:pPr>
      <w:r>
        <w:rPr>
          <w:rFonts w:eastAsia="Times New Roman,BoldItalic;Arial Unicode MS" w:cs="Times New Roman" w:ascii="Times New Roman" w:hAnsi="Times New Roman"/>
          <w:b/>
          <w:bCs/>
          <w:sz w:val="24"/>
          <w:szCs w:val="24"/>
        </w:rPr>
        <w:t>3.8. Организация развивающей предметно-пространственной сред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воспитанников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воспитанников, а также возможности для уеди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воспитанников.</w:t>
      </w:r>
    </w:p>
    <w:p>
      <w:pPr>
        <w:pStyle w:val="27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звивающая среда  построена  на  следующих  принципах:</w:t>
      </w:r>
    </w:p>
    <w:p>
      <w:pPr>
        <w:pStyle w:val="Normal"/>
        <w:numPr>
          <w:ilvl w:val="0"/>
          <w:numId w:val="144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ость;</w:t>
      </w:r>
    </w:p>
    <w:p>
      <w:pPr>
        <w:pStyle w:val="Normal"/>
        <w:numPr>
          <w:ilvl w:val="0"/>
          <w:numId w:val="128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сть;</w:t>
      </w:r>
    </w:p>
    <w:p>
      <w:pPr>
        <w:pStyle w:val="Normal"/>
        <w:numPr>
          <w:ilvl w:val="0"/>
          <w:numId w:val="128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;</w:t>
      </w:r>
    </w:p>
    <w:p>
      <w:pPr>
        <w:pStyle w:val="Normal"/>
        <w:numPr>
          <w:ilvl w:val="0"/>
          <w:numId w:val="128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й;</w:t>
      </w:r>
    </w:p>
    <w:p>
      <w:pPr>
        <w:pStyle w:val="Normal"/>
        <w:numPr>
          <w:ilvl w:val="0"/>
          <w:numId w:val="128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128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соответствует возрастным возможностям воспитанников  и содержанию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обеспечивают:</w:t>
      </w:r>
    </w:p>
    <w:p>
      <w:pPr>
        <w:pStyle w:val="Normal"/>
        <w:numPr>
          <w:ilvl w:val="0"/>
          <w:numId w:val="12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2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2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2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sz w:val="24"/>
          <w:szCs w:val="24"/>
        </w:rPr>
        <w:t>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воспитан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й материал периодически сменяется, что стимулирует  игровую, двигательную, познавательную и исследовательскую активность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создает условия для свободного доступа воспитанникам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7</w:t>
      </w:r>
    </w:p>
    <w:tbl>
      <w:tblPr>
        <w:tblW w:w="935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тры детской активности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изобразительной деятельности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для рисования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для аппликации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оздания творческих  работ с использованием нетрадиционных техник (например, яичная скорлупа, смятая бумага, опилки и  др.)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омы для рассматривания (живопись, скульптура, предметы народных промыслов) по программе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фареты, печатки, обводки  и т.д.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й материал в соответствии с календарно-тематическим планированием (глиняные игрушки, игрушки из соломы, дерева, предметы быта и др.)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для лепки (пластилин, соленое тесто, глина, стеки и др.)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ена творчества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детских и взросло-детских творческих работ;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музыкальной деятельности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в соответствии с программой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фон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ека музыкальных произведений и записей;</w:t>
            </w:r>
          </w:p>
          <w:p>
            <w:pPr>
              <w:pStyle w:val="Normal"/>
              <w:spacing w:before="0" w:after="0"/>
              <w:ind w:left="4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сюжетно-ролевых иг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ница, магазин, дом, парикмахерская, пожарные и др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ный материал разного размер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гр с учетом гендерного воспита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театрализации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иды театра;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и атрибуты для ряженья;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ограмм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социализации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-музей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коллекции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фолио группы;</w:t>
            </w:r>
          </w:p>
          <w:p>
            <w:pPr>
              <w:pStyle w:val="Normal"/>
              <w:numPr>
                <w:ilvl w:val="0"/>
                <w:numId w:val="1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 «Моя семья»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нтр «Труда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кран дежурства» (в соответствии с  возрастом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форма дежурн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нравственно- патриотического развития и воспитания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еральдики страны, края, города;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, альбомы, проекты, куклы в национальной одежде и др.;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нравственных поступках, о героях страны и т.д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нтр эмоционального развит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музыкальных и художественных произведений для ознакомления с эмоциями и чувствами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материал, схемы, плакаты, куклы с различными эмоциями и др.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, альбомы,  помогающие в развитии эмоционально- чувственной сферы на примере литературных героев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;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зическ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нтр физического развития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инвентарь по программе;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тека подвижных игр;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й материал, плакаты, схемы, игры, атрибуты; портреты спортсменов, альбомы о различных видах спорта;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е модули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 тренажеры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ут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хой бассе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жка здоровья;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образие атрибутов и их соответствие осуществляющимся видам закаливания;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тека динамических разминок и физкультминуток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голок уединения (психологической разгрузки)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релаксационных упражнений и иг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ПДД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 материал, плакаты, макеты и др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«Пожарная безопасность»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 материал, плакаты, макеты и др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сохранения здоровья ребенк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формированию валеологических основ и основ ОБЖ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наглядный материал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, проекты и др., по формированию культуры здоровья и путей  его сохранения;</w:t>
            </w:r>
          </w:p>
        </w:tc>
      </w:tr>
      <w:tr>
        <w:trPr>
          <w:trHeight w:val="1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«Здравствуй, книжка!»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е произведения различных жанров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тека рекомендуемой литературы для детского чтения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аточное количество книг для подгруппы детей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программ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нтр развития речи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ознакомление с грамматическими конструкциями связной речи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тека пальчиковых игр и упражнений, развивающих артикуляционный аппарат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глядный материал, схемы, раздаточный материал;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ая доска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о вежливости, культуре поведения, нормах общения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е игры по развитию речи, правилах и нормах общен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«Мы познаем мир»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а комнатных растений;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ость (плакаты, планшеты, тематические альбомы, календарь погоды и т.д.);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й материал (мох, камни, почва, шишки, гербарий;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рий для детского экспериментирования;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нвентаря для ухода за растениями;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, альбомы по экологии, формированию чувства прекрасного и бережного отношения к природ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нтр математического развития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на развитие математических способностей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й и наглядный материал (выставляется в соответствии с календарно – тематическим планированием)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 для экспериментально – исследовательской деятельност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нтр сенсорного развития</w:t>
            </w:r>
          </w:p>
          <w:p>
            <w:pPr>
              <w:pStyle w:val="Normal"/>
              <w:numPr>
                <w:ilvl w:val="0"/>
                <w:numId w:val="1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для игр с песком и водой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и материалы для развития мелкой и крупной моторики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для исследований и  познания свойств и качеств  предметов окружающего ми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нтр конструктивной деятельности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, альбомы по архитектуре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ы различных конструкторов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построек, образцы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конструкторах, строителях и др., побуждающая детей к творчеству и созданию нового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оциу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часть, формируемая участниками образовательных отношений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одержания  воспитательно-образовательной работы ДОУ требует осуществления активного взаимодействия с государственными и общественными структурами.  Налаживание научно-практических связей позволит нам совершенствовать систему развития и оздоровления воспитанников, повышать квалификацию педагогов, создать базу для преемственности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существляет взаимодействие со следующими государственными структурами: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ПКРО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  «Эрудит»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Бис» Детская библиотека №2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 «Краеведческий музей»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СО «Комплексный центр социального обслуживания населения г. Рубцовска»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артинная галерея им. Тихонова»;</w:t>
      </w:r>
    </w:p>
    <w:p>
      <w:pPr>
        <w:pStyle w:val="Style18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жду ДОУ и школ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и начальная школа</w:t>
      </w:r>
      <w:r>
        <w:rPr>
          <w:rFonts w:cs="Times New Roman" w:ascii="Times New Roman" w:hAnsi="Times New Roman"/>
          <w:sz w:val="24"/>
          <w:szCs w:val="24"/>
        </w:rPr>
        <w:t xml:space="preserve"> - важные ступени непрерывного образования. - двусторонний процесс, в котором на дошкольной ступени образования сохраняется ценность школьного детства,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еемствен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пешной адаптации детей к обучению в начальных класс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зработка и реализация моделей взаимодействия образовательных учреждений, обеспечивающих преемственность: в образовательных программах, передовых педагогических технологиях; формах и методах работы педагогов с воспитанниками; осуществлении педагогического сотрудничества с родителя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воспитанниками включает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адаптационных занятий с воспитанниками дошкольного возраст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проведение праздников, спортивных мероприятий воспитанников  дошкольного и младшего школьного возраст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экскурсий по школе с воспитанниками дошкольного возрас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истема взаимодействия педагогов и родителей включает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совместно с педагогами ДОУ и учителями школ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 в ДОУ и школе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адаптационных занятий  родителям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ов дополнительного образования ДОУ для родителе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организации детских праздников, спортивных соревнований, досу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непрерывного образования на дошкольной ступе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воспитанников к ценностям здорового образа жизни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го благополучия каждого ребенка, развитие его положительного самоощущения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ициативности,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зличных знаний об окружающем мире, стимулирование коммуникативной, познавательной, игровой и другой активности воспитанников  в различных видах деятельности;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петентности в сфере отношений к миру, к людям, к себе; включение воспитанников в различные формы сотрудничества (с взрослыми и детьми разного возраста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тупени начальной  школы: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принятие ценностей здорового образа жизни и регуляция своего поведения в соответствии с ними; 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активному взаимодействию с окружающим миром (эмоциональная, интеллектуальная, коммуникативная, деловая и др.); 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и умение учиться, готовность к образованию в основном звене школы и самообразованию; 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, самостоятельность, навыки сотрудничества в разных видах деятельности: 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остижений дошкольного развития (на протяжении всего начального образования, специальная помощь по развитию сформированных в дошкольном детстве качеств, индивидуализации процесса обучения, особенно в случаях опережающего развития или отставания)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ТКАЯ ПРЕЗЕНТАЦИЯ ПРОГРАММЫ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 </w:t>
      </w:r>
    </w:p>
    <w:p>
      <w:pPr>
        <w:pStyle w:val="Normal"/>
        <w:spacing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всестороннее развитие воспитанников  в возрасте от 4-х до 7-ми лет, в группах общеразвивающей направленности, с учетом их возрастных и индивидуальных особенностей по основным направлениям развития: </w:t>
      </w:r>
    </w:p>
    <w:p>
      <w:pPr>
        <w:pStyle w:val="Normal"/>
        <w:numPr>
          <w:ilvl w:val="0"/>
          <w:numId w:val="5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му; </w:t>
      </w:r>
    </w:p>
    <w:p>
      <w:pPr>
        <w:pStyle w:val="Normal"/>
        <w:numPr>
          <w:ilvl w:val="0"/>
          <w:numId w:val="5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му;</w:t>
      </w:r>
    </w:p>
    <w:p>
      <w:pPr>
        <w:pStyle w:val="Normal"/>
        <w:numPr>
          <w:ilvl w:val="0"/>
          <w:numId w:val="5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му; </w:t>
      </w:r>
    </w:p>
    <w:p>
      <w:pPr>
        <w:pStyle w:val="Normal"/>
        <w:numPr>
          <w:ilvl w:val="0"/>
          <w:numId w:val="5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му; </w:t>
      </w:r>
    </w:p>
    <w:p>
      <w:pPr>
        <w:pStyle w:val="Normal"/>
        <w:numPr>
          <w:ilvl w:val="0"/>
          <w:numId w:val="52"/>
        </w:numPr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действия с взрослыми;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действия с другими детьми;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ношений ребенка к миру, к другим людям, к себе самому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 (обе части являются взаимодополняющими и необходимыми с точки зрения реализации целей и задач Программы).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Программы составляет не менее 60% от ее общего объема. Объем части основ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едставляет общее содержание Программы, обеспечивающее полноценное развитие личности воспитанников и включает: описание образовательной деятельности в соответствии с направлениями развития воспитанника, представленными в пяти образовательных областях;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ена на основе комплексной образовательной программы дошкольного образования «Детство», представленной авторским коллективом (кандидат педагогических наук, профессор Т.И. Бабаева; доктор педагогических наук, профессор А.Г. Гогоберидзе; кандидат педагогических наук, доцент О.В. Солнцева и др.) кафедры дошкольной педагогики Института детства Российского государственного педагогического университета имени А.И. Герцена  и парциальной программы Л.Л.Тимофеевой  «Формирование культуры безопасности детей от 3 до 8 лет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программы составлена на основе следующих парциальных программ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правового воспитания дошкольников «Академия правознаек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ана коллективом МБДОУ «Детский сад №49 «Улыбка» (</w:t>
      </w:r>
      <w:r>
        <w:rPr>
          <w:rFonts w:cs="Times New Roman" w:ascii="Times New Roman" w:hAnsi="Times New Roman"/>
          <w:sz w:val="24"/>
          <w:szCs w:val="24"/>
        </w:rPr>
        <w:t>способствует социальной уверенности и ценностных ориентаций, определяющих поведение, деятельность и отношение ребёнка к миру, через формирование основ правовых знаний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образовате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 – коммуникативное развитие» (средняя, старшая, подготовительная группы)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ая программа «Моя малая Родина» разработана коллективом МБДОУ «Детский сад №49 «Улыбка»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воспитанников интереса к родному городу, его достопримечательностям, событиям прошлого и настоящего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области «Познавательное развитие» (старшая, подготовительная группы).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речи дошкольников </w:t>
      </w:r>
      <w:r>
        <w:rPr>
          <w:rFonts w:cs="Times New Roman" w:ascii="Times New Roman" w:hAnsi="Times New Roman"/>
          <w:sz w:val="24"/>
          <w:szCs w:val="24"/>
        </w:rPr>
        <w:t xml:space="preserve">О.С Ушаковой (овладение ребенком нормами и правилами родного языка). 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Речевое развитие»  (старшая, подготовительная группы)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физическому воспитанию Л.И Пензулаевой (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ой культуры дошкольников, формирование потребности в здоровом образе жизн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Физическое развитие»  (средняя, старшая, подготовительная группы)</w:t>
      </w:r>
    </w:p>
    <w:p>
      <w:pPr>
        <w:pStyle w:val="Style18"/>
        <w:numPr>
          <w:ilvl w:val="0"/>
          <w:numId w:val="83"/>
        </w:numPr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по музыкальному воспитанию в детском саду М.Б. Зацепиной (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образовате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Художественно - эстетическое развитие» (средняя, старшая, подготовительная группа)</w:t>
      </w:r>
    </w:p>
    <w:p>
      <w:pPr>
        <w:pStyle w:val="Style18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арциальных программ реализуется в организованной совместной деятельности педагогов с воспитанниками, во время режимных моментов и самостоятельной деятельности воспитанников  в следующих формах и видах детской деятельности: беседы, наблюдения, целевые прогулки и экскурсии, досуговые мероприятия, продуктивная, игровая, коммуникативная, проектно-исследовательская деятельность и др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в период непосредственного пребывания воспитанника в ДОУ (форма обучения – очная). Период определяется сроком поступления и завершения воспитанником дошкольного образования в ДОУ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ДОО. Основные направления взаимодействия с родителями (законными представителями) – педагогический мониторинг, педагогическая поддержка, педагогическое образование и совместная деятельность педагогов и родителей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ДОУ активно используются как традиционные, так и нетрадиционные формы взаимодействия с родителями воспитанников: Совет родителей (общее родительское и групповые родительские собрания); индивидуальные и групповые консультации; беседы; посещения на дому; родительские тренинги; практикумы; презентация семьи; родительские чтения; педагогические гостиные; круглые столы; и др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дной из наиболее доступных форм установления связи с семьей являются педагогические беседы с родителями. Беседа может быть, как самостоятельной формой, так и применяться в сочетании с другими, например, она может быть включена в собрание, посещение семьи. Целью педагогической беседы является обмен мнениями по тому или иному вопросу, ее особенность заключается в активном участии и воспитателя, и родителей. Беседа может возникать стихийно по инициативе и родителей, и педагог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актикумы организуются с целью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ведение «Дней открытых дверей» нацелено на ознакомление родителей со спецификой дошкольного образования, позволяет избежать многих конфликтов, вызванных незнанием и непониманием родителями специфики организации образовательного процесса детского са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атические консультации помогают ответить на все вопросы, интересующие родителей. Отличие консультации от беседы в том, что беседы предусматривают диалог, его ведет организатор бесед. Педагог стремится дать родителям квалифицированный совет, чему-то научить, помогает ближе узнать жизнь семьи и оказать помощь там, где больше всего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– родители убеждаются в том, что в детском саду они могут получить поддержку и совет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сещение семьи – индивидуальная форма работы педагога с родителями, обеспечивает знакомство с условиями жизни, интересами семь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одительские чтения –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аточно эффективными являются такие познавательные формы работы, как КВН, педагогическая гостиная, круглый стол, «Поле чудес», «Что? Где? Когда?», «Устами младенца», устный журнал. Такие формы построены по принципу телевизионных и развлекательных программ, игр, они направлены на установление неформальных контактов с родителями, привлечение их внимания к детскому саду. Нетрадиционные познавательные формы предназначены для ознакомления родителей с особенностями возрастного и психологического развития детей, рациональными методами и приемами воспитания для формирования у родителей практических навыков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иболее востребованной формой работы с родителями является наглядная пропаганда 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: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голок для родителей (содержит материалы информационного характера – нормативно-правовые документы МБДОУ, локальные акты, правила приёма воспитанников, правила внутреннего распорядка воспитанников, распорядок дня, объявления различного характера; материалы, освещающие вопросы воспитания детей в детском саду и семье и др.);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знообразные выставки (выставки детских работ, тематические выставки по определенному разделу программы);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информационные листки (объявления о собраниях, событиях, экскурсиях, просьбы о помощи, благодарность добровольным помощникам и т.д.);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апки–передвижки (формируются по тематическому принципу);</w:t>
      </w:r>
    </w:p>
    <w:p>
      <w:pPr>
        <w:pStyle w:val="Normal"/>
        <w:numPr>
          <w:ilvl w:val="0"/>
          <w:numId w:val="46"/>
        </w:numPr>
        <w:spacing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бота сайта МБДОУ «Детский сад №49 «Улыб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Рабочая программа по реализации основной общеобразовательной программы МБДОУ «Детский сад № 49 «Улыбка» для детей средней группы (4-5лет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Рабочая программа по реализации основной общеобразовательной программы МБДОУ «Детский сад № 49 «Улыбка» для детей старшей группы (5-6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Рабочая программа по реализации основной общеобразовательной программы МБДОУ «Детский сад № 49 «Улыбка» для подготовительной к школе группы (6-7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Авторская  программа «Моя малая Роди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5-7 лет</w:t>
      </w:r>
    </w:p>
    <w:p>
      <w:pPr>
        <w:sectPr>
          <w:footerReference w:type="default" r:id="rId4"/>
          <w:type w:val="nextPage"/>
          <w:pgSz w:w="11906" w:h="16838"/>
          <w:pgMar w:left="1418" w:right="101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5 Рабочая программа по правовому воспитанию детей 4-7 лет «Академия правознаек»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887845" cy="9387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4720" cy="341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41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0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02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253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47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2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6" w:hanging="1800"/>
      </w:pPr>
      <w:rPr>
        <w:rFonts w:cs="Times New Roman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3">
    <w:lvl w:ilvl="0">
      <w:start w:val="3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pacing w:val="-3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2" w:hanging="360"/>
      </w:pPr>
      <w:rPr>
        <w:rFonts w:ascii="Symbol" w:hAnsi="Symbol" w:cs="Symbol" w:hint="default"/>
        <w:sz w:val="24"/>
        <w:spacing w:val="-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" w:hanging="737"/>
      </w:pPr>
      <w:rPr>
        <w:rFonts w:ascii="Symbol" w:hAnsi="Symbol" w:cs="Symbol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0" w:hanging="7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5" w:hanging="7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7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7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7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/>
      <w:spacing w:val="-3"/>
      <w:w w:val="99"/>
      <w:sz w:val="24"/>
      <w:szCs w:val="24"/>
    </w:rPr>
  </w:style>
  <w:style w:type="character" w:styleId="WW8Num46z1">
    <w:name w:val="WW8Num46z1"/>
    <w:qFormat/>
    <w:rPr>
      <w:rFonts w:ascii="Symbol" w:hAnsi="Symbol" w:cs="Symbol"/>
      <w:b w:val="false"/>
      <w:spacing w:val="-2"/>
      <w:w w:val="100"/>
      <w:sz w:val="24"/>
    </w:rPr>
  </w:style>
  <w:style w:type="character" w:styleId="WW8Num46z2">
    <w:name w:val="WW8Num46z2"/>
    <w:qFormat/>
    <w:rPr>
      <w:rFonts w:ascii="Symbol" w:hAnsi="Symbol" w:cs="Symbol"/>
      <w:b w:val="false"/>
      <w:w w:val="100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  <w:b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cs="Times New Roman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 w:val="false"/>
      <w:bCs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</w:rPr>
  </w:style>
  <w:style w:type="character" w:styleId="6">
    <w:name w:val=" Знак Знак6"/>
    <w:basedOn w:val="Style13"/>
    <w:qFormat/>
    <w:rPr>
      <w:rFonts w:cs="Times New Roman"/>
    </w:rPr>
  </w:style>
  <w:style w:type="character" w:styleId="5">
    <w:name w:val=" Знак Знак5"/>
    <w:basedOn w:val="Style13"/>
    <w:qFormat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cs="Microsoft Sans Serif"/>
      <w:b/>
      <w:spacing w:val="-10"/>
      <w:sz w:val="17"/>
    </w:rPr>
  </w:style>
  <w:style w:type="character" w:styleId="327">
    <w:name w:val="Заголовок №3 (27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cs="Microsoft Sans Serif"/>
      <w:spacing w:val="-10"/>
      <w:sz w:val="17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</w:rPr>
  </w:style>
  <w:style w:type="character" w:styleId="612">
    <w:name w:val="Основной текст (61) + Полужирный"/>
    <w:qFormat/>
    <w:rPr>
      <w:rFonts w:ascii="Times New Roman" w:hAnsi="Times New Roman" w:cs="Times New Roman"/>
      <w:b/>
      <w:i/>
      <w:spacing w:val="0"/>
      <w:sz w:val="23"/>
    </w:rPr>
  </w:style>
  <w:style w:type="character" w:styleId="6951">
    <w:name w:val="Основной текст (695) + Полужирный"/>
    <w:qFormat/>
    <w:rPr>
      <w:rFonts w:ascii="Times New Roman" w:hAnsi="Times New Roman" w:cs="Times New Roman"/>
      <w:b/>
      <w:i/>
      <w:spacing w:val="0"/>
      <w:sz w:val="23"/>
    </w:rPr>
  </w:style>
  <w:style w:type="character" w:styleId="96">
    <w:name w:val="Основной текст (96)"/>
    <w:qFormat/>
    <w:rPr>
      <w:rFonts w:ascii="Times New Roman" w:hAnsi="Times New Roman" w:cs="Times New Roman"/>
      <w:spacing w:val="0"/>
      <w:sz w:val="23"/>
    </w:rPr>
  </w:style>
  <w:style w:type="character" w:styleId="961">
    <w:name w:val="Основной текст (96) + Не полужирный"/>
    <w:qFormat/>
    <w:rPr>
      <w:rFonts w:ascii="Times New Roman" w:hAnsi="Times New Roman" w:cs="Times New Roman"/>
      <w:b/>
      <w:i/>
      <w:spacing w:val="0"/>
      <w:sz w:val="23"/>
    </w:rPr>
  </w:style>
  <w:style w:type="character" w:styleId="FontStyle211">
    <w:name w:val="Font Style211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333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13"/>
    <w:qFormat/>
    <w:rPr>
      <w:rFonts w:ascii="Calibri" w:hAnsi="Calibri" w:cs="Calibri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316">
    <w:name w:val="Заголовок №3 (16)_"/>
    <w:qFormat/>
    <w:rPr>
      <w:rFonts w:ascii="Microsoft Sans Serif" w:hAnsi="Microsoft Sans Serif" w:cs="Microsoft Sans Serif"/>
      <w:sz w:val="29"/>
      <w:shd w:fill="FFFFFF" w:val="clear"/>
    </w:rPr>
  </w:style>
  <w:style w:type="character" w:styleId="526">
    <w:name w:val="Заголовок №5 (26)_"/>
    <w:qFormat/>
    <w:rPr>
      <w:sz w:val="23"/>
      <w:shd w:fill="FFFFFF" w:val="clear"/>
    </w:rPr>
  </w:style>
  <w:style w:type="character" w:styleId="526MicrosoftSansSerif">
    <w:name w:val="Заголовок №5 (26) + Microsoft Sans Serif"/>
    <w:qFormat/>
    <w:rPr>
      <w:rFonts w:ascii="Microsoft Sans Serif" w:hAnsi="Microsoft Sans Serif" w:cs="Microsoft Sans Serif"/>
      <w:i/>
      <w:spacing w:val="-10"/>
      <w:sz w:val="1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"/>
      <w:szCs w:val="2"/>
    </w:rPr>
  </w:style>
  <w:style w:type="character" w:styleId="101">
    <w:name w:val="Основной текст + 10"/>
    <w:basedOn w:val="Style1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31">
    <w:name w:val="Основной текст (3)_"/>
    <w:basedOn w:val="Style13"/>
    <w:qFormat/>
    <w:rPr>
      <w:rFonts w:cs="Times New Roman"/>
      <w:sz w:val="19"/>
      <w:szCs w:val="19"/>
      <w:shd w:fill="FFFFFF" w:val="clear"/>
    </w:rPr>
  </w:style>
  <w:style w:type="character" w:styleId="310">
    <w:name w:val="Основной текст (3) + 10"/>
    <w:basedOn w:val="31"/>
    <w:qFormat/>
    <w:rPr>
      <w:rFonts w:ascii="Times New Roman" w:hAnsi="Times New Roman" w:cs="Times New Roman"/>
      <w:spacing w:val="0"/>
      <w:sz w:val="21"/>
      <w:szCs w:val="21"/>
    </w:rPr>
  </w:style>
  <w:style w:type="character" w:styleId="41">
    <w:name w:val="Основной текст (4)_"/>
    <w:basedOn w:val="Style13"/>
    <w:qFormat/>
    <w:rPr>
      <w:rFonts w:cs="Times New Roman"/>
      <w:i/>
      <w:iCs/>
      <w:sz w:val="24"/>
      <w:szCs w:val="24"/>
      <w:shd w:fill="FFFFFF" w:val="clear"/>
    </w:rPr>
  </w:style>
  <w:style w:type="character" w:styleId="51">
    <w:name w:val="Основной текст (5)_"/>
    <w:basedOn w:val="Style13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52">
    <w:name w:val="Основной текст (5) + Не полужирный"/>
    <w:basedOn w:val="51"/>
    <w:qFormat/>
    <w:rPr/>
  </w:style>
  <w:style w:type="character" w:styleId="21">
    <w:name w:val="Основной текст (2)_"/>
    <w:basedOn w:val="Style13"/>
    <w:qFormat/>
    <w:rPr>
      <w:rFonts w:cs="Times New Roman"/>
      <w:i/>
      <w:iCs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2">
    <w:name w:val="Основной текст (12)_"/>
    <w:basedOn w:val="Style13"/>
    <w:qFormat/>
    <w:rPr>
      <w:rFonts w:cs="Times New Roman"/>
      <w:i/>
      <w:iCs/>
      <w:shd w:fill="FFFFFF" w:val="clear"/>
    </w:rPr>
  </w:style>
  <w:style w:type="character" w:styleId="14">
    <w:name w:val="Основной текст (14)_"/>
    <w:basedOn w:val="Style13"/>
    <w:qFormat/>
    <w:rPr>
      <w:rFonts w:cs="Times New Roman"/>
      <w:sz w:val="21"/>
      <w:szCs w:val="21"/>
      <w:shd w:fill="FFFFFF" w:val="clear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1"/>
      <w:u w:val="none"/>
    </w:rPr>
  </w:style>
  <w:style w:type="character" w:styleId="62">
    <w:name w:val="Основной текст (6)_"/>
    <w:basedOn w:val="Style13"/>
    <w:qFormat/>
    <w:rPr>
      <w:rFonts w:cs="Times New Roman"/>
      <w:i/>
      <w:iCs/>
      <w:sz w:val="23"/>
      <w:szCs w:val="23"/>
      <w:shd w:fill="FFFFFF" w:val="clear"/>
    </w:rPr>
  </w:style>
  <w:style w:type="character" w:styleId="13">
    <w:name w:val="Заголовок №1_"/>
    <w:basedOn w:val="Style13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32">
    <w:name w:val="Основной текст (3) + Курсив"/>
    <w:basedOn w:val="3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63">
    <w:name w:val="Основной текст (6) + Курсив"/>
    <w:basedOn w:val="6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sz w:val="21"/>
      <w:szCs w:val="21"/>
      <w:u w:val="none"/>
    </w:rPr>
  </w:style>
  <w:style w:type="character" w:styleId="24">
    <w:name w:val="Основной текст (2) + Полужирный"/>
    <w:basedOn w:val="2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sz w:val="21"/>
      <w:szCs w:val="21"/>
      <w:u w:val="none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8">
    <w:name w:val="Основной текст (8)_"/>
    <w:basedOn w:val="Style13"/>
    <w:qFormat/>
    <w:rPr>
      <w:rFonts w:cs="Times New Roman"/>
      <w:i/>
      <w:iCs/>
      <w:sz w:val="21"/>
      <w:szCs w:val="21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</w:rPr>
  </w:style>
  <w:style w:type="character" w:styleId="25">
    <w:name w:val="Основной текст (2) + Малые прописные"/>
    <w:basedOn w:val="21"/>
    <w:qFormat/>
    <w:rPr>
      <w:rFonts w:ascii="Times New Roman" w:hAnsi="Times New Roman" w:cs="Times New Roman"/>
      <w:smallCaps/>
      <w:sz w:val="21"/>
      <w:szCs w:val="21"/>
      <w:u w:val="none"/>
      <w:lang w:val="en-US"/>
    </w:rPr>
  </w:style>
  <w:style w:type="character" w:styleId="71">
    <w:name w:val="Основной текст (7)_"/>
    <w:basedOn w:val="Style13"/>
    <w:qFormat/>
    <w:rPr>
      <w:rFonts w:cs="Times New Roman"/>
      <w:b/>
      <w:bCs/>
      <w:sz w:val="21"/>
      <w:szCs w:val="21"/>
      <w:shd w:fill="FFFFFF" w:val="clear"/>
    </w:rPr>
  </w:style>
  <w:style w:type="character" w:styleId="611pt">
    <w:name w:val="Основной текст (6) + 11 pt"/>
    <w:basedOn w:val="62"/>
    <w:qFormat/>
    <w:rPr>
      <w:rFonts w:ascii="Times New Roman" w:hAnsi="Times New Roman" w:cs="Times New Roman"/>
      <w:sz w:val="22"/>
      <w:szCs w:val="22"/>
      <w:u w:val="none"/>
    </w:rPr>
  </w:style>
  <w:style w:type="character" w:styleId="23pt">
    <w:name w:val="Основной текст (2) + Интервал 3 pt"/>
    <w:basedOn w:val="21"/>
    <w:qFormat/>
    <w:rPr>
      <w:rFonts w:ascii="Times New Roman" w:hAnsi="Times New Roman" w:cs="Times New Roman"/>
      <w:spacing w:val="70"/>
      <w:sz w:val="20"/>
      <w:szCs w:val="20"/>
      <w:u w:val="none"/>
    </w:rPr>
  </w:style>
  <w:style w:type="character" w:styleId="2FranklinGothicMedium">
    <w:name w:val="Основной текст (2) + Franklin Gothic Medium"/>
    <w:basedOn w:val="21"/>
    <w:qFormat/>
    <w:rPr>
      <w:rFonts w:ascii="Franklin Gothic Medium" w:hAnsi="Franklin Gothic Medium" w:cs="Franklin Gothic Medium"/>
      <w:sz w:val="20"/>
      <w:szCs w:val="20"/>
      <w:u w:val="none"/>
    </w:rPr>
  </w:style>
  <w:style w:type="character" w:styleId="9">
    <w:name w:val="Основной текст (9)_"/>
    <w:basedOn w:val="Style13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15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ucidaSansUnicode">
    <w:name w:val="Основной текст + Lucida Sans Unicode"/>
    <w:basedOn w:val="Style13"/>
    <w:qFormat/>
    <w:rPr>
      <w:rFonts w:ascii="Lucida Sans Unicode" w:hAnsi="Lucida Sans Unicode" w:cs="Lucida Sans Unicode"/>
      <w:smallCaps/>
      <w:spacing w:val="0"/>
      <w:sz w:val="14"/>
      <w:szCs w:val="14"/>
      <w:lang w:val="en-US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6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3">
    <w:name w:val="Основной текст + 11 pt3"/>
    <w:basedOn w:val="Style1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2"/>
    <w:basedOn w:val="Style14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4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Style16">
    <w:name w:val=" Знак Знак"/>
    <w:basedOn w:val="Style13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20"/>
      <w:w w:val="200"/>
      <w:sz w:val="16"/>
      <w:szCs w:val="16"/>
    </w:rPr>
  </w:style>
  <w:style w:type="character" w:styleId="C38">
    <w:name w:val="c38"/>
    <w:basedOn w:val="Style13"/>
    <w:qFormat/>
    <w:rPr/>
  </w:style>
  <w:style w:type="character" w:styleId="C5">
    <w:name w:val="c5"/>
    <w:basedOn w:val="Style13"/>
    <w:qFormat/>
    <w:rPr/>
  </w:style>
  <w:style w:type="character" w:styleId="C56c54">
    <w:name w:val="c56 c54"/>
    <w:basedOn w:val="Style13"/>
    <w:qFormat/>
    <w:rPr/>
  </w:style>
  <w:style w:type="character" w:styleId="C54c69">
    <w:name w:val="c54 c69"/>
    <w:basedOn w:val="Style13"/>
    <w:qFormat/>
    <w:rPr/>
  </w:style>
  <w:style w:type="character" w:styleId="C121c54c69">
    <w:name w:val="c121 c54 c69"/>
    <w:basedOn w:val="Style13"/>
    <w:qFormat/>
    <w:rPr/>
  </w:style>
  <w:style w:type="character" w:styleId="C48c56c109c54c95">
    <w:name w:val="c48 c56 c109 c54 c95"/>
    <w:basedOn w:val="Style13"/>
    <w:qFormat/>
    <w:rPr/>
  </w:style>
  <w:style w:type="character" w:styleId="C56c121c54">
    <w:name w:val="c56 c121 c54"/>
    <w:basedOn w:val="Style13"/>
    <w:qFormat/>
    <w:rPr/>
  </w:style>
  <w:style w:type="character" w:styleId="C83c56c54">
    <w:name w:val="c83 c56 c54"/>
    <w:basedOn w:val="Style13"/>
    <w:qFormat/>
    <w:rPr/>
  </w:style>
  <w:style w:type="character" w:styleId="C48c56c54c95c109">
    <w:name w:val="c48 c56 c54 c95 c109"/>
    <w:basedOn w:val="Style13"/>
    <w:qFormat/>
    <w:rPr/>
  </w:style>
  <w:style w:type="character" w:styleId="C54c56">
    <w:name w:val="c54 c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Calibri" w:cs="Times New Roman"/>
      <w:sz w:val="17"/>
      <w:szCs w:val="20"/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Times New Roman"/>
      <w:sz w:val="17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1">
    <w:name w:val="Стиль 16 пт полужирный По центру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61">
    <w:name w:val="Заголовок №3 (16)"/>
    <w:basedOn w:val="Normal"/>
    <w:qFormat/>
    <w:pPr>
      <w:shd w:fill="FFFFFF" w:val="clear"/>
      <w:spacing w:lineRule="atLeast" w:line="240" w:before="60" w:after="180"/>
      <w:jc w:val="both"/>
      <w:outlineLvl w:val="2"/>
    </w:pPr>
    <w:rPr>
      <w:rFonts w:ascii="Microsoft Sans Serif" w:hAnsi="Microsoft Sans Serif" w:eastAsia="Calibri" w:cs="Times New Roman"/>
      <w:sz w:val="29"/>
      <w:szCs w:val="20"/>
      <w:lang w:val="en-US"/>
    </w:rPr>
  </w:style>
  <w:style w:type="paragraph" w:styleId="5261">
    <w:name w:val="Заголовок №5 (26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rFonts w:eastAsia="Calibri" w:cs="Times New Roman"/>
      <w:sz w:val="23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eastAsia="Calibri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eastAsia="Calibri"/>
      <w:i/>
      <w:iCs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eastAsia="Calibri"/>
      <w:b/>
      <w:bCs/>
      <w:i/>
      <w:i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eastAsia="Calibri"/>
      <w:i/>
      <w:iCs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eastAsia="Calibri"/>
      <w:i/>
      <w:iCs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eastAsia="Calibri"/>
      <w:sz w:val="21"/>
      <w:szCs w:val="21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2" w:before="240" w:after="0"/>
      <w:ind w:firstLine="760"/>
    </w:pPr>
    <w:rPr>
      <w:rFonts w:eastAsia="Calibri"/>
      <w:i/>
      <w:i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40" w:before="0" w:after="0"/>
      <w:ind w:firstLine="280"/>
      <w:jc w:val="both"/>
      <w:outlineLvl w:val="0"/>
    </w:pPr>
    <w:rPr>
      <w:rFonts w:eastAsia="Calibri"/>
      <w:b/>
      <w:bCs/>
      <w:i/>
      <w:i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0"/>
      <w:ind w:firstLine="320"/>
      <w:jc w:val="both"/>
    </w:pPr>
    <w:rPr>
      <w:rFonts w:eastAsia="Calibri"/>
      <w:i/>
      <w:iCs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2" w:before="0" w:after="0"/>
      <w:jc w:val="both"/>
    </w:pPr>
    <w:rPr>
      <w:rFonts w:eastAsia="Calibri"/>
      <w:b/>
      <w:bCs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5" w:before="0" w:after="0"/>
      <w:ind w:firstLine="360"/>
      <w:jc w:val="both"/>
    </w:pPr>
    <w:rPr>
      <w:rFonts w:eastAsia="Calibri"/>
      <w:b/>
      <w:bCs/>
      <w:i/>
      <w:iCs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7"/>
      <w:szCs w:val="27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82c50c119">
    <w:name w:val="c82 c50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4">
    <w:name w:val="c7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0:00Z</dcterms:created>
  <dc:creator>User</dc:creator>
  <dc:description/>
  <cp:keywords/>
  <dc:language>en-US</dc:language>
  <cp:lastModifiedBy>Садик</cp:lastModifiedBy>
  <cp:lastPrinted>2017-12-18T09:56:00Z</cp:lastPrinted>
  <dcterms:modified xsi:type="dcterms:W3CDTF">2017-12-22T08:37:00Z</dcterms:modified>
  <cp:revision>56</cp:revision>
  <dc:subject/>
  <dc:title/>
</cp:coreProperties>
</file>