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27395" cy="825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ГЛАВЛЕНИЕ</w:t>
      </w:r>
    </w:p>
    <w:tbl>
      <w:tblPr>
        <w:tblW w:w="951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73"/>
        <w:gridCol w:w="72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еализации Программ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подходы к формированию Программ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значимые для разработки и реализации Программ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обенностей развития детей раннего и дошкольного возрас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разовательной деятельности в соответствии с направлениями развития ребен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формы, способы ,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разовательной деятельности разных  видов и культурных практи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направления поддержки детской инициатив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заимодействия музыкального руководителя с семьями воспитанников и воспитател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Программ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еспеченности методическими материал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посредственно-образовательной деятельности по реализации Программ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собенностей традиционных событий, праздников, мероприят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Й РАЗ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презентация Программ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.Целевой раздел</w:t>
      </w:r>
    </w:p>
    <w:p>
      <w:pPr>
        <w:pStyle w:val="Subtitle"/>
        <w:jc w:val="both"/>
        <w:rPr>
          <w:bCs/>
        </w:rPr>
      </w:pPr>
      <w:r>
        <w:rPr>
          <w:sz w:val="24"/>
        </w:rPr>
        <w:t>1.1 Пояснительная записк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Рабочая программа музыкального руководителя (далее Программа) разработана в соответствии с  основной образовательной программой дошкольного образования  муниципального бюджетного дошкольного образовательного учреждения «Детский сад общеразвивающего вида № 49 «Улыбка».   Рабочая  программа разработана с учетом  основных принципов, требований к организации и содержанию различных видов музыкальной деятельности в ДОУ, возрастных особенностях детей дошкольного возраста </w:t>
      </w:r>
      <w:r>
        <w:rPr>
          <w:bCs/>
          <w:color w:val="000000"/>
        </w:rPr>
        <w:t>от 2 до 7 лет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рограмма предусматривает преемственность музыкального содержания во всех видах музыкальной деятельности. Музыкальный репертуар, сопровождающий музыкально – образовательный процесс формируется из различных программных сборников, которые перечислены в списке литературы.  Репертуар -  является вариативным компонентом программы и  может изменяться, дополняться,  в связи с календарными событиями и  планом реализации коллективных и индивидуально – ориентированных мероприятий, обеспечивающих удовлетворение образовательных потребностей  разных категорий детей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Основными нормативно-правовыми документами, регламентирующими ценностно-целевые и методологические основы данной Программы, являются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Конституция Российской Федерации. Принята всенародным голосованием 12.12.1993 г., в редакции от 30.12.2008 г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Конвенция о правах ребенка. Принята резолюцией 44/25 Генеральной Ассамблеи Организации Объединенных Наций от 20 ноября 1989 г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Комментарии Министерства образования и науки Российской Федерации к ФГОС дошкольного образования от 28 февраля 2014 г. № 08-249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иказ Министерства образования и науки Российской Федерации от 30 августа 2013 г. № 1014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иказ Министерства образования и науки Российской Федерации от 28 декабря 2010 г. № 2106 «Об утверждении и введении в действие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ФЗ «Об основных гарантиях прав ребенка в Российской Федерации» от 24 июля 1998 г. № 124-ФЗ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Национальная доктрина образования в Российской Федерации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Концепция современной модели образования Алтайского края до 2020 года (проект), г. Барнаул, 2009 г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Санитарно-эпидемиологические требования к устройству, содержанию и организации режима работы дошкольных образовательных организаций. Санитарно-эпидемиологические правила и нормативы СанПиН 2.4.1.3049 – 13. Утверждены постановлением Главного государственного санитарного врача РФ от 15 мая 2013 г. № 26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О гигиенических требованиях к максимальной нагрузке на детей дошкольного возраста в организованных формах обучения. Инструктивно-методическое письмо Минобразования России от 14 марта 2000г. № 65/23-16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Лицензия на ведение образовательной деятельности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</w:rPr>
        <w:t>•</w:t>
      </w:r>
      <w:r>
        <w:rPr>
          <w:bCs/>
        </w:rPr>
        <w:tab/>
        <w:t>Договор между МБДОУ и родителями (законными представителями) воспитанников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Содержание Программы отражает следующие аспекты образовательной среды для ребенка дошкольного возраста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предметно-пространственная развивающая образовательная среда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характер взаимодействия с взрослыми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характер взаимодействия с другими детьм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система отношений ребенка к миру, к другим людям, к себе самому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 (обе части являются взаимодополняющими и необходимыми с точки зрения реализации целей и задач Программы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Целевой раздел включает в себя пояснительную записку и планируемые результаты освоения Программы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одержательный раздел представляет общее содержание Программы, обеспечивающее полноценное развитие личности воспитанников и включает: описание образовательной деятельности в соответствии с музыкальным развитием воспитанника;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Организационный раздел содержит описание материально-технического обеспечения Программы, обеспеченности методическими материалами и средствами обучения и воспитания, включает сетку ООД «Музыкальная деятельность»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Обязательная часть Программы разработана на основе примерной общеобразовательной программы дошкольного образования </w:t>
      </w:r>
      <w:r>
        <w:rPr>
          <w:bCs/>
          <w:spacing w:val="-3"/>
        </w:rPr>
        <w:t xml:space="preserve">«От </w:t>
      </w:r>
      <w:r>
        <w:rPr>
          <w:bCs/>
        </w:rPr>
        <w:t>рождения до школы» под ред. Н. Е. Вераксы, Т. С. Комаровой,</w:t>
      </w:r>
      <w:r>
        <w:rPr>
          <w:bCs/>
          <w:spacing w:val="-12"/>
        </w:rPr>
        <w:t xml:space="preserve"> </w:t>
      </w:r>
      <w:r>
        <w:rPr>
          <w:bCs/>
        </w:rPr>
        <w:t>М. А.Васильевой.</w:t>
      </w:r>
    </w:p>
    <w:p>
      <w:pPr>
        <w:pStyle w:val="Normal"/>
        <w:tabs>
          <w:tab w:val="clear" w:pos="708"/>
          <w:tab w:val="right" w:pos="9354" w:leader="none"/>
        </w:tabs>
        <w:spacing w:lineRule="auto" w:line="276"/>
        <w:ind w:firstLine="708"/>
        <w:rPr>
          <w:bCs/>
        </w:rPr>
      </w:pPr>
      <w:r>
        <w:rPr>
          <w:bCs/>
        </w:rPr>
        <w:t>Срок реализации Программы 1 год.</w:t>
        <w:tab/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  <w:t>Программа реализуется на государственном языке Российской Федерации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1.1.Цели и задачи реализации Программ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Целью Рабочей программы является</w:t>
      </w:r>
      <w:r>
        <w:rPr/>
        <w:t xml:space="preserve">  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Задачи реализации Рабочей программы: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*Приобщение к музыкальному искусству; </w:t>
      </w:r>
      <w:r>
        <w:rPr>
          <w:color w:val="000000"/>
        </w:rPr>
        <w:t xml:space="preserve">развитие предпосылок ценностно-смыслового восприятия и понимания музыкального искусства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 </w:t>
      </w:r>
    </w:p>
    <w:p>
      <w:pPr>
        <w:pStyle w:val="Normal"/>
        <w:spacing w:lineRule="auto" w:line="276"/>
        <w:jc w:val="both"/>
        <w:rPr/>
      </w:pPr>
      <w:r>
        <w:rPr/>
        <w:t xml:space="preserve">*Развитие музыкальных способностей: поэтического и музыкального слуха, чувства ритма, музыкальной памяти; формирование песенного, музыкального вкуса.  </w:t>
      </w:r>
    </w:p>
    <w:p>
      <w:pPr>
        <w:pStyle w:val="Normal"/>
        <w:spacing w:lineRule="auto" w:line="276"/>
        <w:jc w:val="both"/>
        <w:rPr>
          <w:color w:val="0000CC"/>
          <w:sz w:val="28"/>
          <w:szCs w:val="28"/>
        </w:rPr>
      </w:pPr>
      <w:r>
        <w:rPr/>
        <w:t xml:space="preserve">*Воспитание интереса к музыкально-художественной деятельности;  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 </w:t>
      </w:r>
    </w:p>
    <w:p>
      <w:pPr>
        <w:pStyle w:val="Normal"/>
        <w:spacing w:lineRule="auto" w:line="276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.1.2. Принципы и подходы к формированию Программы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 основе программы лежат следующие принципы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инцип полноценного проживания ребенком всех этапов детства (раннего и дошкольного возраста), обогащение (амплификация) детского развития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инцип построения образовательной деятельности на основе индивидуальных особенностей каждого воспитанника, при котором сам воспитанник становится активным в выборе содержания своего образования, становится субъектом образования (индивидуализация дошкольного образования)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инцип содействия и сотрудничества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инцип поддержки инициативы воспитанников в различных видах деятельност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инцип сотрудничества МБДОУ с семьей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инцип приобщения воспитанников к социокультурным нормам, традициям семьи, общества и государства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инцип формирования познавательных интересов и познавательных действий воспитанников в различных видах деятельност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инцип возрастной адекватности дошкольного образования (соответствия условий, требований, методов возрасту и особенностям развития)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>•</w:t>
      </w:r>
      <w:r>
        <w:rPr>
          <w:bCs/>
        </w:rPr>
        <w:tab/>
        <w:t>Принцип учета этнокультурной ситуации развития воспитанников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дходы к реализации Программы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.</w:t>
        <w:tab/>
      </w:r>
      <w:r>
        <w:rPr>
          <w:b/>
          <w:bCs/>
          <w:i/>
        </w:rPr>
        <w:t>Личностно-ориентированный подход</w:t>
      </w:r>
      <w:r>
        <w:rPr>
          <w:bCs/>
        </w:rPr>
        <w:t>, который предусматривает организацию образовательного процесса с учетом того, что развитие личности ребенка является главным критерием его эффективности. Механизм реализации личностно-ориентированного подхода – создание условий для развития личности на основе изучения ее задатков, способностей, интересов, склонностей с учетом признания уникальности личности, ее интеллектуальной и нравственной свободы, права на уважение. Личностно-ориентированный подход концентрирует внимание педагога на целостности личности ребенка и учет его индивидуальных особенностей и способностей. «Реализация личностного подхода к воспитательному процессу предполагает соблюдение следующих условий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</w:t>
      </w:r>
      <w:r>
        <w:rPr>
          <w:bCs/>
        </w:rPr>
        <w:tab/>
        <w:t>в центре воспитательного процесса находится личность воспитанника, т.е. воспитательный процесс является антропоцентрическим по целям, содержанию и формам организаци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</w:t>
      </w:r>
      <w:r>
        <w:rPr>
          <w:bCs/>
        </w:rPr>
        <w:tab/>
        <w:t>организация воспитательного процесса основывается на субъект- субъектном взаимоотношении его участников, подразумевающем равноправное сотрудничество и взаимопонимание педагога и воспитанников на основе диалогового общения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</w:t>
      </w:r>
      <w:r>
        <w:rPr>
          <w:bCs/>
        </w:rPr>
        <w:tab/>
        <w:t>воспитательный процесс подразумевает сотрудничество и самих воспитанников в решении воспитательных задач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</w:t>
      </w:r>
      <w:r>
        <w:rPr>
          <w:bCs/>
        </w:rPr>
        <w:tab/>
        <w:t>воспитательный процесс обеспечивает каждой личности возможность индивидуально воспринимать мир, творчески его преобразовывать, широко использовать субъектный опыт в интерпретации и оценке фактов, явлений, событий окружающей действительности на основе личностно значимых ценностей и внутренних установок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</w:t>
      </w:r>
      <w:r>
        <w:rPr>
          <w:bCs/>
        </w:rPr>
        <w:tab/>
        <w:t>задача педагога заключается в фасилитации, т.е. «стимулировании, поддержке, активизации внутренних резервов развития личности» (В.А. Сластенин)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2.</w:t>
        <w:tab/>
      </w:r>
      <w:r>
        <w:rPr>
          <w:b/>
          <w:bCs/>
          <w:i/>
        </w:rPr>
        <w:t>Системно-деятельностный подход</w:t>
      </w:r>
      <w:r>
        <w:rPr>
          <w:bCs/>
        </w:rPr>
        <w:t xml:space="preserve"> заключается в следующем: личностное, социальное, познавательное развитие детей определяется характером организации их деятельности. Системно - деятельностный подход к развитию ребёнка и созданию образовательной среды предполагает гармоничное развитие всех сторон личности ребёнка в условиях созданного спектра специфических видов детской деятельности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3.</w:t>
        <w:tab/>
      </w:r>
      <w:r>
        <w:rPr>
          <w:b/>
          <w:bCs/>
          <w:i/>
        </w:rPr>
        <w:t>Компетентностный подход</w:t>
      </w:r>
      <w:r>
        <w:rPr>
          <w:bCs/>
        </w:rPr>
        <w:t>, 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</w:t>
      </w:r>
      <w:r>
        <w:rPr>
          <w:bCs/>
        </w:rPr>
        <w:tab/>
        <w:t>решать проблемы в сфере деятельности (определять цели познавательной деятельности, выбирать необходимые источники информации, находить оптимальные способы добиться поставленной цели, оценивать полученные результаты, организовывать свою деятельность,  сотрудничать с другими воспитанникам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</w:t>
      </w:r>
      <w:r>
        <w:rPr>
          <w:bCs/>
        </w:rPr>
        <w:tab/>
        <w:t>объяснять явления действительности, их сущность, причины, взаимосвязи, решать познавательные проблемы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</w:t>
      </w:r>
      <w:r>
        <w:rPr>
          <w:bCs/>
        </w:rPr>
        <w:tab/>
        <w:t>ориентироваться в проблемах современной жизни - экологических, политических, межкультурного взаимодействия и иных, решать аналитические проблемы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</w:t>
      </w:r>
      <w:r>
        <w:rPr>
          <w:bCs/>
        </w:rPr>
        <w:tab/>
        <w:t>ориентироваться в мире духовных ценностей, отражающих разные культуры и мировоззрения, решать аксиологические проблемы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</w:t>
      </w:r>
      <w:r>
        <w:rPr>
          <w:bCs/>
        </w:rPr>
        <w:tab/>
        <w:t>решать проблемы, связанные с реализацией определённых социальных роле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</w:t>
        <w:tab/>
      </w:r>
      <w:r>
        <w:rPr>
          <w:b/>
          <w:bCs/>
          <w:i/>
        </w:rPr>
        <w:t>Индивидуальный подход</w:t>
      </w:r>
      <w:r>
        <w:rPr>
          <w:bCs/>
        </w:rPr>
        <w:t xml:space="preserve"> к воспитанию и обучению дошкольника определяется как комплекс действий педагога, направленный на выбор методов, приемов и средств воспитания и обучения в соответствии с учетом индивидуального уровня подготовленности и уровнем развития способностей воспитанников. Он же предусматривает обеспеченность для каждого ребенка сохранения и укрепления здоровья, психического благополучия, полноценного физического воспитания. При этом индивидуальный подход предполагает, что педагогический процесс осуществляется с учетом индивидуальных особенностей воспитанников (темперамента, характера, способностей, склонностей, мотивов, интересов и пр.), в значительной мере влияющих на их поведение в различных жизненных ситуациях. Суть индивидуального подхода составляет гибкое использование педагогом различных форм и методов воздействия с целью достижения оптимальных результатов воспитательного и обучающего процесса по отношению к каждому ребенку. Применение индивидуального подхода должно быть свободным от стереотипов восприятия и гибким, способным компенсировать недостатки коллективного, общественного воспитани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5.</w:t>
        <w:tab/>
      </w:r>
      <w:r>
        <w:rPr>
          <w:b/>
          <w:bCs/>
          <w:i/>
        </w:rPr>
        <w:t>Возрастной подход</w:t>
      </w:r>
      <w:r>
        <w:rPr>
          <w:bCs/>
        </w:rPr>
        <w:t xml:space="preserve"> к воспитанию и обучению предполагает ориентировку педагога в процессе воспитания и обучения на закономерности развития личности ребенка (физиологические, психические, социальные и др.), а также социально-психологические особенности групп воспитуемых, обусловленных их возрастным составом, что находит отражение в возрастной периодизации развития детей. Известно, что ребенок младшего дошкольного возраста с трудом умеет контролировать свои эмоции, импульсивен, непредсказуем. Ребенок старшего дошкольного возраста уже может осмысливать происходящие события, анализировать свое и чужое поведение, эмоциональные проявления. Его психические процессы (внимание, память и др.) становятся произвольными, что также отражается на его поведении, даже эмоции, становятся «интеллектуальными», начинают подчиняться воле ребенка, что приводит к развитию самосознания (А.В. Запорожец), формированию ответственности, справедливости и других качеств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6.</w:t>
        <w:tab/>
      </w:r>
      <w:r>
        <w:rPr>
          <w:b/>
          <w:bCs/>
          <w:i/>
        </w:rPr>
        <w:t>Средовой подход</w:t>
      </w:r>
      <w:r>
        <w:rPr>
          <w:bCs/>
        </w:rPr>
        <w:t>, предусматривающий использование возможностей внутренней и внешней среды образовательного учреждения в воспитании и развитии личности ребенка. Например, под внешней средой понимается все социокультурное окружение дошкольника, образовательной организации, которое может быть охарактеризовано понятием жизнедеятельности сообщества на определенной территории. В качестве элементов социокультурной среды можно назвать учреждения культуры (библиотеки, музеи, театры и т.д.); учреждения дополнительного образования, клубы по интересам, досуговые центры; средства массовой информации и коммуникации. Внутренняя (или образовательная) среда рассматривается как пространство, окружение, условия, в которых существует, функционирует и удовлетворяет свои образовательные потребности каждый дошкольник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7.</w:t>
        <w:tab/>
      </w:r>
      <w:r>
        <w:rPr>
          <w:b/>
          <w:bCs/>
          <w:i/>
        </w:rPr>
        <w:t>Культурологический подход</w:t>
      </w:r>
      <w:r>
        <w:rPr>
          <w:bCs/>
        </w:rPr>
        <w:t>, имеющий высокий потенциал в отборе культуросообразного содержания дошкольного образования, позволяет выбирать технологии образовательной деятельности, организующие встречу ребенка с культурой, овладевая которой на уровне определенных средств, ребенок становится субъектом культуры и ее творцом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1.1.3.Характеристики значимые для разработки и реализации  Программы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Основными участниками реализации Программы являются: дети дошкольного возраста, родители (законные представители), педагог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одержание Программы и организация образовательного процесса реализуется с учетом возрастных и индивидуальных особенностей контингента детей, воспитывающихся в МБДОУ «Детский сад № 49 «Улыбка»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 детском саду функционируют 5 групп общеразвивающей направленности, в которых осуществляется воспитание и развитие детей с 2 до 7 лет. Все воспитанники являются русскоязычным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ab/>
        <w:tab/>
        <w:tab/>
      </w:r>
    </w:p>
    <w:tbl>
      <w:tblPr>
        <w:tblW w:w="949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90"/>
        <w:gridCol w:w="2370"/>
        <w:gridCol w:w="244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катего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 груп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руп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т 2 до 3 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щеразвивающ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т 3 до 4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щеразвивающ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т 4 до 5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щеразвивающ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т 5 до 6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щеразвивающ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т 6 до 7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щеразвивающ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Списочный состав воспитанников 127</w:t>
      </w:r>
    </w:p>
    <w:tbl>
      <w:tblPr>
        <w:tblW w:w="951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6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/>
              <w:t>Девоче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/>
              <w:t>Мальч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/>
              <w:t>53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арактеристика воспитанников по группам здоровья в МБДОУ:</w:t>
      </w:r>
    </w:p>
    <w:p>
      <w:pPr>
        <w:pStyle w:val="Normal"/>
        <w:spacing w:lineRule="auto" w:line="276"/>
        <w:ind w:right="-853" w:firstLine="70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lang w:val="en-US"/>
        </w:rPr>
        <w:t>I</w:t>
      </w:r>
      <w:r>
        <w:rPr/>
        <w:t xml:space="preserve"> группа – 58 воспитанников – 46 %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lang w:val="en-US"/>
        </w:rPr>
        <w:t>II</w:t>
      </w:r>
      <w:r>
        <w:rPr/>
        <w:t xml:space="preserve"> группа – 66 человек – 52 %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lang w:val="en-US"/>
        </w:rPr>
        <w:t>III</w:t>
      </w:r>
      <w:r>
        <w:rPr/>
        <w:t xml:space="preserve"> группа –3 человека – 2 %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21" w:hanging="0"/>
        <w:jc w:val="center"/>
        <w:rPr>
          <w:b/>
          <w:b/>
        </w:rPr>
      </w:pPr>
      <w:r>
        <w:rPr>
          <w:b/>
          <w:i/>
        </w:rPr>
        <w:t>Характеристика воспитанников по группам здоровья в группах:</w:t>
      </w:r>
    </w:p>
    <w:p>
      <w:pPr>
        <w:pStyle w:val="Normal"/>
        <w:spacing w:lineRule="auto" w:line="276"/>
        <w:ind w:right="-21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Группа №1 «Колобок» раннего возраста:</w:t>
      </w:r>
    </w:p>
    <w:p>
      <w:pPr>
        <w:pStyle w:val="Normal"/>
        <w:spacing w:lineRule="auto" w:line="276"/>
        <w:ind w:right="-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1" w:hanging="0"/>
        <w:jc w:val="both"/>
        <w:rPr/>
      </w:pPr>
      <w:r>
        <w:rPr>
          <w:lang w:val="en-US"/>
        </w:rPr>
        <w:t>I</w:t>
      </w:r>
      <w:r>
        <w:rPr/>
        <w:t xml:space="preserve"> группа здоровья – 10 воспитанников (50%);</w:t>
      </w:r>
    </w:p>
    <w:p>
      <w:pPr>
        <w:pStyle w:val="Normal"/>
        <w:spacing w:lineRule="auto" w:line="276"/>
        <w:ind w:right="-21" w:hanging="0"/>
        <w:jc w:val="both"/>
        <w:rPr/>
      </w:pPr>
      <w:r>
        <w:rPr>
          <w:lang w:val="en-US"/>
        </w:rPr>
        <w:t>II</w:t>
      </w:r>
      <w:r>
        <w:rPr/>
        <w:t xml:space="preserve"> группа здоровья – 8 воспитанников (40%);</w:t>
      </w:r>
    </w:p>
    <w:p>
      <w:pPr>
        <w:pStyle w:val="Normal"/>
        <w:spacing w:lineRule="auto" w:line="276"/>
        <w:ind w:right="-21" w:hanging="0"/>
        <w:jc w:val="both"/>
        <w:rPr>
          <w:iCs/>
        </w:rPr>
      </w:pPr>
      <w:r>
        <w:rPr>
          <w:lang w:val="en-US"/>
        </w:rPr>
        <w:t>III</w:t>
      </w:r>
      <w:r>
        <w:rPr/>
        <w:t xml:space="preserve"> группа здоровья – 2 воспитанника (10%).</w:t>
      </w:r>
    </w:p>
    <w:p>
      <w:pPr>
        <w:pStyle w:val="Normal"/>
        <w:spacing w:lineRule="auto" w:line="276"/>
        <w:ind w:right="-21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right="-853"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руппа №2 «Сказочный домик»: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1" w:hanging="0"/>
        <w:jc w:val="both"/>
        <w:rPr/>
      </w:pPr>
      <w:r>
        <w:rPr>
          <w:lang w:val="en-US"/>
        </w:rPr>
        <w:t>I</w:t>
      </w:r>
      <w:r>
        <w:rPr/>
        <w:t xml:space="preserve"> группа здоровья – 9 воспитанников (33%)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lang w:val="en-US"/>
        </w:rPr>
        <w:t>II</w:t>
      </w:r>
      <w:r>
        <w:rPr/>
        <w:t xml:space="preserve"> группа здоровья - 17 воспитанников (63%);</w:t>
      </w:r>
    </w:p>
    <w:p>
      <w:pPr>
        <w:pStyle w:val="Normal"/>
        <w:spacing w:lineRule="auto" w:line="276"/>
        <w:ind w:right="-21" w:hanging="0"/>
        <w:jc w:val="both"/>
        <w:rPr/>
      </w:pPr>
      <w:r>
        <w:rPr>
          <w:lang w:val="en-US"/>
        </w:rPr>
        <w:t>III</w:t>
      </w:r>
      <w:r>
        <w:rPr/>
        <w:t xml:space="preserve"> группа здоровья – 1 воспитанник (4%)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Группа №3 «Лесная полянка»: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1" w:hanging="0"/>
        <w:jc w:val="both"/>
        <w:rPr/>
      </w:pPr>
      <w:r>
        <w:rPr>
          <w:lang w:val="en-US"/>
        </w:rPr>
        <w:t>I</w:t>
      </w:r>
      <w:r>
        <w:rPr/>
        <w:t xml:space="preserve"> группа здоровья – 10 воспитанников (37%)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lang w:val="en-US"/>
        </w:rPr>
        <w:t>II</w:t>
      </w:r>
      <w:r>
        <w:rPr/>
        <w:t xml:space="preserve"> группа здоровья - 16 воспитанников (63%);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Группа № 4 «Кораблик»: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1" w:hanging="0"/>
        <w:jc w:val="both"/>
        <w:rPr/>
      </w:pPr>
      <w:r>
        <w:rPr>
          <w:lang w:val="en-US"/>
        </w:rPr>
        <w:t>I</w:t>
      </w:r>
      <w:r>
        <w:rPr/>
        <w:t xml:space="preserve"> группа здоровья – 11 воспитанников (42%)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lang w:val="en-US"/>
        </w:rPr>
        <w:t>II</w:t>
      </w:r>
      <w:r>
        <w:rPr/>
        <w:t xml:space="preserve"> группа здоровья - 16 воспитанника (58%);</w:t>
      </w:r>
    </w:p>
    <w:p>
      <w:pPr>
        <w:pStyle w:val="Normal"/>
        <w:spacing w:lineRule="auto" w:line="276"/>
        <w:ind w:right="-2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Группа №5  «Солнышко»: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1" w:hanging="0"/>
        <w:jc w:val="both"/>
        <w:rPr/>
      </w:pPr>
      <w:r>
        <w:rPr>
          <w:lang w:val="en-US"/>
        </w:rPr>
        <w:t>I</w:t>
      </w:r>
      <w:r>
        <w:rPr/>
        <w:t xml:space="preserve"> группа здоровья – 18 воспитанника (67%)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lang w:val="en-US"/>
        </w:rPr>
        <w:t>II</w:t>
      </w:r>
      <w:r>
        <w:rPr/>
        <w:t xml:space="preserve"> группа здоровья – 9 воспитанников (33%)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1.1.4.Характеристика особенностей развития детей раннего и дошкольного возраста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Cs/>
        </w:rPr>
        <w:t>Характеристика возрастных особенностей развития детей дошкольного возраста необходима для правильной организации образовательного процесса, как в условиях семьи, так и в условиях дошкольного образовательного учрежден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  <w:u w:val="single"/>
        </w:rPr>
        <w:t>Ранний возраст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Ребенок 3-го года жизни с удовольствием слушает музыку и эмоционально реагирует на нее. Но слушать он может в течении непродолжительного времени, поэтому малышу необходимо постоянно чередовать активную и спокойную деятельность, только таким образом он может слушать одну и ту же музыку, песню несколько раз или прослушивать разные песенк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 этом возрасте ребенок способен различать звуки низкого и высокого регистров (медведь-птичка), детские музыкальные инструменты по тембру (колокольчик, дудочка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Ребенок все более активно включается в пение: подпевает отдельные слоги, слова, звукоподражания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Cs/>
        </w:rPr>
        <w:t>Большой популярностью у ребенка пользуются пляски под музыку. Он с удовольствием исполняет пляску под песни, выполняет несложные движения: топает, машет руками, полуприседает, качает головой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  <w:u w:val="single"/>
        </w:rPr>
        <w:t>Младший дошкольный возраст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На 4-м году жизни ребенок имеет достаточный объем музыкально-слуховых представлений. Имеющийся музыкальный опыт позволяет ему различать музыку первичных жанров (песня, танец, марш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 этом возрасте у детей проявляется большой интерес к пению и элементарному музицированию. Их привлекает звучание детских музыкальных инструментов и игрушек. Ребенок  может различать не только тембровую окраску звучания знакомых инструментов, но и динамику их звучания (тихое и громкое), и особенности темпа (быстрый и медленный)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Cs/>
        </w:rPr>
        <w:t>Вследствие повышения двигательной активности появляются новые двигательные возможности. Малыш может менять движения в связи со сменой характера музыки, но не следует точности их выполнения. Ведь возможности малыша как в движениях под музыку, так и в других видах музыкальной деятельности остаются небольшим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  <w:u w:val="single"/>
        </w:rPr>
        <w:t>Средний дошкольный  возраст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Одним из любимых видов музыкальной деятельности ребенка 5-го года жизни является слушание музыки (как вокальной, так и инструментальной). Определенный слуховой опыт позволяет ребенку активно проявлять себя в процессе слушания музыки. Он начинает более внимательно вслушиваться в музыку и способен замечать изменение средств музыкальной выразительност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 этом возрасте ребенок по-прежнему проявляет большой интерес к пению. В пении он осознанно использует как музыкальные, так и внемузыкальные средства выразительности. Может пропевать небольшие фразы, не прерывая дыхания. Его певческий диапазон в пределах ре-ля первой октавы. Но дикция у многих детей остается нечеткой, ребенок не может отследить правильность собственного пен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На пятом году продолжается дальнейшее физическое развитие ребенка. Он способен выполнить довольно сложные движения, построенные на чередовании рук и ног или на одновременном выполнении движений руками и ногами. В основном ребенок легко осваивает новые движения после двух-четырех повторений со словесным подкреплением, но устойчивость они приобретают лишь после 30 повторений. Их усвоение не всегда бывает долговременным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Cs/>
        </w:rPr>
        <w:t>В среднем дошкольном возрасте ребенок становится активным участником певческой, танцевальной и инструментальной деятельности. Дети обращают внимание на тембровые, звуковысотные, динамические особенности звучания различных инструментов. Ребенок осваивает ритмические импровизации на детских музыкальных инструментах. В связи с улучшением координации движений руки дошкольник способен воспроизводить несложные ритмические рисунки на одной пластинке металлофон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  <w:u w:val="single"/>
        </w:rPr>
        <w:t>Старший дошкольный возраст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Имея достаточный запас музыкально-слуховых представлений, дети старшего возраста легко различают не только первичные жанры  музыки, но и их виды, а также эмоционально-образное содержание музыки. Могут воспринимать форму произведения, чувствовать смену характера музыки, динамику развития музыкального образ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 этом возрасте продолжается дальнейшее физическое развитие ребенка. Формируется его осанка, движения приобретают большую точность  и выразительность; в играх, танцах, понимая сюжет, он двигается  более осознанно и уверенно. Большинство детей быстро включаются в творческие игровые ситуации, любят придумывать свои танцы, которые основаны на знакомых движениях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На шестом году жизни детям очень нравится играть на музыкальных инструментах, в частности на металлофоне. Дети легко осваивают игру только на двух пластинках металлофона. Они могут запоминать правильные названия пластинок, ориентируясь на низкие и высокие звуки. Осваивают  элементы нотной грамоты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Таким образом, дети старшего дошкольного возраста имеют большие возможности для дальнейшего получения знаний и умений в области музыкального восприятия и исполнительства, но имеющиеся умения и навыки часто не обладают устойчивостью и могут временно утрачиватьс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2. Планируемые результаты освоения Программы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Style w:val="Fontstyle207"/>
          <w:color w:val="000000"/>
        </w:rPr>
      </w:pPr>
      <w:r>
        <w:rPr>
          <w:b/>
          <w:bCs/>
        </w:rPr>
        <w:t>Первая младшая группа (от 2 до 3 лет)</w:t>
      </w:r>
    </w:p>
    <w:p>
      <w:pPr>
        <w:pStyle w:val="A0"/>
        <w:numPr>
          <w:ilvl w:val="0"/>
          <w:numId w:val="10"/>
        </w:numPr>
        <w:spacing w:before="280" w:after="0"/>
        <w:jc w:val="both"/>
        <w:rPr/>
      </w:pPr>
      <w:r>
        <w:rPr>
          <w:rStyle w:val="Fontstyle207"/>
          <w:color w:val="000000"/>
        </w:rPr>
        <w:t>Узнает знакомые мелодии и различает высоту звуков (высокий - низкий).</w:t>
      </w:r>
    </w:p>
    <w:p>
      <w:pPr>
        <w:pStyle w:val="A0"/>
        <w:numPr>
          <w:ilvl w:val="0"/>
          <w:numId w:val="10"/>
        </w:numPr>
        <w:spacing w:before="0" w:after="0"/>
        <w:jc w:val="both"/>
        <w:rPr/>
      </w:pPr>
      <w:r>
        <w:rPr>
          <w:rStyle w:val="Fontstyle207"/>
          <w:color w:val="000000"/>
        </w:rPr>
        <w:t>Вместе с воспитателем подпевает в песне музыкальные фразы.</w:t>
      </w:r>
    </w:p>
    <w:p>
      <w:pPr>
        <w:pStyle w:val="A0"/>
        <w:numPr>
          <w:ilvl w:val="0"/>
          <w:numId w:val="10"/>
        </w:numPr>
        <w:spacing w:before="0" w:after="0"/>
        <w:jc w:val="both"/>
        <w:rPr/>
      </w:pPr>
      <w:r>
        <w:rPr>
          <w:rStyle w:val="Fontstyle207"/>
          <w:color w:val="000000"/>
        </w:rPr>
        <w:t>Двигается в соответствии с характером музыки, начинает движение с первыми звуками музыки.</w:t>
      </w:r>
    </w:p>
    <w:p>
      <w:pPr>
        <w:pStyle w:val="A0"/>
        <w:numPr>
          <w:ilvl w:val="0"/>
          <w:numId w:val="10"/>
        </w:numPr>
        <w:spacing w:before="0" w:after="0"/>
        <w:jc w:val="both"/>
        <w:rPr/>
      </w:pPr>
      <w:r>
        <w:rPr>
          <w:rStyle w:val="Fontstyle207"/>
          <w:color w:val="000000"/>
        </w:rPr>
        <w:t>Умеет выполнять движения: притопывать ногой, хлопать в ладоши, поворачивать кисти рук.</w:t>
      </w:r>
    </w:p>
    <w:p>
      <w:pPr>
        <w:pStyle w:val="A0"/>
        <w:numPr>
          <w:ilvl w:val="0"/>
          <w:numId w:val="10"/>
        </w:numPr>
        <w:spacing w:before="0" w:after="0"/>
        <w:jc w:val="both"/>
        <w:rPr/>
      </w:pPr>
      <w:r>
        <w:rPr>
          <w:rStyle w:val="Fontstyle207"/>
          <w:color w:val="000000"/>
        </w:rPr>
        <w:t>Проявляет активность при подпевании и пении, выполнении простейших танцевальных движений.</w:t>
      </w:r>
    </w:p>
    <w:p>
      <w:pPr>
        <w:pStyle w:val="A0"/>
        <w:numPr>
          <w:ilvl w:val="0"/>
          <w:numId w:val="10"/>
        </w:numPr>
        <w:autoSpaceDE w:val="false"/>
        <w:spacing w:before="0" w:after="280"/>
        <w:jc w:val="both"/>
        <w:rPr>
          <w:rStyle w:val="Fontstyle207"/>
          <w:b/>
          <w:b/>
          <w:bCs/>
          <w:color w:val="000000"/>
        </w:rPr>
      </w:pPr>
      <w:r>
        <w:rPr>
          <w:rStyle w:val="Fontstyle207"/>
          <w:color w:val="000000"/>
        </w:rPr>
        <w:t>Называет музыкальные инструменты: погремушки, бубен.</w:t>
      </w:r>
    </w:p>
    <w:p>
      <w:pPr>
        <w:pStyle w:val="Style93"/>
        <w:autoSpaceDE w:val="false"/>
        <w:spacing w:before="0" w:after="280"/>
        <w:jc w:val="center"/>
        <w:rPr>
          <w:color w:val="000000"/>
        </w:rPr>
      </w:pPr>
      <w:r>
        <w:rPr>
          <w:rStyle w:val="Fontstyle207"/>
          <w:b/>
          <w:bCs/>
          <w:color w:val="000000"/>
        </w:rPr>
        <w:t>Вторая младшая группа (от 3 до 4 лет)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Имеет представление о трех музыкальных жанрах: песней, танцем, маршем. Узнает знакомые песни, пьесы; чувствуют характер музыки (веселый, бодрый, спокойный), эмоционально на нее реагирует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Слушает музыкальное произведение до конца, понимает характер музыки, узнает и определяет, сколько частей в произведении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Различает звуки по высоте в пределах октавы — септимы, замечает изменение в силе звучания мелодии (громко, тихо), различает звучание музыкальных игрушек, детских музыкальных инструментов (музыкальный молоточек, шарманка, погремушка, барабан, бубен, металлофон и др.)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Поет без напряжения в диапазоне ре (ми) — ля (си), в одном темпе со всеми, чисто и ясно произносит слова, передает характер песни (весело, протяжно, ласково, напевно)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Допевает мелодию колыбельных песен на слог «баю-баю» и веселых мелодий на слог «ля-ля»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Владеет навыками сочинительства веселых и грустных мелодий по образцу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Двигается в соответствии с двухчастной формой музыки и силой ее звучания (громко, тихо); реагирует на начало звучания музыки и ее окончание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Владеет навыками основных движений (ходьба и бег)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Марширует вместе со всеми и индивидуально, бегает легко, в умеренном и быстром темпе под музыку, притопывает попеременно двумя ногами и одной ногой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Кружится в парах, выполняет прямой галоп, двигается под музыку ритмично и согласно темпу и характеру музыкального произведения, с предметами, игрушками и без них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Выразительно и эмоционально передает игровые и сказочные образы: идет медведь, крадется кошка, бегают мышата, скачет зайка, ходит петушок, клюют зернышки цыплята, летают птички и т. д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Самостоятельно выполняет танцевальные движения под плясовые мелодии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Выполняет движения, передающие характер изображаемых животных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Играет на детских музыкальных инструментах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Знает некоторые детские музыкальные инструменты: дудочка, металлофон, колокольчик, бубен, погремушка, барабан, отличает их звучание.</w:t>
      </w:r>
    </w:p>
    <w:p>
      <w:pPr>
        <w:pStyle w:val="Style23"/>
        <w:numPr>
          <w:ilvl w:val="0"/>
          <w:numId w:val="10"/>
        </w:numPr>
        <w:bidi w:val="0"/>
        <w:spacing w:lineRule="auto" w:line="360"/>
        <w:jc w:val="both"/>
        <w:rPr>
          <w:rStyle w:val="Fontstyle207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ыгрывает на детских ударных музыкальных инструментах.</w:t>
      </w:r>
    </w:p>
    <w:p>
      <w:pPr>
        <w:pStyle w:val="Style23"/>
        <w:autoSpaceDE w:val="false"/>
        <w:bidi w:val="0"/>
        <w:spacing w:lineRule="auto" w:line="360"/>
        <w:jc w:val="center"/>
        <w:rPr>
          <w:color w:val="000000"/>
        </w:rPr>
      </w:pPr>
      <w:r>
        <w:rPr>
          <w:rStyle w:val="Fontstyle207"/>
          <w:rFonts w:cs="Times New Roman" w:ascii="Times New Roman" w:hAnsi="Times New Roman"/>
          <w:b/>
          <w:bCs/>
          <w:color w:val="000000"/>
          <w:sz w:val="24"/>
          <w:szCs w:val="24"/>
        </w:rPr>
        <w:t>Средняя группа (от 4 до 5 лет)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Проявляет интерес к музыке, желание ее слушать, проявляет эмоциональную отзывчивость при восприятии музыкальных произведений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Владеет навыками культуры слушания музыки (не отвлекается, дослушивает произведение до конца)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Чувствует характер музыки, узнает знакомые произведения, высказывает свои впечатления о прослушанном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Отмечает выразительные средства музыкального произведения: тихо, громко, медленно, быстро; различает звуки по высоте (высокий, низкий в пределах сексты, септимы)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Выразительно исполняет песни, поет протяжно, подвижно, согласованно (в пределах ре — си первой октавы), берет дыхание между короткими музыкальными фразами; поет мелодию чисто, смягчая концы фраз, четко произносит слова, поет выразительно, передавая характер музыки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Поет с инструментальным сопровождением и без него (с помощью воспитателя).</w:t>
      </w:r>
    </w:p>
    <w:p>
      <w:pPr>
        <w:pStyle w:val="Style22"/>
        <w:numPr>
          <w:ilvl w:val="0"/>
          <w:numId w:val="10"/>
        </w:numPr>
        <w:autoSpaceDE w:val="false"/>
        <w:jc w:val="both"/>
        <w:rPr/>
      </w:pPr>
      <w:r>
        <w:rPr/>
        <w:t>Самостоятельно сочиняет мелодию колыбельной песни и отвечает на музыкальные вопросы («Как тебя зовут?», «Что ты хочешь, кошечка?», «Где ты?»); импровизирует мелодии на заданный текст.</w:t>
      </w:r>
    </w:p>
    <w:p>
      <w:pPr>
        <w:pStyle w:val="Style22"/>
        <w:numPr>
          <w:ilvl w:val="0"/>
          <w:numId w:val="10"/>
        </w:numPr>
        <w:autoSpaceDE w:val="false"/>
        <w:jc w:val="both"/>
        <w:rPr/>
      </w:pPr>
      <w:r>
        <w:rPr/>
        <w:t>Ритмично выполняет движения в соответствии с характером музыки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        </w:t>
      </w:r>
      <w:r>
        <w:rPr/>
        <w:t>самостоятельно меняет движения в соответствии с двух- и трехчастной      формой музыки.</w:t>
      </w:r>
    </w:p>
    <w:p>
      <w:pPr>
        <w:pStyle w:val="Style22"/>
        <w:numPr>
          <w:ilvl w:val="0"/>
          <w:numId w:val="10"/>
        </w:numPr>
        <w:autoSpaceDE w:val="false"/>
        <w:jc w:val="both"/>
        <w:rPr/>
      </w:pPr>
      <w:r>
        <w:rPr/>
        <w:t>Выполняет танцевальные движения: прямой галоп, пружинка, кружение по одному и в парах.</w:t>
      </w:r>
    </w:p>
    <w:p>
      <w:pPr>
        <w:pStyle w:val="Style22"/>
        <w:numPr>
          <w:ilvl w:val="0"/>
          <w:numId w:val="10"/>
        </w:numPr>
        <w:autoSpaceDE w:val="false"/>
        <w:jc w:val="both"/>
        <w:rPr/>
      </w:pPr>
      <w:r>
        <w:rPr/>
        <w:t>Двигается в парах по кругу в танцах и хороводах, ставит ногу на носок и на пятку, ритмично хлопает в ладоши, выполняет простейшие перестроения (из круга врассыпную и обратно), подскоки.</w:t>
      </w:r>
    </w:p>
    <w:p>
      <w:pPr>
        <w:pStyle w:val="Style22"/>
        <w:numPr>
          <w:ilvl w:val="0"/>
          <w:numId w:val="10"/>
        </w:numPr>
        <w:autoSpaceDE w:val="false"/>
        <w:rPr/>
      </w:pPr>
      <w:r>
        <w:rPr/>
        <w:t>Выполняет основные движения (ходьба: «торжественная», «спокойная»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          </w:t>
      </w:r>
      <w:r>
        <w:rPr/>
        <w:t>«таинственная»; бег: «легкий» и «стремительный»).</w:t>
      </w:r>
    </w:p>
    <w:p>
      <w:pPr>
        <w:pStyle w:val="Style22"/>
        <w:numPr>
          <w:ilvl w:val="0"/>
          <w:numId w:val="10"/>
        </w:numPr>
        <w:autoSpaceDE w:val="false"/>
        <w:jc w:val="both"/>
        <w:rPr/>
      </w:pPr>
      <w:r>
        <w:rPr/>
        <w:t>Эмоционально-образно исполняет музыкально-игровые упражнения (кружатся листочки, падают снежинки) и сценки, использует мимику и пантомиму (зайка веселый и грустный, хитрая лисичка, сердитый волк и т. д.), инсценирует песни и постановки в небольших музыкальных спектаклях.</w:t>
      </w:r>
    </w:p>
    <w:p>
      <w:pPr>
        <w:pStyle w:val="Style22"/>
        <w:numPr>
          <w:ilvl w:val="0"/>
          <w:numId w:val="10"/>
        </w:numPr>
        <w:autoSpaceDE w:val="false"/>
        <w:jc w:val="both"/>
        <w:rPr/>
      </w:pPr>
      <w:r>
        <w:rPr/>
        <w:t>Играет на детских музыкальных инструментах, подыгрывает простейшие мелодии на деревянных ложках, погремушках, барабане, металлофоне.</w:t>
      </w:r>
    </w:p>
    <w:p>
      <w:pPr>
        <w:pStyle w:val="Style22"/>
        <w:autoSpaceDE w:val="false"/>
        <w:ind w:left="0" w:right="0" w:hanging="0"/>
        <w:jc w:val="both"/>
        <w:rPr/>
      </w:pPr>
      <w:r>
        <w:rPr/>
      </w:r>
    </w:p>
    <w:p>
      <w:pPr>
        <w:pStyle w:val="Style23"/>
        <w:autoSpaceDE w:val="false"/>
        <w:bidi w:val="0"/>
        <w:spacing w:lineRule="auto" w:line="360"/>
        <w:jc w:val="center"/>
        <w:rPr>
          <w:color w:val="000000"/>
        </w:rPr>
      </w:pPr>
      <w:r>
        <w:rPr>
          <w:rStyle w:val="Fontstyle207"/>
          <w:rFonts w:cs="Times New Roman" w:ascii="Times New Roman" w:hAnsi="Times New Roman"/>
          <w:b/>
          <w:bCs/>
          <w:color w:val="000000"/>
          <w:sz w:val="24"/>
          <w:szCs w:val="24"/>
        </w:rPr>
        <w:t>Старшая группа (от 5 до 6 лет)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Проявляет интерес и любовь к музыке, музыкальную отзывчивость на нее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Определяет классическую, народную и современную музыку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Двигается под музыку, играет и импровизирует мелодии на детских музыкальных инструментах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Различает жанры музыкальных произведений (марш, танец, песня)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Узнает мелодии по отдельным фрагментам произведения (вступление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заключение, музыкальная фраза)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Различает звук по высоте в пределах квинты, звучание музыкальных инструментов (клавишно-ударные и струнные: фортепиано, скрипка, виолончель, балалайка)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Поет легким звуком в диапазоне от «ре» первой октавы до «до» второй октавы, берет дыхание перед началом песни, между музыкальными фразами, произносит отчетливо слова, своевременно начинает и заканчивает песню, эмоционально передает характер мелодии, поет умеренно, громко и тихо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Обладает навыками сольного пения, с музыкальным сопровождением и без него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Импровизирует мелодию на заданный текст, сочиняет мелодии различного характера: ласковую колыбельную, задорный или бодрый марш, плавный вальс, веселую плясовую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/>
        <w:t>Передает через движения характер музыки, ее эмоционально – образное содержание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Свободно ориентируется в пространстве, выполняет простейшие перестроения, самостоятельно переходит от умеренного к быстрому или медленному темпу, меняет движения в соответствии с музыкальными фразами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Исполняет танцевальные движения (поочередное выбрасывание ног вперед в прыжке; приставной шаг с приседанием, с продвижением вперед, кружение; приседание с выставлением ноги вперед)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Имеет представление о русском хороводе, пляске, танцах других народов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Инсценирует содержание песен, хороводов; изображают сказочных животных и птиц (лошадка, коза, лиса, медведь, заяц, журавль, ворон и т. д.) в разных игровых ситуациях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Придумывает движения к пляскам, танцам, составляет композицию танца, проявляет самостоятельность в творчестве, самостоятельно придумывает движения, отражающие содержание песни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Играет на детских музыкальных инструментах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Исполняет простейшие мелодии на детских музыкальных инструментах; знакомые песенки индивидуально и небольшими группами, соблюдает при этом общую динамику и темп.</w:t>
      </w:r>
    </w:p>
    <w:p>
      <w:pPr>
        <w:pStyle w:val="Style23"/>
        <w:autoSpaceDE w:val="false"/>
        <w:bidi w:val="0"/>
        <w:spacing w:lineRule="auto" w:line="36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ительная к школе группа (от 6 до 7 лет)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Проявляет яркий эмоциональный отклик при восприятии музыки разного характера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Выполняет движения под музыку, играет на детских музыкальных инструментах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Имеет представление о понятиях (темп, ритм); жанрах (опера, концерт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имфонический концерт), творчестве композиторов и музыкантов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Воспринимает звуки по высоте в пределах квинты — терции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Знает мелодию Государственного гимна Российской Федерации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Обладает практическими навыками выразительного исполнения песен в пределах от «до» первой октавы до «ре» второй октавы; берет дыхание и удерживают его до конца фразы; обращает внимание на артикуляцию (дикцию)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Поет самостоятельно, индивидуально и коллективно, с музыкальным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опровождением и без него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Самостоятельно придумывает мелодии, используя в качестве образца русские народные песни; самостоятельно импровизирует мелодии на заданную тему по образцу и без него, используя для этого знакомые песни, музыкальные пьесы и танцы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Выразительно и ритмично двигается в соответствии с разнообразным характером музыки, передает в танце эмоционально-образное содержание. Знает национальными пляски (русские, белорусские, украинские и т. д.)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Проявляет навыки художественного исполнения различных образов при инсценировании песен, театральных постановок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Импровизирует под музыку соответствующий характер (лыжник, конькобежец, наездник, рыбак; лукавый котик и сердитый козлик и т. п.)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Придумывает движения, отражающие содержание песни; выразительно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ействует с воображаемыми предметами.</w:t>
      </w:r>
    </w:p>
    <w:p>
      <w:pPr>
        <w:pStyle w:val="Style22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Имеет представление о музыкальных произведениях в исполнении различных инструментов и в оркестровой обработке, играет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исполняет музыкальные произведения в оркестре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СОДЕРЖАТЕЛЬНЫЙ РАЗДЕ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 xml:space="preserve">2.1. Описание образовательной деятельности в соответствии с направлениями развития ребенка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Ранний возраст</w:t>
      </w:r>
    </w:p>
    <w:tbl>
      <w:tblPr>
        <w:tblW w:w="949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985"/>
        <w:gridCol w:w="499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ная групп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ая группа раннего возрас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т2до3ле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Воспитывать интерес к музыке, желание слушать музыку, подпевать, выполнять простейшие танцевальные движения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ушание.</w:t>
            </w:r>
            <w:r>
              <w:rPr/>
              <w:t xml:space="preserve"> Учить детей внимательно слушать спокойные и бодрые песни, и эмоционально реагировать на содерж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ь различать звуки по высоте (высокое и низкое звучание колокольчика, фортепиано, металлофона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ие. </w:t>
            </w:r>
            <w:r>
              <w:rPr/>
              <w:t>Вызывать активность детей при подпевании и пении. Развивать умение подпевать фразы в песне (совместно с воспитателем). Постепенно приучать к сольному пению.</w:t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</w:rPr>
              <w:t>Музыкально-ритмические движения.</w:t>
            </w:r>
            <w:r>
              <w:rPr/>
              <w:t xml:space="preserve"> Развивать эмоциональность и образность восприятия музыки через движения. 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.т.д.). Учить детей начинать движение с началом музыки и заканчивать с её окончанием; передавать образы (птичка летает, зайка прыгает, мишка косолапый идёт). Совершенствовать умение ходить и бегать (на носках, тихо; высоко и низко поднимая ноги; пряиым галопом), выполнять плясовые движения в кругу, врассыпную, менять движения с изменением характера музыки или содержания песни.</w:t>
            </w:r>
          </w:p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Дошкольный возраст (3-7 лет)</w:t>
      </w:r>
    </w:p>
    <w:tbl>
      <w:tblPr>
        <w:tblW w:w="926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985"/>
        <w:gridCol w:w="478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ная групп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разовательной деятельност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адшая групп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т3до4ле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Воспитывать у детей эмоциональную отзывчивость на музыку. Познакомить с тремя музыкальными жанрами: песней, танцем, маршем. Способствовать развитию музыкальной памяти. Формировать умение узнавать знакомые песни, пьесы; чувствовать характер музыки (веселый, бодрый, спокойный),эмоционально на нее реагировать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ушание.</w:t>
            </w:r>
            <w:r>
              <w:rPr/>
              <w:t xml:space="preserve"> Учить слушать музыкальное произведение до конца, понимать характер музыки, узнавать и определять, сколько частей в произведении.</w:t>
            </w:r>
          </w:p>
          <w:p>
            <w:pPr>
              <w:pStyle w:val="Normal"/>
              <w:rPr/>
            </w:pPr>
            <w:r>
              <w:rPr/>
              <w:t>Развивать способность различать звуки по высоте в пределах октавы-септимы, замечать изменение в силе звучания мелодии (громко, тихо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ие.</w:t>
            </w:r>
            <w:r>
              <w:rPr/>
              <w:t xml:space="preserve"> Способствовать развитию певческих навыков: петь без напряжения в диапазоне ре (ми)-ля (си), в одном темпе со всеми, чисто и ясно произносить слова, передавать характер песни (весело, протяжно, ласково, напевно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сенное творчество.</w:t>
            </w:r>
            <w:r>
              <w:rPr/>
              <w:t xml:space="preserve"> Учить допевать мелодии колыбельных песен на слог «баю-баю» и веселые мелодии на слог «ля - ля». Формировать навыки сочинительства веселых и грустных мелодий по образц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узыкально-ритмические движения. </w:t>
            </w:r>
            <w:r>
              <w:rPr/>
              <w:t>Учить двигаться в соответствии с двухчастной формой музыки и силой её звучания (громко, тихо); реагировать на начало звучания музыки и её окончание.</w:t>
            </w:r>
          </w:p>
          <w:p>
            <w:pPr>
              <w:pStyle w:val="Normal"/>
              <w:rPr/>
            </w:pPr>
            <w:r>
              <w:rPr/>
              <w:t>Совершенствовать навыки основных движений (ходьба и бег). Учить маршировать вместе со всеми и индивидуально, бегать легко, в умеренном и быстром темпе под музыку.</w:t>
            </w:r>
          </w:p>
          <w:p>
            <w:pPr>
              <w:pStyle w:val="Normal"/>
              <w:rPr/>
            </w:pPr>
            <w:r>
              <w:rPr/>
              <w:t>Улучшать качество исполнения танцевальных движений: притопывать попеременно двумя ногами и одной ногой.</w:t>
            </w:r>
          </w:p>
          <w:p>
            <w:pPr>
              <w:pStyle w:val="Normal"/>
              <w:rPr/>
            </w:pPr>
            <w:r>
              <w:rPr/>
              <w:t>Развивать умение кружиться в парах, выполнять прямой галоп, двигаться под музыку ритмично и согласно темпу и характеру музыкального произведения с предметами, игрушками и без ни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.т.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танцевально-игрового творчества.</w:t>
            </w:r>
            <w:r>
              <w:rPr/>
              <w:t xml:space="preserve"> Стимулировать самостоятельное выполнение танцевальных движений под плясовые мелодии. Учить более точно выполнять движения, передающие характер изображаемых живот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Игра на детских музыкальных инструментах.</w:t>
            </w:r>
            <w:r>
              <w:rPr/>
              <w:t xml:space="preserve"> 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дошкольников подыгрывать на детских ударных музыкальных инструментах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яя групп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т4до5 ле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должать развивать у детей интерес к музыке, желание ее слушать, вызывать эмоциональную отзывчивость при восприятии музыкальных произведений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огащать музыкальные впечатления, способствовать дальнейшему развитию основ музыкальной культуры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лушание.</w:t>
            </w:r>
            <w:r>
              <w:rPr>
                <w:bCs/>
                <w:color w:val="000000"/>
              </w:rPr>
              <w:t xml:space="preserve"> Формировать навыки культуры слушания музыки ( не отвлекаться, дослушивать произведение до конца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ь чувствовать характер музыки, узнавать знакомые произведения, высказывать свои впечатления о прослушанном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чить замечать выразительные средства музыкального произведения: тихо, громко, медленно, быстро. Развивать способность различать звуки по высоте (высокий, низкий, в пределах сексты, септимы)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ие: </w:t>
            </w:r>
            <w:r>
              <w:rPr>
                <w:color w:val="000000"/>
              </w:rPr>
              <w:t>Обучать детей выразительному пению, формировать умение петь протяжно, подвижно, согласованно (в пределах ре-си первой октавы). Развивать умение брать дыхание между короткими музыкальными фразами. Учить петь мелодию чисто, смягчать концы фраз, четко произносить слова, петь выразительно, передавая характер музыки. Учить петь с инструментальным сопровождением и без него (с помощью воспитателя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есенное творчество. </w:t>
            </w:r>
            <w:r>
              <w:rPr>
                <w:color w:val="000000"/>
              </w:rPr>
              <w:t xml:space="preserve">Учить самостоятельно сочинять мелодию колыбельной песни и отвечать на музыкальные вопросы ( «Как тебя зовут?»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Что ты хочешь, кошечка?», «Где ты?»). Формировать умение импровизировать мелодии на заданный текст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зыкально-ритмические движения. </w:t>
            </w:r>
            <w:r>
              <w:rPr>
                <w:color w:val="000000"/>
              </w:rPr>
              <w:t>Продолжать формировать у детей навык ритмичного движения в соответствии с характером муз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самостоятельно менять движения в соответствии с двух- и трех- частной формой  музы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танцевальные движения: прямой галоп, пружинка, кружение по одному и в пар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детей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должать совершенствовать у детей навыки основных движений (ходьба: «торжественная», спокойная, «таинственная»;бег: легкий, стремительный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звитие танцевально-игрового творчества. </w:t>
            </w:r>
            <w:r>
              <w:rPr>
                <w:color w:val="000000"/>
              </w:rPr>
              <w:t>Способствовать развитию эмоционально- образного исполнения музыкально-игровых упражнений (кружатся листочки, падают снежинки ) и сценок, используя мимику и пантомиму (зайка веселый и грустный, хитрая лисичка, сердитый волк и.т.д.)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учать инсценированию песен и постановке небольших музыкальных спектак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гра на детских музыкальных инструмент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мение подыгрывать простейшие мелодии на деревянных ложках, погремушках, барабане, металлофоне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шая групп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т5до6ле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должать развивать интерес и любовь к музыке, музыкальную отзывчивость на нее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ть музыкальную культуру на основе знакомства с классической, народной и современной музыко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ать развивать музыкальные способности детей: звуковысотный, ритмический, тембровый, динамический слух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пособствовать дальнейшему развитию навыков пения, движений под музыку, игры и импровизации мелодий на детских музыкальных инструментах; творческой активности детей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лушание. </w:t>
            </w:r>
            <w:r>
              <w:rPr>
                <w:color w:val="000000"/>
              </w:rPr>
              <w:t>Учить различать жанры музыкальных произведений (марш, танец, песн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музыкальную память через узнавание мелодий по отдельным фрагментам произведения (вступление, заключение, музыкальная фраза)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вершенствовать навык различения звуков по высоте в пределах квинты, звучания музыкальных инструментов (клавишно-ударные и струнные: фортепиано, скрипка, виолончель, балалайка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ение. </w:t>
            </w:r>
            <w:r>
              <w:rPr>
                <w:color w:val="000000"/>
              </w:rPr>
              <w:t>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ствовать развитию навыков сольного пения, с музыкальным сопровождением и без не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овать проявлению самостоятельности и творческому исполнению песен разного характер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вивать песенный музыкальный вкус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есенное творчество. </w:t>
            </w:r>
            <w:r>
              <w:rPr>
                <w:color w:val="000000"/>
              </w:rPr>
              <w:t xml:space="preserve">Учить импровизировать мелодию на заданный текст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ить детей сочинять мелодии различного характера: ласковую колыбельную, задорный или бодрый марш, плавный вальс, веселую плясовую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зыкально-ритмические движения.</w:t>
            </w:r>
            <w:r>
              <w:rPr>
                <w:color w:val="000000"/>
              </w:rPr>
              <w:t xml:space="preserve"> Развивать чувство ритма, умение передавать через движения характер музыки, её эмоционально-образное содерж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ь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с русским хороводом, пляской, а также с танцами других народов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должать развивать навыки инсценирования песен; учить изображать сказочных животных и птиц (лошадка, коза, лиса, медведь, заяц, журавль, ворон и.т.д.) в разных игровых ситуация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зыкально-игровое и танцевальное творчество. </w:t>
            </w:r>
            <w:r>
              <w:rPr>
                <w:color w:val="000000"/>
              </w:rPr>
              <w:t>Развивать танцевальное творчество; учить придумывать движения к пляскам, танцам, составлять композицию танца, проявляя самостоятельность в творче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самостоятельно придумывать движения, отражающие содержание песн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буждать к инсценированию содержания песен,хоровод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гра на детских музыкальных инструментах. </w:t>
            </w:r>
            <w:r>
              <w:rPr>
                <w:color w:val="000000"/>
              </w:rPr>
              <w:t>Учить детей исполнять простейшие мелодии на детских музыкальных инструментах; знакомые песенки индивидуально и небольшими группами, соблюдая при этом общую динамику и тем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творчество детей, побуждать их к активным самостоятельным действиям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и-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ная к школе групп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т6до7ле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ать приобщать детей к музыкальной культуре, воспитывать художественный вкус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ать обогащать музыкальные впечатления детей, вызывать яркий эмоциональный отклик при восприятии музыки разного характер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ть звуковысотный, ритмический, тембровый и динамический слух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ствовать дальнейшему формированию певческого голоса, развитию навыков движения под музыку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ть игре на детских музыкальных инструментах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накомить с элементарными музыкальными понятиями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лушание.</w:t>
            </w:r>
            <w:r>
              <w:rPr>
                <w:bCs/>
                <w:color w:val="000000"/>
              </w:rPr>
              <w:t xml:space="preserve"> Продолжать развивать навыки восприятия звуков по высоте в пределах квинты-терции; обогащать впечатления детей и формировать музыкальный вкус, развивать музыкальную память. Способствовать развитию мышления, фантазии, памяти, слух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комить с элементарными музыкальными понятиями (темп, ритм);жанрами (опера, концерт, симфонический концерт), творчеством композиторов и музыкантов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знакомить детей с мелодией Государственного гимна Российской Федер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ние.</w:t>
            </w:r>
            <w:r>
              <w:rPr>
                <w:bCs/>
                <w:color w:val="000000"/>
              </w:rPr>
              <w:t xml:space="preserve"> Совершенствовать певческий голос и вокально-слуховую координацию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реплять практические навыки выразительного исполнения песен в пределах от до первой октавы до ре второй октавы; учить брать дыхание и удерживать его до конца фразы; обращать внимание на артикуляцию (дикцию)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креплять умение петь самостоятельно, индивидуально и коллективно, с музыкальным сопровождением и без него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есенное творчество. </w:t>
            </w:r>
            <w:r>
              <w:rPr>
                <w:bCs/>
                <w:color w:val="000000"/>
              </w:rPr>
              <w:t>Учить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для этого знакомые песни, музыкальные пьесы и танц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о-ритмические движения. 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комить с национальными плясками (русские, белорусские, украинские и.т.д.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вать танцевально-игровое творчество; формировать навыки художественного исполнения различных образов при инсценировании песен, театральных постановок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о-игровое и танцевальное творчество. 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.т.п.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ь импровизировать под музыку соответствующего характера (лыжник, конькобежец, наездник, рыбак; лукавый котик и сердитый козлик и.т.п.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ь придумывать движения, отражающие содержание песни; выразительно действовать  с воображаемыми предметами. Учить самостоятельно искать способ передачи в движениях музыкальных образов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ть музыкальные способности; содействовать проявлению активности и самосто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гра на детских музыкальных инструментах.</w:t>
            </w:r>
            <w:r>
              <w:rPr>
                <w:bCs/>
                <w:color w:val="000000"/>
              </w:rPr>
              <w:t xml:space="preserve"> Знакомить с  музыкальными  произведениями в исполнении различных инструментов и в оркестровой обработк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ь играть на металлофоне, свирели, ударных и электронных музыкальных инструментах:трещотках, погремушках, треугольниках; исполнять музыкальные произведения в оркестре и в ансамбле.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Вариативные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К основным формам организации музыкальной деятельности дошкольников в детском саду относятся: музыкальные занятия; совместная музыкальная деятельность взрослых (музыкального руководителя, воспитателя, специалиста дошкольного образования) и детей в повседневной жизни ДОУ в разнообразии форм; праздники и развлечения; Самостоятельная музыкальная деятельность детей. В работе музыкального руководителя основной формой организации непосредственно образовательной музыкальной деятельности детей традиционно являются музыкальные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ые занятия имеют несколько разновидностей:</w:t>
      </w:r>
    </w:p>
    <w:tbl>
      <w:tblPr>
        <w:tblW w:w="951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84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занятий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Индивидуальные музыкальные зан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отдельно с ребенком. Это типично для детей раннего и младшего дошкольного возраста. Продолжительность такого занятия 5-10 минут, 2 раза в неделю. Для детей старшего дошкольного возраста организуется с целью совершенствования и развития музыкальных способностей. Умений и навыков музыкального исполнительства; индивидуальные сопровождения воспитанника в музыкальном воспитании и развитии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одгрупповые музыкальные зан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с детьми 2-3 раза в неделю по 10-20 минут, в зависимости от возраста дошкольников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Фронтальные занят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ся со всеми детьми возрастной группы, их продолжительность также зависит от возрастных возможностей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Объединенные зан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ются с детьми нескольких  возрастных групп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Типовое (или традиционное) музыкальное зан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ет в себя все виды музыкальной деятельности детей (восприятие. исполнительство и творчество) и подразумевает последовательно их чередование. Структура музыкального занятия может варьироваться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Доминантное занят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занятие с одним преобладающим видом музыкальной деятельности. Направленное на развитие какой-либо одной музыкальной способности детей (ладовое чувство, чувство ритма, звуковысотного слуха). В этом случае оно может включать разные виды музыкальной деятельности, но при одном условии – каждая из них направлена на совершенствование доминирующей способности у ребенка)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Тематическое музыкальное занят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личием конкретной темы, которая является сквозной для всех видов музыкальной деятельности детей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Комплексные музыкальные зан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ваются на взаимодействии различных видов искусства – музыки, живописи, литературы, театра, архитектуры и т.д. Их цель – объединять разные виды художественной деятельности детей(музыкальную, театрализованную, художественно- речевую, продуктивную) обогатить представление детей о специфики различных видов искусства и особенностях выразительных средств; о взаимосвязи искусств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Интегрированные зан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ается наличием взаимовлияния и взаимопроникновения (интеграцией) содержание разных образовательных областей программы, различных видов деятельности, разных видах искусства, работающих на раскрытие в первую очередь идеи или темы, какого – либо явления, образ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ab/>
        <w:t>Исходя из возникновения развития музыкальной деятельность детей дошкольного возраста, можно определить оптимальные формы организации музыкальной деятельности до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тивные формы музыкальной деятельности дошкольников в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80"/>
        <w:gridCol w:w="327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озрас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едущая деятельнос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временные формы и методы музыкальной деятельности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ind w:left="113" w:firstLine="2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-3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метная, предметно - манипулятивная</w:t>
            </w:r>
          </w:p>
          <w:p>
            <w:pPr>
              <w:pStyle w:val="Normal"/>
              <w:keepNext w:val="true"/>
              <w:snapToGrid w:val="false"/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tLeast" w:line="0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*Игровое экспериментирование со звуками на предметной основе;</w:t>
            </w:r>
          </w:p>
          <w:p>
            <w:pPr>
              <w:pStyle w:val="ListParagraph"/>
              <w:keepNext w:val="true"/>
              <w:spacing w:lineRule="atLeast" w:line="0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*Игры – эксперименты со звуками и игры – путешествие в разнообразный мир звуков (немузыкальных и музыкальных)</w:t>
            </w:r>
          </w:p>
          <w:p>
            <w:pPr>
              <w:pStyle w:val="ListParagraph"/>
              <w:keepNext w:val="true"/>
              <w:spacing w:lineRule="atLeast" w:line="0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*Предметное коллекционирование (выставка погремушек, детских музыкальных инструментов, любимых музыкальных игрушек и т.д.)</w:t>
            </w:r>
          </w:p>
          <w:p>
            <w:pPr>
              <w:pStyle w:val="ListParagraph"/>
              <w:keepNext w:val="true"/>
              <w:spacing w:lineRule="atLeast" w:line="0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*Музыкально-игровые приемы (звукоподражание)</w:t>
            </w:r>
          </w:p>
          <w:p>
            <w:pPr>
              <w:pStyle w:val="ListParagraph"/>
              <w:keepNext w:val="true"/>
              <w:spacing w:lineRule="atLeast" w:line="0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*Музыкальные и музыкально- литературные загадки</w:t>
            </w:r>
          </w:p>
          <w:p>
            <w:pPr>
              <w:pStyle w:val="ListParagraph"/>
              <w:keepNext w:val="true"/>
              <w:spacing w:lineRule="atLeast" w:line="0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*Музыкально – пальчиковые и музыкально логоритмические игры.</w:t>
            </w:r>
          </w:p>
          <w:p>
            <w:pPr>
              <w:pStyle w:val="ListParagraph"/>
              <w:keepNext w:val="true"/>
              <w:spacing w:lineRule="atLeast" w:line="0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*Музыкально-двигательные игры – импровизации</w:t>
            </w:r>
          </w:p>
          <w:p>
            <w:pPr>
              <w:pStyle w:val="ListParagraph"/>
              <w:keepNext w:val="true"/>
              <w:snapToGrid w:val="false"/>
              <w:spacing w:lineRule="atLeast" w:line="0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*Музыкальные сказки (слушание и исполнительство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-5 л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гровая (сюжетно – ролевая игр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зыкально – сюжетно ролевые игры (песня-игра)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зыкальные игры-фантазирования)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гровые проблемные ситуации на музыкальной основе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жняющиеся игры-эксперименты и игры – путешествия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зыкально-дидактические игры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гры – этюды по мотивом музыкальных произведений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южетные проблемные ситуации или ситуации с ролевым взаимодействием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Концерты – загадки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еседы, в т.ч. по вопросам детей о музыке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0"/>
              <w:ind w:left="113" w:firstLine="2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-7 л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ожные интегративные виды деятельности, переход к учебной деятельности</w:t>
            </w:r>
          </w:p>
          <w:p>
            <w:pPr>
              <w:pStyle w:val="Normal"/>
              <w:keepNext w:val="true"/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keepNext w:val="true"/>
              <w:snapToGrid w:val="false"/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блемные и ситуационные задачи, их широкая вариативность, полипроблемность.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зыкально-дидактическая игра.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ьютерные музыкальные игры.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следовательская (Опытная) деятельность.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ектная деятельность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атрализованная деятельность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ороводная игра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зыкально- игры импровизации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зыкальные конкурсы, фестивали, концерты.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зыкальные экскурсии и прогулки, музыкальный музей.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тегративная деятельность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уб музыкальных интересов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лекционирование (в том числе впечатлений)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остоятельная музыкальная деятельность детей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Музыкальная образовательная деятельность состоит из трех частей: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1.Вступительная часть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Музыкально-ритмические упраж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ь </w:t>
      </w:r>
      <w:r>
        <w:rPr/>
        <w:t>– настроить ребенка на заня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2.Основная часть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Слушание музыки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Цель</w:t>
      </w:r>
      <w:r>
        <w:rPr/>
        <w:t xml:space="preserve"> – приучать ребенка вслушиваться в звучание мелодии и аккомпанемента, создающих художественно - музыкальный образ, эмоционально на них реагировать. 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Подпевание и пение</w:t>
      </w:r>
    </w:p>
    <w:p>
      <w:pPr>
        <w:pStyle w:val="Normal"/>
        <w:jc w:val="both"/>
        <w:rPr/>
      </w:pPr>
      <w:r>
        <w:rPr>
          <w:b/>
          <w:bCs/>
        </w:rPr>
        <w:t xml:space="preserve">Цель </w:t>
      </w:r>
      <w:r>
        <w:rPr/>
        <w:t>–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</w:t>
      </w:r>
    </w:p>
    <w:p>
      <w:pPr>
        <w:pStyle w:val="Normal"/>
        <w:jc w:val="both"/>
        <w:rPr>
          <w:b/>
          <w:b/>
          <w:bCs/>
        </w:rPr>
      </w:pPr>
      <w:r>
        <w:rPr/>
        <w:t>В основную часть занятий включаются и музыкально-дидактические игры, направленные на знакомство с детскими музыкальными инструментами, развитие памяти и воображения, музыкально-сенсорных способностей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3.Заключительная часть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Пляска и игра</w:t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 xml:space="preserve"> – доставить эмоциональное наслаждение ребенку, вызвать чувство радости от совершаемых действий, интерес к музыкальным занятиям и желание посещать их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b/>
          <w:color w:val="000000"/>
        </w:rPr>
        <w:t xml:space="preserve">2.3. </w:t>
      </w:r>
      <w:r>
        <w:rPr>
          <w:b/>
          <w:bCs/>
          <w:color w:val="000000"/>
        </w:rPr>
        <w:t>Особенности образовательной деятельности разных видов и культурных практик</w:t>
      </w:r>
    </w:p>
    <w:p>
      <w:pPr>
        <w:pStyle w:val="Normal"/>
        <w:spacing w:lineRule="atLeast" w:line="100"/>
        <w:jc w:val="both"/>
        <w:rPr/>
      </w:pPr>
      <w:r>
        <w:rPr>
          <w:color w:val="FF0000"/>
        </w:rPr>
        <w:t xml:space="preserve">    </w:t>
      </w:r>
      <w:r>
        <w:rPr>
          <w:color w:val="000000"/>
        </w:rPr>
        <w:t>Направленность дошкольного образования на формирование общей культуры ребенка диктует естественное сочетание в Программе дошкольного учреждения познания детьми истории развития человеческого общества и формирование навыков существования в этом обществе, позитивной  их социализации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азвитие ребенка в образовательном процессе детского сада осуществляется целостно в процессе всей его жизнедеятельности. В тоже время, освоение любого вида деятельности требует обучения общим и специальным умениям, необходимым для её осуществления. </w:t>
      </w:r>
    </w:p>
    <w:p>
      <w:pPr>
        <w:pStyle w:val="Default"/>
        <w:bidi w:val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собенностью организации образовательной деятельности Программы  является </w:t>
      </w:r>
      <w:r>
        <w:rPr>
          <w:bCs/>
        </w:rPr>
        <w:t>ситуационный подход</w:t>
      </w:r>
      <w:r>
        <w:rPr/>
        <w:t xml:space="preserve">. Основной единицей образовательного процесса выступает </w:t>
      </w:r>
      <w:r>
        <w:rPr>
          <w:bCs/>
        </w:rPr>
        <w:t>образовательная ситуация</w:t>
      </w:r>
      <w:r>
        <w:rPr/>
        <w:t xml:space="preserve">, т. е. такая форма совместной деятельности педагога и детей, которая планируется и целенаправленно организуется педагогом с целью решения определенных задач развития, воспитания и обучения. Образовательная ситуация протекает в конкретный временной период образовательной деятельности. Особенностью образовательной ситуации является появление образовательного результата (продукта) в ходе специально организованного взаимодействия воспитателя и ребенка. Такие продукты могут быть как материальными (рассказ, рисунок, поделка, коллаж, экспонат для выставки), так и нематериальными (новое знание, образ, идея, отношение, переживание). Ориентация на конечный продукт определяет технологию создания образовательных ситуаций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имущественно образовательные ситуации носят </w:t>
      </w:r>
      <w:r>
        <w:rPr>
          <w:bCs/>
          <w:color w:val="000000"/>
        </w:rPr>
        <w:t xml:space="preserve">комплексный характер </w:t>
      </w:r>
      <w:r>
        <w:rPr>
          <w:color w:val="000000"/>
        </w:rPr>
        <w:t xml:space="preserve">и включают задачи, реализуемые в разных видах деятельности на одном тематическом содержании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бразовательные ситуации используются в процессе непосредственно организованной образовательной деятельности. Главными задачами таких образовательных ситуаций является формирование у детей новых умений в разных видах деятельности и представлений, обобщение знаний по теме, развитие способности рассуждать и делать выводы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узыкальный руководитель создает разнообразные образовательные ситуации, побуждающие детей применять свои знания и умения, активно искать новые пути решения возникшей в ситуации задачи, проявлять эмоциональную отзывчивость и творчество. Организованные музыкальным руководителем образовательные ситуации ставят детей перед необходимостью понять, принять и разрешить поставленную задачу. Активно используются игровые приемы, разнообразные виды наглядности, в том числе схемы, предметные и условно-графические модели. Назначение образовательных ситуаций состоит в систематизации, углублении, обобщении личного опыта детей: в освоении новых, более эффективных способов познания и деятельности; в осознании связей и зависимостей, которые скрыты от детей в повседневной жизни и требуют для их освоения специальных условий. Успешное и активное участие в образовательных ситуациях подготавливает детей к будущему школьному обучению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узыкальный руководитель широко использует также ситуации выбора (практического и морального). Предоставление дошкольникам реальных прав практического выбора средств, цели, задач и условий своей деятельности создает почву для личного самовыражения и самостоятельности. 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 xml:space="preserve">Образовательные ситуации могут «запускать» инициативную деятельность детей через постановку проблемы, требующей самостоятельного решения, через привлечение внимания детей к материалам для экспериментирования и исследовательской деятельности, для продуктивного творчества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>Непосредственно образовательная деятель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снована на организации педагогом видов деятельности. </w:t>
      </w:r>
      <w:r>
        <w:rPr>
          <w:bCs/>
          <w:color w:val="000000"/>
        </w:rPr>
        <w:t>Игровая деятель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В младшей и средней группах детского сада игровая деятельность является основой решения всех образовательных задач. В сетке непосредственно образовательной деятельности игровая деятельность не выделяется в качестве отдельного вида деятельности, так как она является основой для организации всех других видов детской деятельности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Игровая деятельность представлена в образовательном процессе в разнообразных формах - это дидактические и сюжетно-дидактические, развивающие, подвижные игры, игры-путешествия, игровые проблемные ситуации, игры-инсценировки, игры-этюды и пр. 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и этом обогащение игрового опыта творческих игр детей тесно связано с содержанием непосредственно организованной образовательной деятельности. Организация сюжетно-ролевых, режиссерских, театрализованных игр и игр-драматизаций осуществляется преимущественно в режимных моментах (в утренний отрезок времени и во второй половине дня).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Музыкальная деятель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рганизуется в процессе музыкальных занятий, которые проводятся музыкальным руководителем дошкольного учреждения в специально оборудованном помещении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Культурные практики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о второй половине дня организуются разнообразные </w:t>
      </w:r>
      <w:r>
        <w:rPr>
          <w:bCs/>
          <w:color w:val="000000"/>
        </w:rPr>
        <w:t>культурные практик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риентированные на проявление детьми самостоятельности и творчества в разных видах деятельности. В культурных практиках музыкальный руководитель создается атмосфера свободы выбора, творческого обмена и самовыражения, сотрудничества взрослого и детей. </w:t>
      </w:r>
    </w:p>
    <w:p>
      <w:pPr>
        <w:pStyle w:val="Normal"/>
        <w:spacing w:lineRule="atLeast" w:line="100" w:before="0" w:after="55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Музыкально-театральная и литературная гостина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форма организации художественно-творческой деятельности детей, предполагающая организацию восприятия музыкальных и литературных произведений, творческую деятельность детей и свободное общение воспитателя и детей на литературном или музыкальном материале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Детский досуг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вид деятельности, целенаправленно организуемый взрослыми для игры, развлечения, отдыха. Как правило, в детском саду организуются досуги «Здоровья и подвижных игр», музыкальные и литературные досуги. Возможна организация досугов в соответствии с интересами и предпочтениями детей (в старшем дошкольном возрасте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Spacing"/>
        <w:bidi w:val="0"/>
        <w:jc w:val="both"/>
        <w:rPr>
          <w:rFonts w:cs="Times New Roman"/>
          <w:i/>
          <w:i/>
          <w:color w:val="000000"/>
          <w:u w:val="single"/>
        </w:rPr>
      </w:pPr>
      <w:r>
        <w:rPr>
          <w:b/>
        </w:rPr>
        <w:t>2.4. Способы и направления поддержки детской инициативы</w:t>
      </w:r>
    </w:p>
    <w:p>
      <w:pPr>
        <w:pStyle w:val="Heading3"/>
        <w:keepNext w:val="false"/>
        <w:widowControl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bookmarkStart w:id="0" w:name="__RefHeading__4534_22170107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анний возраст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lineRule="atLeast" w:line="100"/>
        <w:ind w:firstLine="851"/>
        <w:jc w:val="both"/>
        <w:rPr>
          <w:i/>
          <w:i/>
          <w:color w:val="000000"/>
        </w:rPr>
      </w:pPr>
      <w:r>
        <w:rPr>
          <w:color w:val="000000"/>
        </w:rPr>
        <w:t>Приоритетной сферой проявления детской инициативы является самостоятельная исследовательская деятельность с предметами, материалами, веществами; обогащение собственного сенсорного опыта восприятия окружающего мира.</w:t>
      </w:r>
    </w:p>
    <w:p>
      <w:pPr>
        <w:pStyle w:val="Normal"/>
        <w:widowControl w:val="false"/>
        <w:spacing w:lineRule="atLeast" w:line="100"/>
        <w:ind w:firstLine="851"/>
        <w:jc w:val="both"/>
        <w:rPr>
          <w:color w:val="000000"/>
        </w:rPr>
      </w:pPr>
      <w:r>
        <w:rPr>
          <w:i/>
          <w:color w:val="000000"/>
        </w:rPr>
        <w:t>Для поддержки детской инициативы необходим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tLeast" w:line="100"/>
        <w:ind w:left="0" w:firstLine="851"/>
        <w:jc w:val="both"/>
        <w:rPr>
          <w:color w:val="000000"/>
        </w:rPr>
      </w:pPr>
      <w:r>
        <w:rPr>
          <w:color w:val="000000"/>
        </w:rPr>
        <w:t>Предоставлять детям самостоятельность во всем, что не представляет опасности для их жизни и здоровья, помогая им реализовывать собственные замыс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tLeast" w:line="100"/>
        <w:ind w:left="0" w:firstLine="851"/>
        <w:jc w:val="both"/>
        <w:rPr>
          <w:color w:val="000000"/>
        </w:rPr>
      </w:pPr>
      <w:r>
        <w:rPr>
          <w:color w:val="000000"/>
        </w:rPr>
        <w:t>Отмечать и приветствовать даже минимальные успехи д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tLeast" w:line="100"/>
        <w:ind w:left="0" w:firstLine="851"/>
        <w:jc w:val="both"/>
        <w:rPr>
          <w:color w:val="000000"/>
        </w:rPr>
      </w:pPr>
      <w:r>
        <w:rPr>
          <w:color w:val="000000"/>
        </w:rPr>
        <w:t>Не критиковать результаты деятельности ребенка и его самого как лич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tLeast" w:line="100"/>
        <w:ind w:left="0" w:firstLine="851"/>
        <w:jc w:val="both"/>
        <w:rPr>
          <w:i/>
          <w:i/>
          <w:color w:val="000000"/>
          <w:u w:val="single"/>
        </w:rPr>
      </w:pPr>
      <w:r>
        <w:rPr>
          <w:color w:val="000000"/>
        </w:rPr>
        <w:t>Формировать у детей привычку самостоятельно находить для себя интересные занятия; приучать свободно пользоваться игрушками и пособиями; знакомить детей с музыкальном залом с целью повышения самостоятельности.</w:t>
      </w:r>
    </w:p>
    <w:p>
      <w:pPr>
        <w:pStyle w:val="Heading3"/>
        <w:keepNext w:val="false"/>
        <w:widowControl w:val="false"/>
        <w:jc w:val="both"/>
        <w:rPr>
          <w:color w:val="000000"/>
        </w:rPr>
      </w:pPr>
      <w:bookmarkStart w:id="1" w:name="__RefHeading__4536_22170107"/>
      <w:bookmarkEnd w:id="1"/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Младший дошкольный возраст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lineRule="atLeast" w:line="100"/>
        <w:ind w:firstLine="851"/>
        <w:jc w:val="both"/>
        <w:rPr>
          <w:i/>
          <w:i/>
          <w:color w:val="000000"/>
        </w:rPr>
      </w:pPr>
      <w:r>
        <w:rPr>
          <w:color w:val="000000"/>
        </w:rPr>
        <w:t>Приоритетной сферой проявления детской инициативы является продуктивная деятельность.</w:t>
      </w:r>
    </w:p>
    <w:p>
      <w:pPr>
        <w:pStyle w:val="Normal"/>
        <w:widowControl w:val="false"/>
        <w:spacing w:lineRule="atLeast" w:line="100"/>
        <w:ind w:firstLine="851"/>
        <w:jc w:val="both"/>
        <w:rPr>
          <w:color w:val="000000"/>
        </w:rPr>
      </w:pPr>
      <w:r>
        <w:rPr>
          <w:i/>
          <w:color w:val="000000"/>
        </w:rPr>
        <w:t>Для поддержки детской инициативы необходим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tLeast" w:line="100"/>
        <w:ind w:left="0" w:firstLine="851"/>
        <w:jc w:val="both"/>
        <w:rPr>
          <w:color w:val="000000"/>
        </w:rPr>
      </w:pPr>
      <w:r>
        <w:rPr>
          <w:color w:val="000000"/>
        </w:rPr>
        <w:t>Создавать условия для реализации собственных планов и замыслов каждого ребен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tLeast" w:line="100"/>
        <w:ind w:left="0" w:firstLine="851"/>
        <w:jc w:val="both"/>
        <w:rPr>
          <w:color w:val="000000"/>
        </w:rPr>
      </w:pPr>
      <w:r>
        <w:rPr>
          <w:color w:val="000000"/>
        </w:rPr>
        <w:t>Рассказывать детям об их реальных, а также будущих достижен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tLeast" w:line="100"/>
        <w:ind w:left="0" w:firstLine="851"/>
        <w:jc w:val="both"/>
        <w:rPr>
          <w:color w:val="000000"/>
        </w:rPr>
      </w:pPr>
      <w:r>
        <w:rPr>
          <w:color w:val="000000"/>
        </w:rPr>
        <w:t>Отмечать и публично поддерживать любые успехи де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tLeast" w:line="100"/>
        <w:ind w:left="0" w:firstLine="851"/>
        <w:jc w:val="both"/>
        <w:rPr>
          <w:color w:val="000000"/>
        </w:rPr>
      </w:pPr>
      <w:r>
        <w:rPr>
          <w:color w:val="000000"/>
        </w:rPr>
        <w:t>Всемерно поощрять самостоятельность детей и расширять ее сфер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tLeast" w:line="100"/>
        <w:ind w:left="0" w:firstLine="851"/>
        <w:jc w:val="both"/>
        <w:rPr>
          <w:color w:val="000000"/>
        </w:rPr>
      </w:pPr>
      <w:r>
        <w:rPr>
          <w:color w:val="000000"/>
        </w:rPr>
        <w:t>Помогать ребенку найти способ реализации собственных поставленных ц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tLeast" w:line="100"/>
        <w:ind w:left="0" w:firstLine="851"/>
        <w:jc w:val="both"/>
        <w:rPr>
          <w:color w:val="000000"/>
        </w:rPr>
      </w:pPr>
      <w:r>
        <w:rPr>
          <w:color w:val="000000"/>
        </w:rPr>
        <w:t>Способствовать стремлению научиться делать что-то и поддерживать радостное ощущение возрастающей умел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tLeast" w:line="100"/>
        <w:ind w:left="0" w:firstLine="851"/>
        <w:jc w:val="both"/>
        <w:rPr>
          <w:color w:val="000000"/>
        </w:rPr>
      </w:pPr>
      <w:r>
        <w:rPr>
          <w:color w:val="000000"/>
        </w:rPr>
        <w:t>В ходе занятий  терпимо относится к затруднениям ребенка, позволять ему действовать в своем темп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tLeast" w:line="100"/>
        <w:ind w:left="0" w:firstLine="851"/>
        <w:jc w:val="both"/>
        <w:rPr>
          <w:color w:val="000000"/>
        </w:rPr>
      </w:pPr>
      <w:r>
        <w:rPr>
          <w:color w:val="000000"/>
        </w:rPr>
        <w:t>Не критиковать результаты деятельности детей, а также их самих. Ограничить критику исключительно результатами продуктивной деятельности, используя в качестве субъекта критики игровые персонажи (детей критикует игрушка, а не педагог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tLeast" w:line="100"/>
        <w:ind w:left="0" w:firstLine="851"/>
        <w:jc w:val="both"/>
        <w:rPr>
          <w:color w:val="000000"/>
        </w:rPr>
      </w:pPr>
      <w:r>
        <w:rPr>
          <w:color w:val="000000"/>
        </w:rPr>
        <w:t>Учитывать индивидуальные особенности детей, стремиться найти подход к застенчивым, нерешительным, конфликтным, непопулярным дет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tLeast" w:line="100"/>
        <w:ind w:left="0" w:firstLine="851"/>
        <w:jc w:val="both"/>
        <w:rPr>
          <w:color w:val="000000"/>
        </w:rPr>
      </w:pPr>
      <w:r>
        <w:rPr>
          <w:color w:val="000000"/>
        </w:rPr>
        <w:t>Уважать и ценить каждого ребенка независимо от его достижений, достоинств и недостат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tLeast" w:line="100"/>
        <w:ind w:left="0" w:firstLine="851"/>
        <w:jc w:val="both"/>
        <w:rPr>
          <w:color w:val="000000"/>
        </w:rPr>
      </w:pPr>
      <w:r>
        <w:rPr>
          <w:color w:val="000000"/>
        </w:rPr>
        <w:t>Создавать в музыкальном зале положительный психологический микроклимат, в равной мере проявляя любовь и заботу ко всем детям: выражать радость при встрече, использовать ласку и теплое слово для выражения своего отношения к ребенку, проявлять деликатность и тактич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atLeast" w:line="100"/>
        <w:ind w:left="0" w:firstLine="851"/>
        <w:jc w:val="both"/>
        <w:rPr>
          <w:i/>
          <w:i/>
          <w:color w:val="000000"/>
          <w:u w:val="single"/>
        </w:rPr>
      </w:pPr>
      <w:r>
        <w:rPr>
          <w:color w:val="000000"/>
        </w:rPr>
        <w:t>Всегда предоставлять детям возможности для реализации их замысла в творческой продуктивной деятельности.</w:t>
      </w:r>
    </w:p>
    <w:p>
      <w:pPr>
        <w:pStyle w:val="Heading3"/>
        <w:keepNext w:val="false"/>
        <w:widowControl w:val="false"/>
        <w:jc w:val="both"/>
        <w:rPr>
          <w:color w:val="000000"/>
        </w:rPr>
      </w:pPr>
      <w:bookmarkStart w:id="2" w:name="__RefHeading__4538_22170107"/>
      <w:bookmarkEnd w:id="2"/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редний дошкольный возраст</w:t>
      </w:r>
    </w:p>
    <w:p>
      <w:pPr>
        <w:pStyle w:val="Normal"/>
        <w:widowControl w:val="false"/>
        <w:spacing w:lineRule="atLeast" w:line="100"/>
        <w:ind w:firstLine="851"/>
        <w:jc w:val="both"/>
        <w:rPr>
          <w:i/>
          <w:i/>
          <w:color w:val="000000"/>
        </w:rPr>
      </w:pPr>
      <w:r>
        <w:rPr>
          <w:color w:val="000000"/>
        </w:rPr>
        <w:t>Приоритетной сферой проявления детской инициативы является познавательная деятельность, расширение информационного кругозора, игровая деятельность со сверстниками.</w:t>
      </w:r>
    </w:p>
    <w:p>
      <w:pPr>
        <w:pStyle w:val="Normal"/>
        <w:widowControl w:val="false"/>
        <w:spacing w:lineRule="atLeast" w:line="100"/>
        <w:ind w:firstLine="851"/>
        <w:jc w:val="both"/>
        <w:rPr>
          <w:color w:val="000000"/>
        </w:rPr>
      </w:pPr>
      <w:r>
        <w:rPr>
          <w:i/>
          <w:color w:val="000000"/>
        </w:rPr>
        <w:t>Для поддержки детской инициативы необходим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tLeast" w:line="100"/>
        <w:ind w:left="0" w:firstLine="851"/>
        <w:jc w:val="both"/>
        <w:rPr>
          <w:color w:val="000000"/>
        </w:rPr>
      </w:pPr>
      <w:r>
        <w:rPr>
          <w:color w:val="000000"/>
        </w:rPr>
        <w:t>Способствовать стремлению детей делать собственные умозаключения, относится к попыткам внимательно, с уважение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tLeast" w:line="100"/>
        <w:ind w:left="0" w:firstLine="851"/>
        <w:jc w:val="both"/>
        <w:rPr>
          <w:color w:val="000000"/>
        </w:rPr>
      </w:pPr>
      <w:r>
        <w:rPr>
          <w:color w:val="000000"/>
        </w:rPr>
        <w:t>Обеспечивать для детей возможности осуществления их желания переодеваться и наряжаться, примеривать на себя разные роли. Иметь в музыкальном зале набор атрибутов и элементов костюмов для переодевания, а также технические средства, обеспечивающие стремление детей петь и двигаться под музык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tLeast" w:line="100"/>
        <w:ind w:left="0" w:firstLine="851"/>
        <w:jc w:val="both"/>
        <w:rPr>
          <w:color w:val="000000"/>
        </w:rPr>
      </w:pPr>
      <w:r>
        <w:rPr>
          <w:color w:val="000000"/>
        </w:rPr>
        <w:t>При необходимости осуждать негативный поступок, действие ребенка, но не допускать критики его личности, его качеств. Негативные оценки давать только поступкам ребенка и только с глазу на глаз, а не перед всей группо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tLeast" w:line="100"/>
        <w:ind w:left="0" w:firstLine="851"/>
        <w:jc w:val="both"/>
        <w:rPr>
          <w:i/>
          <w:i/>
          <w:color w:val="000000"/>
          <w:u w:val="single"/>
        </w:rPr>
      </w:pPr>
      <w:r>
        <w:rPr>
          <w:color w:val="000000"/>
        </w:rPr>
        <w:t>Побуждать детей формировать и выражать собственную эстетическую оценку воспринимаемого, не навязывая им мнения взрослых.</w:t>
      </w:r>
    </w:p>
    <w:p>
      <w:pPr>
        <w:pStyle w:val="Heading3"/>
        <w:jc w:val="both"/>
        <w:rPr>
          <w:color w:val="000000"/>
        </w:rPr>
      </w:pPr>
      <w:bookmarkStart w:id="3" w:name="__RefHeading__4540_22170107"/>
      <w:bookmarkEnd w:id="3"/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тарший дошкольный возраст</w:t>
      </w:r>
    </w:p>
    <w:p>
      <w:pPr>
        <w:pStyle w:val="Normal"/>
        <w:widowControl w:val="false"/>
        <w:spacing w:lineRule="atLeast" w:line="100"/>
        <w:ind w:firstLine="851"/>
        <w:jc w:val="both"/>
        <w:rPr>
          <w:i/>
          <w:i/>
          <w:color w:val="000000"/>
        </w:rPr>
      </w:pPr>
      <w:r>
        <w:rPr>
          <w:color w:val="000000"/>
        </w:rPr>
        <w:t>Приоритетной сферой проявления детской инициативы является внеситуативно-личностное общение со взрослыми и сверстниками, а также информационная познавательная инициатива.</w:t>
      </w:r>
    </w:p>
    <w:p>
      <w:pPr>
        <w:pStyle w:val="Normal"/>
        <w:widowControl w:val="false"/>
        <w:spacing w:lineRule="atLeast" w:line="100"/>
        <w:ind w:firstLine="851"/>
        <w:jc w:val="both"/>
        <w:rPr>
          <w:color w:val="000000"/>
        </w:rPr>
      </w:pPr>
      <w:r>
        <w:rPr>
          <w:i/>
          <w:color w:val="000000"/>
        </w:rPr>
        <w:t>Для поддержки детской инициативы необходимо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ind w:left="0" w:firstLine="851"/>
        <w:jc w:val="both"/>
        <w:rPr>
          <w:color w:val="000000"/>
        </w:rPr>
      </w:pPr>
      <w:r>
        <w:rPr>
          <w:color w:val="000000"/>
        </w:rPr>
        <w:t>Создавать в музыкальном зале положительный психологический микроклимат, в равной мере проявляя любовь и заботу ко всем детям: выражать радость при встрече, использовать ласку и теплое слово для выражения своего отношения к ребенку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ind w:left="0" w:firstLine="851"/>
        <w:jc w:val="both"/>
        <w:rPr>
          <w:color w:val="000000"/>
        </w:rPr>
      </w:pPr>
      <w:r>
        <w:rPr>
          <w:color w:val="000000"/>
        </w:rPr>
        <w:t>Уважать индивидуальные вкусы и привычки детей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ind w:left="0" w:firstLine="851"/>
        <w:jc w:val="both"/>
        <w:rPr>
          <w:color w:val="000000"/>
        </w:rPr>
      </w:pPr>
      <w:r>
        <w:rPr>
          <w:color w:val="000000"/>
        </w:rPr>
        <w:t>Поощрять желание создавать что-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ind w:left="0" w:firstLine="851"/>
        <w:jc w:val="both"/>
        <w:rPr>
          <w:color w:val="000000"/>
        </w:rPr>
      </w:pPr>
      <w:r>
        <w:rPr>
          <w:color w:val="000000"/>
        </w:rPr>
        <w:t>При необходимости помогать детям в решении проблем организации игры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/>
        <w:ind w:left="0" w:firstLine="851"/>
        <w:jc w:val="both"/>
        <w:rPr>
          <w:i/>
          <w:i/>
          <w:color w:val="000000"/>
          <w:u w:val="single"/>
        </w:rPr>
      </w:pPr>
      <w:r>
        <w:rPr>
          <w:color w:val="000000"/>
        </w:rPr>
        <w:t>Обсуждать выбор спектакля для постановки, песни, танца и т.д.</w:t>
      </w:r>
    </w:p>
    <w:p>
      <w:pPr>
        <w:pStyle w:val="Heading3"/>
        <w:jc w:val="both"/>
        <w:rPr>
          <w:color w:val="000000"/>
        </w:rPr>
      </w:pPr>
      <w:bookmarkStart w:id="4" w:name="__RefHeading__4542_22170107"/>
      <w:bookmarkEnd w:id="4"/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одготовительный к школе возраст</w:t>
      </w:r>
    </w:p>
    <w:p>
      <w:pPr>
        <w:pStyle w:val="Normal"/>
        <w:spacing w:lineRule="atLeast" w:line="100"/>
        <w:ind w:firstLine="851"/>
        <w:jc w:val="both"/>
        <w:rPr>
          <w:i/>
          <w:i/>
          <w:color w:val="000000"/>
        </w:rPr>
      </w:pPr>
      <w:r>
        <w:rPr>
          <w:color w:val="000000"/>
        </w:rPr>
        <w:t>Приоритетной сферой проявления детской инициативы является научение, расширение сфер собственной компетентности в различных областях практической предметной, в том числе орудийной, деятельности, а также информационная познавательная деятельность.</w:t>
      </w:r>
    </w:p>
    <w:p>
      <w:pPr>
        <w:pStyle w:val="Normal"/>
        <w:spacing w:lineRule="atLeast" w:line="100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Для поддержки детской инициативы необходимо.</w:t>
      </w:r>
    </w:p>
    <w:p>
      <w:pPr>
        <w:pStyle w:val="NoSpacing"/>
        <w:bidi w:val="0"/>
        <w:ind w:left="284" w:hanging="0"/>
        <w:jc w:val="both"/>
        <w:rPr/>
      </w:pPr>
      <w:r>
        <w:rPr/>
        <w:t>1. 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.</w:t>
      </w:r>
    </w:p>
    <w:p>
      <w:pPr>
        <w:pStyle w:val="NoSpacing"/>
        <w:bidi w:val="0"/>
        <w:ind w:left="284" w:hanging="0"/>
        <w:jc w:val="both"/>
        <w:rPr/>
      </w:pPr>
      <w:r>
        <w:rPr/>
        <w:t>2. Спокойно реагировать на неуспех ребенка и предлагать несколько вариантов исправления. Рассказывать детям о трудностях, которые педагоги испытывали при обучении новым видам деятельности.</w:t>
      </w:r>
    </w:p>
    <w:p>
      <w:pPr>
        <w:pStyle w:val="NoSpacing"/>
        <w:bidi w:val="0"/>
        <w:ind w:left="284" w:hanging="0"/>
        <w:jc w:val="both"/>
        <w:rPr/>
      </w:pPr>
      <w:r>
        <w:rPr/>
        <w:t>3. Создавать ситуации, позволяющие ребенку реализовать свою компетентность, обретая уважение и признание взрослых и сверстников.</w:t>
      </w:r>
    </w:p>
    <w:p>
      <w:pPr>
        <w:pStyle w:val="NoSpacing"/>
        <w:bidi w:val="0"/>
        <w:ind w:left="284" w:hanging="0"/>
        <w:jc w:val="both"/>
        <w:rPr/>
      </w:pPr>
      <w:r>
        <w:rPr/>
        <w:t>4. Обращаться к детям с просьбой показать музыкальному руководителю те индивидуальные достижения, которые есть у каждого, и научить его добиваться таких же результатов.</w:t>
      </w:r>
    </w:p>
    <w:p>
      <w:pPr>
        <w:pStyle w:val="NoSpacing"/>
        <w:bidi w:val="0"/>
        <w:ind w:left="284" w:hanging="0"/>
        <w:jc w:val="both"/>
        <w:rPr/>
      </w:pPr>
      <w:r>
        <w:rPr/>
        <w:t>5. Поддерживать чувство гордости за свой труд и удовлетворение его результатами.</w:t>
      </w:r>
    </w:p>
    <w:p>
      <w:pPr>
        <w:pStyle w:val="NoSpacing"/>
        <w:bidi w:val="0"/>
        <w:ind w:left="284" w:hanging="0"/>
        <w:jc w:val="both"/>
        <w:rPr/>
      </w:pPr>
      <w:r>
        <w:rPr/>
        <w:t>6. Создавать условия для разнообразной самостоятельной творческой деятельности детей.</w:t>
      </w:r>
    </w:p>
    <w:p>
      <w:pPr>
        <w:pStyle w:val="NoSpacing"/>
        <w:bidi w:val="0"/>
        <w:ind w:left="284" w:hanging="0"/>
        <w:jc w:val="both"/>
        <w:rPr/>
      </w:pPr>
      <w:r>
        <w:rPr/>
        <w:t>7. При необходимости помогать детям в решении проблем при организации игры.</w:t>
      </w:r>
    </w:p>
    <w:p>
      <w:pPr>
        <w:pStyle w:val="NoSpacing"/>
        <w:bidi w:val="0"/>
        <w:ind w:left="284" w:hanging="0"/>
        <w:jc w:val="both"/>
        <w:rPr>
          <w:b/>
          <w:b/>
          <w:color w:val="000000"/>
        </w:rPr>
      </w:pPr>
      <w:r>
        <w:rPr/>
        <w:t>8. Организовывать концерты для выступления</w:t>
      </w:r>
      <w:r>
        <w:rPr>
          <w:color w:val="0070C0"/>
        </w:rPr>
        <w:t xml:space="preserve"> </w:t>
      </w:r>
      <w:r>
        <w:rPr/>
        <w:t>детей и взрослых.</w:t>
      </w:r>
    </w:p>
    <w:p>
      <w:pPr>
        <w:pStyle w:val="NoSpacing"/>
        <w:bidi w:val="0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bidi w:val="0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2.5. Особенности взаимодействия музыкального руководителя с семьями воспитанников и с воспитателями.</w:t>
      </w:r>
    </w:p>
    <w:p>
      <w:pPr>
        <w:pStyle w:val="Normal"/>
        <w:jc w:val="both"/>
        <w:rPr/>
      </w:pPr>
      <w:r>
        <w:rPr/>
        <w:t xml:space="preserve">Семья играет главную роль в жизни ребёнка. Важность семейного воспитания в процессе развития детей определяет важность взаимодействия семьи и дошкольного учреждения. Главной должна стать атмосфера добра, доверия и взаимопонимания между педагогами и родителями. 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/>
        </w:rPr>
        <w:t xml:space="preserve">           </w:t>
      </w:r>
      <w:hyperlink r:id="rId3">
        <w:r>
          <w:rPr>
            <w:rStyle w:val="InternetLink"/>
            <w:color w:val="000000"/>
          </w:rPr>
          <w:t>Работа с родителями</w:t>
        </w:r>
      </w:hyperlink>
      <w:r>
        <w:rPr>
          <w:color w:val="000000"/>
        </w:rPr>
        <w:t xml:space="preserve"> – одно из важнейших направлений в работе, по созданию благоприятных условий для развития музыкальных способности детей дошкольного возраста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Ориентация на индивидуальность ребенка требует тесной </w:t>
      </w:r>
      <w:hyperlink r:id="rId4">
        <w:r>
          <w:rPr>
            <w:rStyle w:val="InternetLink"/>
            <w:color w:val="000000"/>
            <w:u w:val="none"/>
          </w:rPr>
          <w:t>взаимосвязи</w:t>
        </w:r>
      </w:hyperlink>
      <w:r>
        <w:rPr>
          <w:color w:val="000000"/>
        </w:rPr>
        <w:t xml:space="preserve"> между детскими садом и семьей, и предполагает активное участие родителей в педагогическом процессе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 xml:space="preserve">Очевидно, </w:t>
      </w:r>
      <w:hyperlink r:id="rId5">
        <w:r>
          <w:rPr>
            <w:rStyle w:val="InternetLink"/>
            <w:color w:val="000000"/>
            <w:u w:val="none"/>
          </w:rPr>
          <w:t>что</w:t>
        </w:r>
      </w:hyperlink>
      <w:r>
        <w:rPr>
          <w:color w:val="000000"/>
        </w:rPr>
        <w:t xml:space="preserve"> именно помощь родителей обязательна и чрезвычайно ценна. Потому </w:t>
      </w:r>
      <w:hyperlink r:id="rId6">
        <w:r>
          <w:rPr>
            <w:rStyle w:val="InternetLink"/>
            <w:color w:val="000000"/>
            <w:u w:val="none"/>
          </w:rPr>
          <w:t>что</w:t>
        </w:r>
      </w:hyperlink>
      <w:r>
        <w:rPr>
          <w:color w:val="000000"/>
        </w:rPr>
        <w:t xml:space="preserve">, во-первых, родительское мнение наиболее авторитетно для ребенка и во-вторых, только у родителей есть возможность ежедневно закреплять формируемые навыки в процессе </w:t>
      </w:r>
      <w:r>
        <w:rPr/>
        <w:t>живого, непосредственного общения со своим малышом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/>
        </w:rPr>
        <w:t xml:space="preserve">  </w:t>
      </w:r>
      <w:hyperlink r:id="rId7">
        <w:r>
          <w:rPr>
            <w:rStyle w:val="InternetLink"/>
            <w:color w:val="000000"/>
            <w:u w:val="none"/>
          </w:rPr>
          <w:t>Чтобы</w:t>
        </w:r>
      </w:hyperlink>
      <w:r>
        <w:rPr>
          <w:color w:val="000000"/>
        </w:rPr>
        <w:t xml:space="preserve"> у</w:t>
      </w:r>
      <w:r>
        <w:rPr/>
        <w:t>бедить родителей в необходимости активного участия в процессе формирования музыкальных способностей детей можно использовать такие формы работы:</w:t>
      </w:r>
    </w:p>
    <w:p>
      <w:pPr>
        <w:pStyle w:val="NoSpacing"/>
        <w:bidi w:val="0"/>
        <w:ind w:left="644" w:hanging="0"/>
        <w:jc w:val="both"/>
        <w:rPr/>
      </w:pPr>
      <w:r>
        <w:rPr/>
        <w:t>- выступления на родительских собраниях;</w:t>
      </w:r>
    </w:p>
    <w:p>
      <w:pPr>
        <w:pStyle w:val="NoSpacing"/>
        <w:bidi w:val="0"/>
        <w:ind w:left="644" w:hanging="0"/>
        <w:jc w:val="both"/>
        <w:rPr/>
      </w:pPr>
      <w:r>
        <w:rPr/>
        <w:t>- индивидуальное консультирование;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занятия – практикумы (занятия предусматривают участие воспитателей, психолога, совместную работу с детьми).</w:t>
      </w:r>
    </w:p>
    <w:p>
      <w:pPr>
        <w:pStyle w:val="NoSpacing"/>
        <w:bidi w:val="0"/>
        <w:ind w:left="644" w:hanging="0"/>
        <w:jc w:val="both"/>
        <w:rPr/>
      </w:pPr>
      <w:r>
        <w:rPr/>
        <w:t>-проведение праздников и развлечений.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В процессе работы с родителями можно использовать вспомогательные средства. Совместно с воспитателями организовывать специальные “музыкальные уголки”, информационные стенды, тематические выставки книг. В “родительском уголке” размещать полезную информацию, которую пришедшие за детьми родители имеют возможность изучить, пока их дети одеваются. В качестве информационного материала размещать статьи специалистов, взятые из разных журналов, книг, конкретные советы, актуальные для родителей, пальчиковые игры, слова песен, хороводов. Приглашать взрослых на индивидуальные занятия с их ребенком, где они имеют возможность увидеть, чем и как мы занимаемся, что можно закрепить дома</w:t>
      </w:r>
      <w:r>
        <w:rPr>
          <w:color w:val="FF0000"/>
        </w:rPr>
        <w:t xml:space="preserve"> </w:t>
      </w:r>
    </w:p>
    <w:p>
      <w:pPr>
        <w:pStyle w:val="NoSpacing"/>
        <w:bidi w:val="0"/>
        <w:spacing w:lineRule="auto" w:line="276"/>
        <w:jc w:val="both"/>
        <w:rPr>
          <w:b/>
          <w:b/>
        </w:rPr>
      </w:pPr>
      <w:r>
        <w:rPr>
          <w:rFonts w:eastAsia="Times New Roman" w:cs="Times New Roman"/>
          <w:color w:val="FF0000"/>
        </w:rPr>
        <w:t xml:space="preserve">    </w:t>
      </w:r>
      <w:r>
        <w:rPr>
          <w:color w:val="000000"/>
        </w:rPr>
        <w:t>Задача музыкального руководителя – раскрыть перед родителями важные стороны музыкального развития ребёнка на каждой возрастной ступени дошкольного детства, заинтересовать, увлечь творческим процессом развития гармоничного становления личности, его духовной и эмоциональной .</w:t>
      </w:r>
    </w:p>
    <w:p>
      <w:pPr>
        <w:pStyle w:val="NoSpacing"/>
        <w:bidi w:val="0"/>
        <w:jc w:val="both"/>
        <w:rPr>
          <w:b/>
          <w:b/>
        </w:rPr>
      </w:pPr>
      <w:r>
        <w:rPr>
          <w:b/>
        </w:rPr>
        <w:t>Особенности взаимодействия музыкального руководителя с семьями воспитанников в  части ,  формируемой участниками образовательных отношений</w:t>
      </w:r>
    </w:p>
    <w:p>
      <w:pPr>
        <w:pStyle w:val="NoSpacing"/>
        <w:bidi w:val="0"/>
        <w:jc w:val="both"/>
        <w:rPr/>
      </w:pPr>
      <w:r>
        <w:rPr/>
      </w:r>
    </w:p>
    <w:tbl>
      <w:tblPr>
        <w:tblW w:w="97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68" w:leader="none"/>
              </w:tabs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направления деятельности</w:t>
              <w:tab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Формы взаимодействия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708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светительская деятельность, направленная на повышение педагогической культуры ;</w:t>
            </w:r>
          </w:p>
          <w:p>
            <w:pPr>
              <w:pStyle w:val="Normal"/>
              <w:widowControl w:val="false"/>
              <w:spacing w:lineRule="atLeast" w:line="10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родителей в воспитательно-образовательном процессе, направленном на установление сотрудничества  и партнерские отношений, вовлечение  родителей в единое образовательное пространство ;</w:t>
            </w:r>
          </w:p>
          <w:p>
            <w:pPr>
              <w:pStyle w:val="Normal"/>
              <w:widowControl w:val="false"/>
              <w:spacing w:lineRule="atLeast" w:line="10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_ участие родителей в создании условий для образовательной деятельности.</w:t>
            </w:r>
          </w:p>
          <w:p>
            <w:pPr>
              <w:pStyle w:val="Normal"/>
              <w:widowControl w:val="false"/>
              <w:spacing w:lineRule="atLeast" w:line="10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708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708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•</w:t>
            </w:r>
            <w:r>
              <w:rPr/>
              <w:tab/>
              <w:t>Наглядная информация (папки, стенды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•</w:t>
            </w:r>
            <w:r>
              <w:rPr/>
              <w:tab/>
              <w:t>Творческий отчет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•</w:t>
            </w:r>
            <w:r>
              <w:rPr/>
              <w:tab/>
              <w:t>фоторепортаж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•</w:t>
            </w:r>
            <w:r>
              <w:rPr/>
              <w:tab/>
              <w:t>совместные праздники, развлечения, встречи с интересными людьм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•</w:t>
            </w:r>
            <w:r>
              <w:rPr/>
              <w:tab/>
              <w:t>мероприятия с родителями в рамках проектной деятельност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•</w:t>
            </w:r>
            <w:r>
              <w:rPr/>
              <w:tab/>
              <w:t>помощь в создании  предметно-развивающей среды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•</w:t>
            </w:r>
            <w:r>
              <w:rPr/>
              <w:tab/>
              <w:t>участие в творческих выставках, смотра-конкурса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взаимодействия с родителями на 2019-2020 учебный год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0"/>
        <w:gridCol w:w="3688"/>
        <w:gridCol w:w="1626"/>
        <w:gridCol w:w="146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 и название мероприят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ное содерж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нешний вид ребенка на музыкальных занятиях»( папка раскладушка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мочь родителям осознать важность создания предметно-развивающей музыкальной среды дома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 возраст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нтябрь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Calibri"/>
                <w:i/>
              </w:rPr>
              <w:t>«</w:t>
            </w:r>
            <w:r>
              <w:rPr>
                <w:rFonts w:eastAsia="Calibri"/>
              </w:rPr>
              <w:t>Виды музыкальной деятельности детей и их значение для развития музыкальных способностей» (буклеты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Накопление материала для создания условий художественно - эстетического развития детей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Музыкальные игрушки - детям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апка-раскладушка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 xml:space="preserve">Помочь родителям осознать важность создания предметно-развивающей музыкальной среды дома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нний и младший возраст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(2 – 4 лет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тябрь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 День пожилого человека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совместный досуг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репить, обогатить связи и отношения бабушек с ребёнк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ий дошкольный возраст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5 – 7 лет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ение путь к здоровью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(папка-передвижка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Поддержание заинтересованности, инициативности </w:t>
            </w:r>
            <w:r>
              <w:rPr>
                <w:rFonts w:eastAsia="Calibri"/>
                <w:bCs/>
                <w:shd w:fill="FFFFFF" w:val="clear"/>
              </w:rPr>
              <w:t>родителей</w:t>
            </w:r>
            <w:r>
              <w:rPr>
                <w:rFonts w:eastAsia="Calibri"/>
                <w:shd w:fill="FFFFFF" w:val="clear"/>
              </w:rPr>
              <w:t> в вопросах музыкального воспитания в семь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ий дошкольный возраст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5 – 7 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ябрь</w:t>
            </w:r>
          </w:p>
        </w:tc>
      </w:tr>
      <w:tr>
        <w:trPr>
          <w:trHeight w:val="114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«Как провести в семье праздник новогодней елки» (папка-передвижка),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Приобщать семью к формированию положительных эмоций и чувств ребёнка, поддержать заинтересованность, инициативность </w:t>
            </w:r>
            <w:r>
              <w:rPr>
                <w:rFonts w:eastAsia="Calibri"/>
                <w:bCs/>
                <w:shd w:fill="FFFFFF" w:val="clear"/>
              </w:rPr>
              <w:t>родителей</w:t>
            </w:r>
            <w:r>
              <w:rPr>
                <w:rFonts w:eastAsia="Calibri"/>
                <w:shd w:fill="FFFFFF" w:val="clear"/>
              </w:rPr>
              <w:t> к жизни детского сада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се возраст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кабрь</w:t>
            </w:r>
          </w:p>
        </w:tc>
      </w:tr>
      <w:tr>
        <w:trPr>
          <w:trHeight w:val="11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 Праздник Новогодней елки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 xml:space="preserve">(совместный праздник) 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костюмов и атрибутов к новогодним праздникам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ись праздников на видео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родителей с  вариантами новогодних костюмов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Привлечение родителей к оказанию помощи              в пошиве костюмов для детей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Народные игры и забавы для малышей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апка-передвижка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ить родителей  с народными  играми и забавами для малышей. Оказать помощь в создании картотеки или фонотеки с интересными играми и забавами (по желанию родителей)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ладший – средний возраст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(2 – 5 лет) 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усские народные инструменты» (папка-передвижка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сить знания родителей о русских народных инструментах, историей их возникновения, правилами игры на них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ий дошкольный возраст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5 – 7 лет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ак оборудовать дома место для музыкальной деятельности ребенка с родителями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мочь родителям осознать важность создания предметно-развивающей музыкальной среды дома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ладший возраст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(2 – 4 лет) 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враль</w:t>
            </w:r>
          </w:p>
        </w:tc>
      </w:tr>
      <w:tr>
        <w:trPr>
          <w:trHeight w:val="12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борка на стенд для родителей стихов, текста песен на тему «Защитники Отечества»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монстрация уважительного отношения детского сада к роли отца – защитника Отечества, Российской Армии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ых условий для вовлечения родителей в музыкальную деятельность детского сада, группы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ий дошкольный возраст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(5 – 7 лет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 команды пап в соревновании на празднике «День защитника Отечества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Масленица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апка-передвижка)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>Знакомить  родителей с народными праздниками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Формирование положительного имиджа детского сада через демонстрацию досуговой  деятельности в сознании родителей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се возраст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рт</w:t>
            </w:r>
          </w:p>
        </w:tc>
      </w:tr>
      <w:tr>
        <w:trPr>
          <w:trHeight w:val="60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Фольклор в повседневной жизни ребенка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>«Праздник 8 марта» (совместный праздник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iCs/>
              </w:rPr>
              <w:t>Демонстрация уважительного отношения детского сада к роли женщины - матери в семье и в обществе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ключать родителей к участию в празднике и подготовке к нему.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Разбуди в ребенке волшебника» (ООД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лекать родителей к участию в играх, демонстрировать родителям адекватные формы игрового поведения и общения с деть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ий дошкольный возраст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5 – 7 лет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прель </w:t>
            </w:r>
          </w:p>
        </w:tc>
      </w:tr>
      <w:tr>
        <w:trPr>
          <w:trHeight w:val="74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ойте детям перед сном»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ширять музыкальный кругозор родителей. Развивать интерес к русскому  народному фольклору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ладший возраст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2 – 4 лет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Развитие музыкальных способностей посредством р.н. фольклора»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буклеты)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редней возраст (4-5 лет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Песни военных лет» (информационная папка передвижка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Детский- творческий проект «Музыка великой побед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Расширять музыкальный кругозор родителей. Развивать интерес к песням, созданными в дни Великой отечественной войны, познакомит с песнями о войне, созданные после Побед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ий дошкольный возраст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5 – 7 лет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Песни, с которыми мы победили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здание  песенника (иллюстрированного детскими рисунками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сти работу с родителями, привлекая их к патриотическому воспитанию в семье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ий дошкольный возраст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5 – 7 лет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Дошкольное детство – прощай!».  (совместный праздник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ключать родителей к участию в празднике и подготовке к нему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Музыка летом»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апка-передвижка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сить активность родителей в вопросах музыкального воспита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ладший – средний возраст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2 – 5 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ить родителей с возможностями детского сада, а также близлежащих учреждений дополнительного образования и культуры в музыкальном воспитании детей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лекать родителей 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 (праздники, досуги, развлечения, концерты, музыкальные гостиные)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ащение развивающей предметно-пространственной среды: изготовление дидактических пособий, атрибутов, костюмов, декораций и т.п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ть родителей о концертах профессиональных и самодеятельных коллективов, проходящих в учреждениях дополнительного образования и культуры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азмещение информации на сайте ДОУ, на личном сайте (консультации для родителей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Воспитатель осуществляет в основном всю педагогическую работу в детском саду,- следовательно, он не может оставаться в стороне и от музыкально-педагогического процесс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 xml:space="preserve">Педагогу – воспитателю  важно не только понимать и любить музыку, уметь выразительно петь, ритмично двигаться и в меру своих возможностей играть на музыкальных инструментах. Самое существенное – уметь применить свой музыкальный опыт в воспитании дете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Воспитывая ребёнка  средствами музыки, педагог должен понимать её значение для всестороннего  развития личности и быть её активным проводником в жизнь детей. Очень хорошо, когда дети в свободные часы водят хороводы, поют песни. Подбирают мелодии на металлофоне. Музыка должна пронизывать многие стороны жизни ребёнка. Направлять процесс музыкального воспитания в нужное русло может лишь тот, кто неотрывно работает с детьми, а именно – воспитатель. В детском саду работу по повышению уровня музыкальных знаний, развитию музыкального опыта коллектива педагогов ведёт музыкальный руководит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лан взаимодействия с воспитателями на 2019-2020 учебный год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79"/>
        <w:gridCol w:w="3136"/>
        <w:gridCol w:w="1653"/>
        <w:gridCol w:w="15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 и название мероприят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ное 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Воспитатель и музыка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консультация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Раскрыть перед педагогами важные стороны совместной музыкальной деятельности детей на каждой возрастной ступени дошкольного детств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 воспитател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н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снащение музыкального уголка в группе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консультация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помощи воспитателям  в создании предметно-развивающей музыкальной среды в групп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 воспитател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kern w:val="2"/>
              </w:rPr>
              <w:t>« Музыкально – ритмическая деятельность, как средство создания хорошего настроения и доброжелательного отношения в детском коллективе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консультация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репление, обогащение связей и отношений педагогов  с детьми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Старший дошкольны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рганизация образовательной деятельности разделе «Музыка» в режимных моментах» (папка-передвижка)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компетентности воспитателей в области музыкального воспит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се воспитател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ка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«Виды и формы развлечений для малышей» (буклеты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Поддержание заинтересованности, инициативности </w:t>
            </w:r>
            <w:r>
              <w:rPr>
                <w:rFonts w:eastAsia="Calibri"/>
                <w:bCs/>
                <w:shd w:fill="FFFFFF" w:val="clear"/>
              </w:rPr>
              <w:t>педагогов</w:t>
            </w:r>
            <w:r>
              <w:rPr>
                <w:rFonts w:eastAsia="Calibri"/>
                <w:shd w:fill="FFFFFF" w:val="clear"/>
              </w:rPr>
              <w:t> в проведении досугов и развлечен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ладший – средний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Янва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zxx" w:eastAsia="zxx" w:bidi="zxx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zxx" w:eastAsia="zxx" w:bidi="zxx"/>
              </w:rPr>
              <w:t xml:space="preserve"> </w:t>
            </w:r>
            <w:r>
              <w:rPr>
                <w:rFonts w:eastAsia="Calibri"/>
                <w:lang w:eastAsia="zxx" w:bidi="zxx"/>
              </w:rPr>
              <w:t>«</w:t>
            </w:r>
            <w:r>
              <w:rPr>
                <w:rFonts w:eastAsia="Calibri"/>
                <w:lang w:val="zxx" w:eastAsia="zxx" w:bidi="zxx"/>
              </w:rPr>
              <w:t>Хороводные игры как средство формирования коммуникативных качеств у дошкольников</w:t>
            </w:r>
            <w:r>
              <w:rPr>
                <w:rFonts w:eastAsia="Calibri"/>
                <w:lang w:eastAsia="zxx" w:bidi="zxx"/>
              </w:rPr>
              <w:t>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семинар-практикум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воспитателей с хороводными - игровыми движениями. Оказание помощи в создании фонотеки с любимыми хороводами дете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се воспита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вра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Забавные игры для малышей» (консультация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педагогов с играми и забавами для малышей. Оказание помощи в создании картотеки и фонотеки с интересными играми и забавам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Младший – средн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р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музыкальных способностей посредством музыкально-дидактических игр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консультация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18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компетентности воспитателей в музыкальном воспит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се воспита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пр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рганизация работы педагогов по музыкальному воспитанию в летний оздоровительный период» (консультация)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компетентности педагогов в  музыкальном воспитания в летний оздоровительный период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се воспита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й</w:t>
            </w:r>
          </w:p>
        </w:tc>
      </w:tr>
      <w:tr>
        <w:trPr>
          <w:trHeight w:val="23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сти групповые беседы с воспитателями по оснащению музыкальных и театральных уголков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одить репетиции с ведущими и исполнителями ролей праздничных утренников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лечь воспитателей к изготовлению костюмов, атрибутов, декораций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одить индивидуальные консультации по проблемным моментам организации работы по музыкальному развитию детей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одить работу по разучиванию детского музыкального репертуара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оводить обсуждение сценариев детских утренников согласно план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ечение года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  <w:b/>
        </w:rPr>
        <w:t>III. ОРГАНИЗАЦИОННЫЙ  РАЗДЕЛ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>3.1. Материально- техническое обеспечение Программы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eastAsia="Calibri"/>
          <w:b/>
          <w:b/>
        </w:rPr>
      </w:pPr>
      <w:r>
        <w:rPr>
          <w:rFonts w:eastAsia="Calibri"/>
        </w:rPr>
        <w:t>Предметно-развивающая среда музыкального зала, так же как и группового помещения должна ориентироваться на концептуальные подходы рамочной конструкции зонирования пространства помещения (деление его на рабочую, спокойную и активную зоны)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>Музыкальный зал -</w:t>
      </w:r>
      <w:r>
        <w:rPr>
          <w:rFonts w:eastAsia="Calibri"/>
        </w:rPr>
        <w:t xml:space="preserve"> среда эстетического развития, место постоянного общения ребенка с музыкой. Простор, яркость, красочность - создают уют торжественной обстановки, соблюдая при этом принцип эстетического воспитания. И придерживаясь принципа зонирования пространства, все зоны могут трансформироваться в зависимости от задач, решаемых на занятии и возраста детей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>Рабочая зона</w:t>
      </w:r>
      <w:r>
        <w:rPr>
          <w:rFonts w:eastAsia="Calibri"/>
        </w:rPr>
        <w:t xml:space="preserve">  музыкального зала  включает в себя: пианино, проэктор, экран, стол, стулья, сабвуфер, ноутбук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>Спокойная зона</w:t>
      </w:r>
      <w:r>
        <w:rPr>
          <w:rFonts w:eastAsia="Calibri"/>
        </w:rPr>
        <w:t xml:space="preserve">  предполагает наличие ковра, который позволяет проводить релаксационные упражнения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rFonts w:eastAsia="Calibri"/>
          <w:b/>
        </w:rPr>
        <w:t>Активная зона</w:t>
      </w:r>
      <w:r>
        <w:rPr>
          <w:rFonts w:eastAsia="Calibri"/>
        </w:rPr>
        <w:t xml:space="preserve"> занимает все свободное пространство музыкального зала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>3.2 . Обеспеченность методическими материалами и средствами обучения и  воспитания       по  реализации обязательной части Программы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106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обеспече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лядно-дидактические пособ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b/>
                <w:i/>
              </w:rPr>
              <w:t>Первая младшая группа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u w:val="single"/>
              </w:rPr>
              <w:t>(обязательная часть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Зацепина М.Б. Музыкальное воспитание в детском саду: Для работы с детьми 2-7 лет. - М.: МОЗАИК- СИНТЕЗ, 2016, - 96 с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 xml:space="preserve">2. Зацепина М.Б., Жукова Г.Е. Музыкальное воспитание в детском саду: Младшая группа.- М.: МОЗАИК- СИНТЕЗ,2016.-160с.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ind w:left="0" w:right="0" w:hanging="0"/>
              <w:rPr/>
            </w:pPr>
            <w:r>
              <w:rPr/>
              <w:t>набор детских музыкальных инструментов:   металлофоны, бубны, музыкальные треугольники, ударная установка; синтезатор;,  иллюстрации, костюмы для детей и для взрослых, фонотека, музыкально-дидактические игры, игрушки-помощники, мягкие игрушки, раздвижная ширма для кукольного театра, различные виды теат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даточный материал: флажки разноцветные, ленточки разноцветные, платочки, погремушки, колокольчики, листочки кленовые (из картона), колоски (из картона),  цветы (искусственные), осенние веточки, маски </w:t>
            </w:r>
          </w:p>
          <w:p>
            <w:pPr>
              <w:pStyle w:val="Normal"/>
              <w:rPr/>
            </w:pPr>
            <w:r>
              <w:rPr/>
              <w:t>демонстрационный материал: детский альбом Чайковского в картинках, карточки муз. инструментов, портреты композиторов, карточки – времена го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узыкально - дидактические игры (младший и средний дошкольный возраст)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Для развития звукового слуха и закрепления программного материала: «Где мои детки?», «Чудесный мешочек», «Подумай и отгадай», «Птицы и птенчики»,  «Угадай-ка», «Кто в домике живёт», «В лесу», «Буратино», «Курица и цыплята», «Найди игрушку»</w:t>
            </w:r>
          </w:p>
          <w:p>
            <w:pPr>
              <w:pStyle w:val="Normal"/>
              <w:rPr/>
            </w:pPr>
            <w:r>
              <w:rPr/>
              <w:t>- Игры для развития чувства ритма:  «Прогулка», «К нам гости пришли», «Что делают дети», «Зайцы»</w:t>
            </w:r>
          </w:p>
          <w:p>
            <w:pPr>
              <w:pStyle w:val="Normal"/>
              <w:rPr/>
            </w:pPr>
            <w:r>
              <w:rPr/>
              <w:t>- Игры для развития тембрового слуха: «Колпачки», «Наш оркестр», «Определи инструмент» «На чём играю?», «Слушаем внимательно», «Музыкальные загадки»</w:t>
            </w:r>
          </w:p>
          <w:p>
            <w:pPr>
              <w:pStyle w:val="Normal"/>
              <w:rPr/>
            </w:pPr>
            <w:r>
              <w:rPr/>
              <w:t xml:space="preserve">Музыкально - дидактические игры (старший  дошкольный возраст): «Музыкальное лото», «Ступеньки», «Угадай колокольчик», «Повтори звуки», «Найди нужный колокольчик», «Три поросёнка», «Цирковые собачки», «Бубенчики». </w:t>
            </w:r>
          </w:p>
          <w:p>
            <w:pPr>
              <w:pStyle w:val="Normal"/>
              <w:rPr/>
            </w:pPr>
            <w:r>
              <w:rPr/>
              <w:t>музыкально дидактические игры для развития чувства ритма  дошкольников: «Прогулка», «Наши путешествия», «Определи по ритму», «Учитесь танцевать», «Выполни задание».</w:t>
            </w:r>
          </w:p>
          <w:p>
            <w:pPr>
              <w:pStyle w:val="Normal"/>
              <w:rPr/>
            </w:pPr>
            <w:r>
              <w:rPr/>
              <w:t>Музыкально - дидактические игры для развития диатонического слуха: «Громко – тихо запоём», «Колобок».</w:t>
            </w:r>
          </w:p>
          <w:p>
            <w:pPr>
              <w:pStyle w:val="Normal"/>
              <w:rPr/>
            </w:pPr>
            <w:r>
              <w:rPr/>
              <w:t>музыкально - дидактические игры для развития памяти и слуха: «Сколько нас поёт», «Слушаем музыку», «Наши песни», «Волшебный волчок», «Что делают в домике?», «Назови композитора музыки», «Весёлая пластинка», «Какая музыка?»</w:t>
            </w:r>
          </w:p>
          <w:p>
            <w:pPr>
              <w:pStyle w:val="Normal"/>
              <w:rPr/>
            </w:pPr>
            <w:r>
              <w:rPr/>
              <w:t>музыкально - дидактические игры для развития детского творчества: «Музыкальный телефон»,  «Музыкальная шкатулка», «Весёлый маятник», «Наши любимые пластинки», «Музыкальная карусель».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 -  дидактические игры для развития ладотонального слуха: «Грустно - весело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b/>
                <w:i/>
              </w:rPr>
              <w:t>Вторая младшая группа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u w:val="single"/>
              </w:rPr>
              <w:t>(обязательная часть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Зацепина М.Б. Музыкальное воспитание в детском саду: Для работы с детьми 2-7 лет. - М.: МОЗАИК- СИНТЕЗ, 2016, - 96 с..</w:t>
            </w:r>
          </w:p>
          <w:p>
            <w:pPr>
              <w:pStyle w:val="Normal"/>
              <w:rPr/>
            </w:pPr>
            <w:r>
              <w:rPr/>
              <w:t>4. Зацепина М.Б., Жукова Г.Е.Музыкальное воспитание в детском саду. Младшая группа (3-4 лет).-М.: -Мозаика-Синтез, 2016.-160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5. Зацепина М.Б., Антонова Т.В. Праздники и развлечения в детском саду.(3-7 лет). - М.: Мозаика-Синтез, 2005.-136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b/>
                <w:i/>
              </w:rPr>
              <w:t>Средняя группа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u w:val="single"/>
              </w:rPr>
              <w:t>(обязательная часть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6. Зацепина М.Б., Жукова Г.Е. Музыкальное воспитание в детском саду: Средняя группа. - М.: МОЗАИК - СИНТЕЗ, 2017.- 96 с.</w:t>
            </w:r>
            <w:r>
              <w:rPr/>
              <w:t xml:space="preserve">                               </w:t>
            </w:r>
            <w:r>
              <w:rPr>
                <w:rFonts w:eastAsia="Calibri"/>
              </w:rPr>
              <w:t>7. Зацепина М.Б. Музыкальное воспитание в детском саду: Для работы с детьми 2-7 лет. - М.: МОЗАИК- СИНТЕЗ, 2016, - 96 с..</w:t>
            </w:r>
          </w:p>
          <w:p>
            <w:pPr>
              <w:pStyle w:val="Normal"/>
              <w:rPr/>
            </w:pPr>
            <w:r>
              <w:rPr/>
              <w:t xml:space="preserve">8. Зацепина М.Б., Антонова Т.В. Праздники и развлечения в детском саду.(3-7 лет). - М.: Мозаика-Синтез, 2005.-136с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b/>
                <w:i/>
              </w:rPr>
              <w:t>Старшая группа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u w:val="single"/>
              </w:rPr>
              <w:t>(обязательная часть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 Зацепина М.Б. Музыкальное воспитание в детском саду: Для работы с детьми 2-7 лет. - М.: МОЗАИК- СИНТЕЗ, 2016, - 96 с.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0. </w:t>
            </w:r>
            <w:r>
              <w:rPr/>
              <w:t xml:space="preserve">Зацепина М.Б., Антонова Т.В. Праздники и развлечения в детском саду.(3-7 лет). - М.: Мозаика-Синтез, 2005.-136с.  </w:t>
            </w:r>
          </w:p>
          <w:p>
            <w:pPr>
              <w:pStyle w:val="Normal"/>
              <w:rPr/>
            </w:pPr>
            <w:r>
              <w:rPr/>
              <w:t>11. Зацепина М.Б., Антонова Т.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родные праздники в детском саду. (5-7 лет). - М. Мозаика-Синтез, 2005.-152с.</w:t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>Подготовительная группа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</w:rPr>
            </w:pPr>
            <w:r>
              <w:rPr>
                <w:u w:val="single"/>
              </w:rPr>
              <w:t>(обязательная часть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 Зацепина М.Б. Музыкальное воспитание в детском саду: Для работы с детьми 2-7 лет. - М.: МОЗАИК- СИНТЕЗ, 2016, - 96 с.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3. </w:t>
            </w:r>
            <w:r>
              <w:rPr/>
              <w:t xml:space="preserve">Зацепина М.Б., Антонова Т.В. Праздники и развлечения в детском саду.(3-7 лет). - М.: Мозаика-Синтез, 2005.-136с.  </w:t>
            </w:r>
          </w:p>
          <w:p>
            <w:pPr>
              <w:pStyle w:val="Normal"/>
              <w:rPr/>
            </w:pPr>
            <w:r>
              <w:rPr/>
              <w:t>14. Зацепина М.Б., Антонова Т.В.</w:t>
            </w:r>
          </w:p>
          <w:p>
            <w:pPr>
              <w:pStyle w:val="Normal"/>
              <w:rPr/>
            </w:pPr>
            <w:r>
              <w:rPr/>
              <w:t>Народные праздники в детском саду. (5-7 лет). - М. Мозаика-Синтез, 2005.-152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3.3. Организация  непосредственно образовательной деятельности  по реализации  Программ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держание педагогической работы по освоению детьми образовательной области  «Художественно-эстетическое развитие» отражено в расписании НОД. Занятия как «условные часы» используются как одна из форм образовательной деятельности, предусмотренной в обязательной части и в части, формируемой участниками образовательных отношений. Количество и продолжительность НОД устанавливаются в соответствии с СанПиН 2.4.1.3049-13, учетом возрастных и индивидуальных особенностей воспитанников групп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должительность непрерывной непосредственно организованной образовательной деятельност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</w:t>
      </w:r>
      <w:r>
        <w:rPr>
          <w:rFonts w:eastAsia="Calibri"/>
        </w:rPr>
        <w:tab/>
        <w:t>для детей от 2 до 3 лет – не более 10 минут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</w:t>
      </w:r>
      <w:r>
        <w:rPr>
          <w:rFonts w:eastAsia="Calibri"/>
        </w:rPr>
        <w:tab/>
        <w:t>для детей от 3 до 4  лет – не более 15 минут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</w:t>
      </w:r>
      <w:r>
        <w:rPr>
          <w:rFonts w:eastAsia="Calibri"/>
        </w:rPr>
        <w:tab/>
        <w:t>для детей от 4  до 5 лет – не более 20 минут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</w:t>
      </w:r>
      <w:r>
        <w:rPr>
          <w:rFonts w:eastAsia="Calibri"/>
        </w:rPr>
        <w:tab/>
        <w:t>для детей от 5 до 6  лет – от20 до 25 минут;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</w:t>
      </w:r>
      <w:r>
        <w:rPr>
          <w:rFonts w:eastAsia="Calibri"/>
        </w:rPr>
        <w:tab/>
        <w:t>для детей от  6 до 7  лет – не более 30 мину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писание ООД «Музыкальная деятельность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960"/>
        <w:gridCol w:w="17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399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tLeast" w:line="240" w:before="0" w:after="100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Понедель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 группа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8.55</w:t>
            </w:r>
          </w:p>
        </w:tc>
      </w:tr>
      <w:tr>
        <w:trPr>
          <w:trHeight w:val="328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ладшая группа      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 - 9.20</w:t>
            </w:r>
          </w:p>
        </w:tc>
      </w:tr>
      <w:tr>
        <w:trPr>
          <w:trHeight w:val="300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е группа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- 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Втор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20</w:t>
            </w:r>
          </w:p>
        </w:tc>
      </w:tr>
      <w:tr>
        <w:trPr>
          <w:trHeight w:val="42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5 - 10.00</w:t>
            </w:r>
          </w:p>
        </w:tc>
      </w:tr>
      <w:tr>
        <w:trPr>
          <w:trHeight w:val="344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Ср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 группа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8.55</w:t>
            </w:r>
          </w:p>
        </w:tc>
      </w:tr>
      <w:tr>
        <w:trPr>
          <w:trHeight w:val="284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к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е группа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Четвер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ладшая группа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 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9.50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- 10.35</w:t>
            </w:r>
          </w:p>
        </w:tc>
      </w:tr>
      <w:tr>
        <w:trPr>
          <w:trHeight w:val="76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Пят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30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музыкально-звукового пространства в группах (музыкальный дизайн)</w:t>
      </w:r>
    </w:p>
    <w:tbl>
      <w:tblPr>
        <w:tblW w:w="10110" w:type="dxa"/>
        <w:jc w:val="left"/>
        <w:tblInd w:w="-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43"/>
        <w:gridCol w:w="141"/>
        <w:gridCol w:w="1701"/>
        <w:gridCol w:w="1701"/>
        <w:gridCol w:w="1276"/>
        <w:gridCol w:w="1463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ренний приём детей</w:t>
            </w:r>
          </w:p>
        </w:tc>
        <w:tc>
          <w:tcPr>
            <w:tcW w:w="81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вучание музыки не более 30 минут. 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ый фон – радостно-спокойный.</w:t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ренняя гимнастика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диционная под фортепиано(1,2 мл группы)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1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сня «Доброе утро» Н. Бордю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к завтраку, завтрак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вучание музыки не более 15 минут. Эмоциональный фон – спокойный.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>Настрой на занятия</w:t>
            </w:r>
          </w:p>
        </w:tc>
        <w:tc>
          <w:tcPr>
            <w:tcW w:w="81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вучание музыки не более 10 минут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моциональный фон – уверенный, активный.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к прогулке</w:t>
            </w:r>
          </w:p>
        </w:tc>
        <w:tc>
          <w:tcPr>
            <w:tcW w:w="81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пертуар песен группы.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>Возвращение с прогулки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вучание музыки не более 30 минут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моциональный фон – радостно-спокойный.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д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Звучание музыки не более 15 минут. Эмоциональный фон – спокойный.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ко сну, сон</w:t>
            </w:r>
          </w:p>
        </w:tc>
        <w:tc>
          <w:tcPr>
            <w:tcW w:w="81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вучание классической релаксационной музыки. 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ый фон – умиротворённый, нежный.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ъем, гимнастика</w:t>
            </w:r>
          </w:p>
        </w:tc>
        <w:tc>
          <w:tcPr>
            <w:tcW w:w="81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Звучание музыки не более 25 минут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ый фон – спокойный, оптимистично просветлённый.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дник</w:t>
            </w:r>
          </w:p>
        </w:tc>
        <w:tc>
          <w:tcPr>
            <w:tcW w:w="81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Звучание музыки не более 15 минут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ый фон – спокойный.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деятельност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вучание песен детского репертуара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чер досуга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вучание песен детского репертуара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вучание музыки для слушания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к прогулке, прогулка</w:t>
            </w:r>
          </w:p>
        </w:tc>
        <w:tc>
          <w:tcPr>
            <w:tcW w:w="81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пертуар песен группы.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3.4. Описание особенностей традиционных событий, праздников, мероприятий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Задача музыкального руководителя наполнить ежедневную жизнь детей увлекательными и полезными делами, создать атмосферу радости общения, коллективного творчества, стремления к новым задачам и перспектива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Для организации традиционных событий эффективно использование сюжетно-тематического планирования образовательного процесса. Темы определяются исходя из интересов детей и потребностей детей, необходимости обогащения детского опыта и интегрируют содержание, методы и приемы из разных образовательных областей. Единая тема отражается в организуемых воспитателем образовательных ситуациях детской практической, игровой, изобразительной    деятельности,    в    музыке,    в    наблюдениях    и    общении воспитателя с детьм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организации образовательной деятельности учитывается также принцип сезонности. Тема «Времена года» находит отражение, как в планировании образовательных ситуаций, так и в свободной, игровой деятельности детей. В организации образовательной деятельности учитываются также доступные пониманию детей сезонные праздники, такие как Новый год, Проводы Зимушки-зимы и т.п., общественно-политические праздники (День народного единства России, День Защитника Отечества, Международный Женский день, День Победы и др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ind w:left="644" w:hanging="0"/>
        <w:jc w:val="both"/>
        <w:rPr>
          <w:b/>
          <w:b/>
        </w:rPr>
      </w:pPr>
      <w:r>
        <w:rPr>
          <w:b/>
        </w:rPr>
        <w:t>План праздников и развлечений на 2019-2020 учебный год.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2551"/>
        <w:gridCol w:w="3572"/>
      </w:tblGrid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Срок прове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Цель проведения</w:t>
            </w:r>
          </w:p>
        </w:tc>
      </w:tr>
      <w:tr>
        <w:trPr>
          <w:trHeight w:val="1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День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иобщение детей к общей культуре знаний</w:t>
            </w:r>
          </w:p>
        </w:tc>
      </w:tr>
      <w:tr>
        <w:trPr>
          <w:trHeight w:val="1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/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День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оспитание любви к родному городу, приобщение детей к общей культуре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/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Осенняя ярмарка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«Праздник урож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оспитание уважения к русской истории, труду взрослых</w:t>
            </w:r>
          </w:p>
        </w:tc>
      </w:tr>
      <w:tr>
        <w:trPr>
          <w:trHeight w:val="9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/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«Красный! Желтый! Зелены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филактика ДДТТ и БДД</w:t>
            </w:r>
          </w:p>
        </w:tc>
      </w:tr>
      <w:tr>
        <w:trPr>
          <w:trHeight w:val="1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День пожилого человека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«Бабушкины посидел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оспитани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важения к людям пожилого возраста</w:t>
            </w:r>
          </w:p>
        </w:tc>
      </w:tr>
      <w:tr>
        <w:trPr>
          <w:trHeight w:val="1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овогодний калейдоско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тренники во всех возрастных группах</w:t>
            </w:r>
          </w:p>
        </w:tc>
      </w:tr>
      <w:tr>
        <w:trPr>
          <w:trHeight w:val="1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«В гости коляда пришл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иобщение к русско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народно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культуре</w:t>
            </w:r>
          </w:p>
        </w:tc>
      </w:tr>
      <w:tr>
        <w:trPr>
          <w:trHeight w:val="1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/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День защитника Отечества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«Папа, мама, я – спортивн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оспитание патриотизма, уважения к защитникам Родины</w:t>
            </w:r>
          </w:p>
        </w:tc>
      </w:tr>
      <w:tr>
        <w:trPr>
          <w:trHeight w:val="1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Масле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иобщение к русским народным традициям, праздникам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8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оспитание любви и уважения к матери и бабушке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/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День смеха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здание эмоциональной радостной атмосферы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День Победы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оспитание любви к Родине</w:t>
            </w:r>
          </w:p>
        </w:tc>
      </w:tr>
      <w:tr>
        <w:trPr>
          <w:trHeight w:val="1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/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Выпускной б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а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щание с детским садом, воспитание дружеских взаимоотношений в детском коллективе, уважительного отношения к педагогам и родителям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3.5. Организация развивающей  предметно-пространственной среды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134"/>
        <w:gridCol w:w="3213"/>
      </w:tblGrid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Детские музыкальные инструменты (озвученны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убн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рещот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доч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аракас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ейке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гремуш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кольчи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кольчики на ручк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зыкальный треугольни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 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Металлофоны                                                                                                                         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силофон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rPr/>
            </w:pPr>
            <w:r>
              <w:rPr/>
              <w:t>Барабаны</w:t>
              <w:tab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rPr/>
            </w:pPr>
            <w:r>
              <w:rPr/>
              <w:t>Синтезатор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rPr/>
            </w:pPr>
            <w:r>
              <w:rPr/>
              <w:t>Барабанная установ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шт.</w:t>
            </w:r>
          </w:p>
        </w:tc>
      </w:tr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 Детские инструменты (не озвуч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Гитара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 шт.</w:t>
            </w:r>
          </w:p>
        </w:tc>
      </w:tr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Учебно-наглядный материал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899" w:hanging="0"/>
              <w:rPr/>
            </w:pPr>
            <w:r>
              <w:rPr/>
              <w:t>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ртреты русских композиторов класс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9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ртреты зарубежных композито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рточки с изображением музыкальных инструмен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 шт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ланелегра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шт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ирма для кукольного театр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шт.</w:t>
            </w:r>
          </w:p>
        </w:tc>
      </w:tr>
      <w:tr>
        <w:trPr>
          <w:trHeight w:val="32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Пособия, игрушки, атрибуты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-декорац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шт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ултанчи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2шт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Цветные лен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шт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кусственные цве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 шт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аски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 шт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енние листоч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0 шт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Цветные платоч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шт.</w:t>
            </w:r>
          </w:p>
        </w:tc>
      </w:tr>
      <w:tr>
        <w:trPr>
          <w:trHeight w:val="32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Учебный аудио и видео комплект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удиозаписи детских музыкальных сказо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 шт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Аудиозаписи с детскими песнями советских и российских композиторов («+» и «-»)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 шт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-диски с музыкой композиторов классиков отечественных и зарубежны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шт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>CD</w:t>
            </w:r>
            <w:r>
              <w:rPr/>
              <w:t>-диски русских народных песе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шт.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зыкальные занятия по программе «От рождения до школы». Группа раннего возраста (от 2 до 3 лет). Младшая группа (от 3 до 4 лет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ш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right="-166" w:hanging="0"/>
        <w:jc w:val="both"/>
        <w:rPr>
          <w:rFonts w:ascii="Calibri" w:hAnsi="Calibri" w:eastAsia="Calibri" w:cs="Calibri"/>
          <w:b/>
          <w:b/>
        </w:rPr>
      </w:pPr>
      <w:r>
        <w:rPr>
          <w:b/>
          <w:bCs/>
        </w:rPr>
        <w:t>Дидактические игры и пособия: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ind w:right="-166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ab/>
      </w:r>
    </w:p>
    <w:tbl>
      <w:tblPr>
        <w:tblW w:w="964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273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ладший дошкольный возрас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рший дошкольный возраст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музыкально-слуховые представл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«Птица и птенчики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«Мишка и мышка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 «Чудесный мешочек»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«Курица и цыплята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«Петушок большой и маленький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«Угадай-ка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 «Кто как идет?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«Лестница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«Угадай колокольчик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«Три поросенка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«На чем играю?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«Громкая и тихая музыка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«Узнай какой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струмент»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ладовое чувств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«Колпачки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«Солнышко и тучка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«Грустно-весело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«Грустно-весело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«Выполни задание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«Слушаем внимательно»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чувство ритм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«Прогулка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«Что делают дети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«Зайцы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«Ритмическое эхо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«Наше путешествие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«Определи по ритму»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/>
        </w:rPr>
        <w:t>IV</w:t>
      </w:r>
      <w:r>
        <w:rPr>
          <w:rFonts w:eastAsia="Calibri"/>
          <w:b/>
        </w:rPr>
        <w:t>.ДОПОЛНИТЕЛЬНЫЙ РАЗДЕЛ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1. Краткая презентация Программы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чая программа музыкального руководителя по музыкальному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звитию детей от 2 до 7 лет составлена на основе основной  образовательной  программы дошкольного образования «От рождения до школы» под редакцией Н.Е.Вераксы, Т.С.Комаровой, М.А.Васильев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рок реализации Программы 1 год.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чая программа разработана в соответствии с ООП МБДОУ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«Детский сад общеразвивающего вида № 49 «Улыбка», составлена с учётом интеграции образовательных областей, содержание детской деятельности распределено по месяцам и неделям и представляет систему, рассчитанную на один учебный год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чая программа является «открытой» и предусматривает  вариативность, интеграцию, изменения и дополнения профессиональной необходим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чая программа обеспечивает музыкальное развитие и воспитание детей с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чётом их возрастных и индивидуальных особенностей по художественно –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эстетическому направлению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i/>
        </w:rPr>
        <w:t xml:space="preserve"> </w:t>
      </w:r>
      <w:r>
        <w:rPr>
          <w:rFonts w:eastAsia="Calibri"/>
          <w:b/>
          <w:i/>
        </w:rPr>
        <w:t>Цель Рабочей Программы: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создание условий для развития музыкально-творческих способностей детей дошкольного возраста средствами музыки, ритмопластики, театрализованной деятельност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i/>
        </w:rPr>
        <w:t>Разделы Программы:</w:t>
      </w:r>
    </w:p>
    <w:p>
      <w:pPr>
        <w:pStyle w:val="Normal"/>
        <w:jc w:val="both"/>
        <w:rPr/>
      </w:pPr>
      <w:r>
        <w:rPr>
          <w:rFonts w:eastAsia="Calibri"/>
          <w:b/>
        </w:rPr>
        <w:t>1.Целевой раздел</w:t>
      </w:r>
      <w:r>
        <w:rPr>
          <w:rFonts w:eastAsia="Calibri"/>
        </w:rPr>
        <w:t>, который включает в себя: пояснительную записку, цели и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задачи программы, принципы и подходы к формированию программы, характеристики значимые для разработки и реализации программы, характерные особенности развития детей раннего и дошкольного возраста, планируемые результаты освоения программы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2.Содержательный раздел </w:t>
      </w:r>
      <w:r>
        <w:rPr>
          <w:rFonts w:eastAsia="Calibri"/>
        </w:rPr>
        <w:t>включает: описание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деятельности в соответствии с направлениями развития ребенка; описание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ариативных форм, способов и методов и средства реализации рабочей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рограммы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учето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озрастных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и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индивидуальных особенностей воспитанников, специфики их образовательных потребностей и интересов, особенности образовательной деятельности разных видов и культурных практик, способы и направления поддержки детской инициативы, взаимодействие музыкального руководителя с семьями дошкольников и воспитателям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3. Организационный разде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Материально-техническое обеспечение рабочей программы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Описание обеспеченности методическими материалами средствами обучения и воспитания;</w:t>
      </w:r>
    </w:p>
    <w:p>
      <w:pPr>
        <w:pStyle w:val="Normal"/>
        <w:jc w:val="both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>Организация НОД по реализации Программы;</w:t>
      </w:r>
    </w:p>
    <w:p>
      <w:pPr>
        <w:pStyle w:val="Normal"/>
        <w:jc w:val="both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>Описание особенностей традиционных событий, праздников, мероприятий;</w:t>
      </w:r>
    </w:p>
    <w:p>
      <w:pPr>
        <w:pStyle w:val="Normal"/>
        <w:jc w:val="both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</w:rPr>
        <w:t>Организация развивающей предметно - пространственной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сред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4 Дополнительный разде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раткая презентация Рабочей программы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</w:rPr>
        <w:t>Приложения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ервая младшая групп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0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"/>
        <w:gridCol w:w="774"/>
        <w:gridCol w:w="126"/>
        <w:gridCol w:w="300"/>
        <w:gridCol w:w="708"/>
        <w:gridCol w:w="72"/>
        <w:gridCol w:w="1913"/>
        <w:gridCol w:w="3544"/>
        <w:gridCol w:w="850"/>
        <w:gridCol w:w="2410"/>
        <w:gridCol w:w="4269"/>
      </w:tblGrid>
      <w:tr>
        <w:trPr>
          <w:trHeight w:val="13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музыкальной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-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еперту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   образовательных</w:t>
            </w:r>
          </w:p>
          <w:p>
            <w:pPr>
              <w:pStyle w:val="Normal"/>
              <w:rPr/>
            </w:pPr>
            <w:r>
              <w:rPr/>
              <w:t xml:space="preserve">облас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, 1 неделя Тема: «Мы в детском саду».</w:t>
            </w:r>
          </w:p>
        </w:tc>
      </w:tr>
      <w:tr>
        <w:trPr>
          <w:trHeight w:val="9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гащать слуховой  опыт  детей,  учить  прислушиваться  к   мелодическому  звучанию  дудочки,  бараб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 чём играю»,  муз. Р.Рустамова,  </w:t>
            </w:r>
          </w:p>
          <w:p>
            <w:pPr>
              <w:pStyle w:val="Normal"/>
              <w:rPr/>
            </w:pPr>
            <w:r>
              <w:rPr/>
              <w:t>с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Ю.Остро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развит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ь согласовывать движения, ориентироваться в пространств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ь  исполнять  песни,  доступные  по  содержанию,  ярко  контрастные  по  характеру;  способствовать  возникновению  первоначальных  вокализаций («мяу», «гав», и т.д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а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. Т.Попатенко, сл. Н.Найдёновой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уждать  двигаться  в  соответствии  с характером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а–да–да», </w:t>
            </w:r>
          </w:p>
          <w:p>
            <w:pPr>
              <w:pStyle w:val="Normal"/>
              <w:rPr/>
            </w:pPr>
            <w:r>
              <w:rPr/>
              <w:t xml:space="preserve">му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 Тиличеевой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, 2 неделя Тема: «В нашей группе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гащать слуховой  опыт  детей,  учить  прислушиваться  к   мелодическому  звучанию  дудочки,  бараб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На  чём  играю»,  муз.  Р.  Рустамова,  сл. Ю. Островского.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ь согласовывать движения, ориентироваться в пространств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ь  исполнять  песни,  доступные  по  содержанию,  ярко  контрастные  по  характеру;  способствовать  возникновению  первоначальных  вокализаций («мяу», «гав», и т.д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тичка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. Т.Попатенко, сл. Н.Найдёновой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уждать  двигаться  в  соответствии  с характером музыки; приобщать к выполнению  понятных элементов и игровых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а–да–да», муз. Е. Тиличеевой, сл. Ю. Островского, «Прятки», р.н.м., обр. Р. Рустамов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, 3 неделя Тема: «Мы играем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щать  к  слушанию  весёлых  и  спокойных  мелодий  в  различном исполнении  (металлофон,  фортепиано,  аудиозапис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х  вы,  сени», р.н.п., обр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. Агафонникова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ь  исполнять  песни,  доступные  по  содержанию,  ярко  контрастные  по  характеру;  способствовать  возникновению  первоначальных  вокализаций («мяу», «гав», и т.д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тичка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. Т.Попатенко, сл. Н.Найдёновой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щать к выполнению  понятных элементов и игровых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ятки», р.н.м., обр. Р. Рустамова, «Ладошечка», р.н.м.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, 4 неделя  Тема: «Осенняя песенка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щать  к  слушанию  весёлых  и  спокойных  мелодий  в  различном исполнении  (металлофон,  фортепиано,  аудиозапис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х  вы,  сени», р.н.п., обр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. Агафонникова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интерес к различным видам игр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ь  исполнять  песни,  доступные  по  содержанию,  ярко  контрастные  по  характеру;  способствовать  возникновению  первоначальных  вокализаций («мяу», «гав», и т.д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а»</w:t>
            </w:r>
          </w:p>
          <w:p>
            <w:pPr>
              <w:pStyle w:val="Normal"/>
              <w:rPr/>
            </w:pPr>
            <w:r>
              <w:rPr/>
              <w:t>муз. Т.Попатенко, сл. Н.Найдёновой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сенняя песня» муз.исл.Т.Мираджи.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щать к выполнению  понятных элементов и игровых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Ладошечка», р.н.м.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, 1 неделя Тема: «Что растет на огороде?»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слушать, понимать содержание новой песни, чувствовать  бодрое, праздничное настро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адушки-ладошки», му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 Иорданского, сл. Е. Карган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подпевать звукоподражания  и  отдельные интонации, различать высокие и низкие звуки, исполнять песню вместе с педаго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тицы и птенчики», муз. и сл. Е. Тиличеевой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ствовать  освоению  ритма  шага  и  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Ноги  и ножки», муз. В.Агафонникова, сл. народные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, 2 неделя Тема: «Одежда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слушать, понимать содержание новой песни, чувствовать  бодрое, праздничное настро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адушки-ладошки», му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 Иорданского, сл. Е. Карган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подпевать звукоподражания  и  отдельные интонации, различать высокие и низкие звуки, исполнять песню вместе с педаго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тицы и птенчики», муз. и сл. Е Тиличеевой, «Жучка», </w:t>
            </w:r>
          </w:p>
          <w:p>
            <w:pPr>
              <w:pStyle w:val="Normal"/>
              <w:rPr/>
            </w:pPr>
            <w:r>
              <w:rPr/>
              <w:t xml:space="preserve">муз. О.Тепляково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. О Козловой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чувствовать смену частей, передавать в движении  окончание музыки, менять движения в связи с изменением дина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ленькая полечка», му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 Тиличеевой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, 3 неделя Тема: «Я-человек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слушать, понимать содержание новой песни, чувствовать  настро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ечка, баю-бай», р.н.п., об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. Агафон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подпевать звукоподражания  и  отдельные интонации, исполнять песню вместе с педаго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чка», му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 Тепляково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л. О Козловой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чувствовать смену частей, передавать в движении  окончание музыки, менять движения в связи с изменением динамики; способствовать освоению плясовых движений по показу педаг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ленькая полечка», муз. </w:t>
            </w:r>
          </w:p>
          <w:p>
            <w:pPr>
              <w:pStyle w:val="Normal"/>
              <w:rPr/>
            </w:pPr>
            <w:r>
              <w:rPr/>
              <w:t>Е. Тиличеевой; «Чок да чок!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уз. и  сл. Е.Тиличеевой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, 4 неделя Тема: « Наш танцует каблучок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слушать, понимать содержание новой песни, чувствовать  настроени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нечка, баю-бай», р.н.п., обр. </w:t>
            </w:r>
          </w:p>
          <w:p>
            <w:pPr>
              <w:pStyle w:val="Normal"/>
              <w:rPr/>
            </w:pPr>
            <w:r>
              <w:rPr/>
              <w:t>В. Агафонн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подпевать отдельные интонации,  исполнять песню вместе с педаго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дим – бегаем», муз. Е.Тиличеево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. Н. Френкеля</w:t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освоению плясовых движений по показу педаг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ок да чок!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уз. и  сл. Е.Тиличеевой</w:t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, 1 неделя Тема: «Моя семья».</w:t>
            </w:r>
          </w:p>
        </w:tc>
      </w:tr>
      <w:tr>
        <w:trPr>
          <w:trHeight w:val="9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гатить  слуховой опыт детей разным по высоте, тембру  звуч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Лошадка», муз. М. Раухвергера, сл. А. Барто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уждать включаться в исполнение песни, повторяя нараспев последние слова каждого купл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ишка лапу поцарапал», муз. О.Тепляковой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щать выполнять элементарные игровы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стали наши ножки», муз. Т. Ломовой, сл. Е. Соковниной.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, 2 неделя «Мой дом».</w:t>
            </w:r>
          </w:p>
        </w:tc>
      </w:tr>
      <w:tr>
        <w:trPr>
          <w:trHeight w:val="2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гатить  слуховой опыт детей разным по высоте, тембру  звуч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Лошадка», муз. М. Раухвергера, сл. А. Барто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уждать включаться в исполнение песни, повторяя нараспев последние слова каждого купл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шка лапу поцарапал»,  муз.  О. Тепляк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начинать и заканчивать движения вместе с музыкой, ритмично топ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зд», муз. Н. Метлова,  сл. Т. Бабадж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, 3 неделя Тема «Мебель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гатить  слуховой опыт детей разным по высоте, тембру  звуч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ждик», р.н.п., обр. В. Ф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 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уждать включаться в исполнение песни, повторяя нараспев последние слова каждого купл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чка», муз.  и сл. О. Тепля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начинать и заканчивать движения вместе с музыкой, ритмично топать, кружиться на ме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п, топ», муз. С. Пожлакова, сл.  А. Ольг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, 4 неделя «Посуда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гатить  слуховой опыт детей разным по высоте, тембру  звуч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ждик», р.н.п., обр. В. Ф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уждать включаться в исполнение песни, повторяя нараспев последние слова каждого купл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чка», муз.  и сл. О. Тепля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щать выполнять элементарные игровые действия (показать, спрятать ру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ятки»,   муз. Т. Ломовой, сл. И. Плаки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, 1 неделя Тема «Домашние птицы».</w:t>
            </w:r>
          </w:p>
        </w:tc>
      </w:tr>
      <w:tr>
        <w:trPr>
          <w:trHeight w:val="9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зывать у детей интерес к слушанию мелодий, исполненных на аккордео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амолёт летит», муз. Е. Тиличее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ь согласовывать движения, ориентироваться в пространств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имулировать детские вокализации,  побуждать подпевать попевки, построенные на повторяющемся интерв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естят на ёлке бусы», муз. Т. Попатенко, сл. Н. Найдён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уждать эмоционально откликаться на игровую ситу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ачки», муз. А. Филиппенк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, 2 неделя Тема: «Вот зима - кругом бело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зывать у детей интерес к слушанию мелодий, исполненных на  аккордео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лёт летит», муз. Е. Тиличее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ь согласовывать движения, ориентироваться в пространств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имулировать детские вокализации,  побуждать подпевать попевки, построенные на повторяющемся интерва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естят на ёлке бусы», «Ёлка», муз. Т. Попат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уждать эмоционально откликаться на игровую ситуацию, выполнять несложные движения, согласуя их с музы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улачки», муз. А. Филиппенко, «Весёлая пляска», р.н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, 3 неделя Тема: «Что нам нравится зимой?»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зывать у детей интерес к слушанию мелодий, исполненных на металлофо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лёт летит», муз. Е. Тиличе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ь согласовывать движения, ориентироваться в пространств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, напевая песню, выполнять соответствующие дви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Блестят на ёлке бусы», «Ёлка», муз. Т. Попатенко, сл. Н. Найдёновой.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уждать эмоционально откликаться на игровую ситуацию, выполнять несложные движения, согласуя их с музы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есёлая пляска», р.н.м., «Санки», муз. и сл. Т. Сауко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, 4 неделя Тема: «Наша елка хороша!»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зывать у детей интерес к слушанию мелодий, исполненных на металлофо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лёт летит», муз. Е. Тиличее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ь согласовывать движения, ориентироваться в пространств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имулировать детские вокализации,  побуждать подпевать песн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ки», муз. и сл. Т. Сау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несложные движения, согласуя их с музы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ая пляска», р.н.м., «Санки», муз. и сл. Т. Сау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1 неделя  Тема: «Снег-снежок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слушать песню подвижного характера, понимать её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Машина», муз. К. Волкова, сл. Л. Некрасовой.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азвивать умение бегать легко, в умеренном  темпе не наталкиваясь друг на друга.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подпевать повторяющиеся  в песне фразы, подстраиваясь к интонациям голоса педаг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ашенька-Маша», муз. Е. Тиличеевой, сл. С. Невельштейн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слушать и передавать весёлый характер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, муз. Е. Тиличеевой, сл. А Шибиц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2 неделя Тема: «Течет, течет водичка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звуковысотное, ритмическое, тембровое и динамическое воспри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а», муз. К. Волкова, сл. Л. Некрас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подпевать повторяющиеся  в песне фразы, подстраиваясь к интонациям голоса педаг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ашенька-Маша», муз. Е. Тиличеевой, сл. С. Невельштейна.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слушать и передавать весёлый характер музыки; побуждать эмоционально откликаться на игровую ситу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, муз. Е. Тиличеевой, сл. А Шибицкой, «Догони нас, мишка», муз. Е. Тиличее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3 неделя Тема: «Домашние животные».</w:t>
            </w:r>
          </w:p>
        </w:tc>
      </w:tr>
      <w:tr>
        <w:trPr>
          <w:trHeight w:val="55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слушать песню спокойного характера, понимать её содерж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Спи, мой Мишка», муз. Е. Тиличеевой, сл. Ю. Островского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подпевать повторяющиеся  в песне фразы, подстраиваясь к интонациям голоса педаг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ашенька-Маша», муз. Е. Тиличеевой, сл. С. Невельштейна.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уждать эмоционально откликаться на игровую ситуацию, выполнять несложные движения, согласуя их с музы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ни нас, мишка», муз. Е. Тиличеевой, «Пляска с погремушками», бел.н.м., сл. А. Ануфрие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4 неделя Тема: «Кто в лесу живет?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звуковысотное, ритмическое, тембровое и динамическое восприяти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Спи, мой Мишка», муз. Е. Тиличеевой, сл. Ю. Островского</w:t>
            </w:r>
          </w:p>
        </w:tc>
        <w:tc>
          <w:tcPr>
            <w:tcW w:w="4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азвивать умение бегать легко, в умеренном  темпе не наталкиваясь друг на друга.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подпевать повторяющиеся  в песне фразы, подстраиваясь к интонациям голоса педаг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вестные детям песни.</w:t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слушать и передавать весёлый характер музыки плясовыми движ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яска с погремушками», бел.н.м., сл. А. Ануфрие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1 неделя Тема: «Птицы-наши друзья».</w:t>
            </w:r>
          </w:p>
        </w:tc>
      </w:tr>
      <w:tr>
        <w:trPr>
          <w:trHeight w:val="9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слушать, понимать содержание, узнавать пье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и», муз. Т. Лом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учить воспринимать звучание различных музыкальных инструментов. Развивать интерес к различным видам игр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подпевать повторяющиеся  в  песне фразы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страиваясь к интонациям голоса педаг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и, мой Мишка», муз. Е. Тиличеевой, сл. Ю. Остров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ствовать освоению движений пляски, смене движений в соответствии с музыкой и текстом; учить передавать игровую ситуацию, хорошо ориентируясь в ней; развивать эмоциональную отзывчив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дим – бегаем», муз. Е. Тиличеевой, сл. Н. Френк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2 неделя Тема: «Наш огород».</w:t>
            </w:r>
          </w:p>
        </w:tc>
      </w:tr>
      <w:tr>
        <w:trPr>
          <w:trHeight w:val="2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е воспринимать и различать разные по высот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и», муз. Т. Лом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учить воспринимать звучание различных музыкальных инструментов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подпевать повторяющиеся  в  песне фразы, </w:t>
            </w:r>
          </w:p>
          <w:p>
            <w:pPr>
              <w:pStyle w:val="Normal"/>
              <w:rPr/>
            </w:pPr>
            <w:r>
              <w:rPr/>
              <w:t>подстраиваясь к интонациям голоса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пи, мой Мишка», муз. Е. Тиличеевой, сл. Ю. Островского, «Пирожки», муз. А Филиппенко, сл. Н. Кукловской.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ствовать освоению движений пляски, смене движений в соответствии с музыкой и тек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дим – бегаем», муз. Е. Тиличеевой, сл. Н. Френкеля, «Спокойная пляска», р.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3 неделя Тема: «Труд взрослых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слушать, понимать содержание, узнавать пье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Разбудим Таню», муз. Е. Тиличеевой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подпевать повторяющиеся  в  песне фразы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страиваясь к интонациям голоса педаг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рожки», муз. А Филиппенко, сл. Н. Кукловс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ствовать освоению движений пляски, смене движений в соответствии с музыкой и текстом; учить передавать игровую ситуацию, хорошо ориентируясь в н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койная пляска», р.н.м., «Зайчики и лисичка», муз. Б. Финоровского, сл. В. Антон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4 неделя Тема: «Мы едем, едем, едем...»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е воспринимать и различать разные по высот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Разбудим Таню», муз. Е. Тиличеевой.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подпевать повторяющиеся  в  песне фразы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страиваясь к интонациям голоса педаг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детям пе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передавать игровую ситуацию, хорошо ориентируясь в ней; развивать эмоциональную отзывчив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чики и лисичка», муз. Б. Финоровского, сл. В. Антон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, 1 неделя Тема: «Мамин праздник».</w:t>
            </w:r>
          </w:p>
        </w:tc>
      </w:tr>
      <w:tr>
        <w:trPr>
          <w:trHeight w:val="9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воспринимать инструментальную пьесу изобразитель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Кукла шагает и бегает», муз. Е. Тиличеевой, сл. Ю. Островского.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активно подпевать  песни, подстраиваясь к голосу педагога и инстру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то нас крепко любит», муз. и сл. И. Арсеева.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ствовать  освоению ритмической ходьбы под маршевую песн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, муз. Е. Тиличеевой, сл. А Шибиц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, 2 неделя Тема: Чудо - игрушки. Матрешка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воспринимать инструментальную пьесу изобразитель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Кукла шагает и бегает», муз. Е. Тиличеевой, сл. Ю. Островского.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активно подпевать  песни, подстраиваясь к голосу педагога и инструм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нас крепко любит», муз. и сл. И. Арс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координацию движений, чувство ритма; формировать навыки исполнения элементарных плясовых дви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арш», муз. Е. Тиличеевой, сл. А Шибицкой, «Русская», р.н.п., сл. А Ануфриевой.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, 3 неделя Тема: Уголок природы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е слушать новое произведение, понимать его содерж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Маму поздравляют малыши», муз. Т. Попатенко, сл. Л. Мироновой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активно подпевать  песни, подстраиваясь к голосу педагога и инструм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иска к деткам подошла», муз.  Ан. Александрова, сл. Н. Френкеля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исполнения элементарных плясовых движений; учить отмечать в движении смену частей музыки и её оконч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Русская», р.н.п., сл. А Ануфриевой, «Погремушки», муз. М. Раухвергера, автор игры – Т. Бабаждан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, 4 неделя Тема: «Рыбки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должать развивать умение слушать произведение, понимать его содерж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Маму поздравляют малыши», муз. Т. Попатенко, сл. Л. Мироновой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активно подпевать  песни, подстраиваясь к голосу педагога и инстру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ска к деткам подошла», муз.  Ан. Александрова, сл. Н. Френк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тмечать в движении смену частей музыки и её оконч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огремушки», муз. М. Раухвергера, автор игры – Т. Бабаждан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1 неделя Тема: «Будем чистыми всегда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ушать, понимать содержание новой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Солнышко», муз.  Т. Попатенко, сл. Н. Найдёновой.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ушать новую песню весёлого характера, подпевать целые фра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ождик», р.н.п., обр. В. Фере, «Жук», муз. В Карасёвой, сл. Н. Френкеля.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елкую моторику, музыкальный слух; расширять двигательный опыт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яска с платочками», нем.н.м., сл. А. Ануфрие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2 неделя Тема: «К нам пришла весна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ушать, понимать содержание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Солнышко», муз.  Т. Попатенко, сл. Н. Найдёновой.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слушать новую песню весёлого характера, подпевать целые фразы; развивать умение петь, узнавать, разучивать, активно подпевать  песню, подстраиваясь к голосу педагога и звучанию инстру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Жук», муз. В Карасёвой, сл. Н. Френкеля, «Собачка», муз. М. Раухвергера, сл. Л. Комиссаровой.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троиться в круг с помощью  педагога, применять самостоятельно знакомые танцевальные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яска с платочками», нем.н.м., сл. А. Ануфрие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3 неделя Тема: « Мы носим обувь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слушать, понимать содержание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», муз.  Т. Попатенко, сл. Н. Найдён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учить воспринимать звучание различных музыкальных инстру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е петь, узнавать, разучивать, активно подпевать  песню, подстраиваясь к голосу педагога и звучанию инструмента;  развивать навык ходьбы вперёд и назад; воспитывать чувство рит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обачка», муз. М. Раухвергера, сл. Л. Комиссаровой, «Лошадка»,  муз. М. Раухвергера.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мелкую моторику, музыкальный слух; расширять двигательный опыт де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оротики», р.н.м., обр. Р. Рустамова.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4 неделя Тема: «Солнышко, ярче нам свети…»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лушать, понимать содержание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», муз.  Т. Попатенко, сл. Н. Найдён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е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навык ходьбы вперёд и назад; воспитывать чувство ритма. Учить слушать новую песню весёлого характера, подпевать целые фра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Лошадка»,  муз. М. Раухвергера, «Научились мы ходить», муз. Е. Макшанцевой</w:t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сширять двигательный опыт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тики», р.н.м., обр. Р. Рустам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, 1 неделя Тема: «В лесу».</w:t>
            </w:r>
          </w:p>
        </w:tc>
      </w:tr>
      <w:tr>
        <w:trPr>
          <w:trHeight w:val="9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шать новую песню изобразительного характера,  вызывать у детей радостное настро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Кукушка»,  муз. Е. Тиличеевой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учить воспринимать звучание различных музыкальных инструментов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исполнять песню вместе с педагогом в сопровождении инструмента; разучить песн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укла заболела», муз. Г. Левкодимова, </w:t>
            </w:r>
          </w:p>
          <w:p>
            <w:pPr>
              <w:pStyle w:val="Normal"/>
              <w:rPr/>
            </w:pPr>
            <w:r>
              <w:rPr/>
              <w:t xml:space="preserve">Г. Миловидовой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я легко, ритмично прыгать на одной и двух н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звые ножки», муз. и сл. Е. Макшанце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, 2 неделя Тема: «Цветики-цветочки».</w:t>
            </w:r>
          </w:p>
        </w:tc>
      </w:tr>
      <w:tr>
        <w:trPr>
          <w:trHeight w:val="2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ять умение слушать новую песню изобразительного характера, вызывать у детей радостное настро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Кукушка», «Зайка»,  муз. Е. Тиличеевой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еть вместе с педагогом целые фра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укла заболела», муз. Г. Левкодимо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 Миловидовой.       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ть движения в соответствии с музыкой и тек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о-тихо мы сидим», р.н.м., сл. А Ануфрие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, 3 неделя Тема: «Жучки-паучки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шать новую музыку контрастного характера; вызывать у детей радостное настро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Зайка», «Медведь», муз. Е. Тиличеевой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учить воспринимать звучание различных музыкальных инстру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исполнять песню вместе с педагогом в сопровождении инструмента; разучить песн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т какие мы большие», муз. Е. Тиличеевой, сл. Л. Некрасовой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ть движения в соответствии с музыкой и текстом; развивать выразительность дви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яска с куклами»,  сл. А. Ануфри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, 4 неделя Тема: «Вот какие мы большие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ять умение слушать  музыку изобразитель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Медведь», муз. Е. Тиличеевой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 Развивать интерес к различным видам игр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еть вместе с педагогом целые фра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Вот какие мы большие», муз. Е. Тиличеевой, сл. Л. Некрасовой          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ть движения в соответствии с музыкой; развивать чувство ритма, точность, ловкость, вн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ушки и кошка», нем.н.м., сл. А. Ануфри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торая младшая группа)</w:t>
      </w:r>
    </w:p>
    <w:tbl>
      <w:tblPr>
        <w:tblW w:w="1563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0"/>
        <w:gridCol w:w="720"/>
        <w:gridCol w:w="120"/>
        <w:gridCol w:w="1005"/>
        <w:gridCol w:w="75"/>
        <w:gridCol w:w="1920"/>
        <w:gridCol w:w="3540"/>
        <w:gridCol w:w="840"/>
        <w:gridCol w:w="2415"/>
        <w:gridCol w:w="4635"/>
      </w:tblGrid>
      <w:tr>
        <w:trPr>
          <w:trHeight w:val="1311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музыкальной деятельност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е зада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-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еперту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   образовательных</w:t>
            </w:r>
          </w:p>
          <w:p>
            <w:pPr>
              <w:pStyle w:val="Normal"/>
              <w:rPr/>
            </w:pPr>
            <w:r>
              <w:rPr/>
              <w:t xml:space="preserve">облас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, 1 неделя Тема: «Здравствуй наш музыкальный зал».</w:t>
            </w:r>
          </w:p>
        </w:tc>
      </w:tr>
      <w:tr>
        <w:trPr>
          <w:trHeight w:val="9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эмоциональную отзывчивость на музыку различного характера, умение реагировать на веселую и спокойную музыку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«Весело-грустно», муз. Бетховена «Осенняя песенка» муз. Ан. Александрова, сл.Френкеля 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чисто интонировать большие секунды ,подстраиваться к интонации педагога;  упражнять в умениях чисто интонировать терцию, мелоди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лет», муз. Тиличеевой, сл. Найденовой «Машина», муз Попатенко, сл. Найден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>в) пляски и хорово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начинать и заканчивать движение вместе с музыкой, различать части ,фразы музыкальных произвед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огуляем», «Разминка», муз. и сл. Макшанцевой «Поезд»,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6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, 2 неделя Тема: «Мы играем».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батывать устойчивое слуховое вним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Осенняя песенка» муз. Ан. Александрова, сл. Френкеля «Как у наших у ворот» р.н.м., обр.Ломовой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чисто интонировать большие секунды, подстраиваться к интонации педагога;  упражнять в умениях чисто интонировать терцию, мелод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Трамвай», муз и сл. Макшанцевой, «Осень» муз. Кишко, сл. Плакиды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>в) пляски и хорово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выполнять движения по словам песни; развивать чувство ритма, координацию движений; побуждать к поискам выразительных дви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амолеты», муз. Т.И.Суворовой, «Пони», сл. Муз. Морозовой,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т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комить с музыкальной игрушкой (погремушко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ак у наших у ворот», р.н.м., обр. Ломово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, 3 неделя Тема: «Труд помощника воспитателя».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эмоциональную отзывчивость на музыку различного характера, умение реагировать на веселую и спокойную музыку 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Весело-грустно», муз. Бетховена «Осенняя песенка» муз. Ан. Александрова, сл.Френкеля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ять в умениях чисто интонировать терцию, мелод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ождик» р.н.м., обр. Попатенко, сл.народные «Хоровод грибов»,муз. Н.Лукониной, сл. Чаадовой, «Золотые листики» сл. и муз Вихаревой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>в) пляски и хорово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начинать и заканчивать движение вместе с музыкой, различать части ,фразы музыкальных произве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Хоровод грибов» Муз. Н.Лукониной, сл. Л.Чаадовой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, 4 неделя Тема: « Мои друзья».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батывать устойчивое слуховое вним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Осенняя песенка» муз. Ан. Александрова, сл. Френкеля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чисто интонировать большие секунды ,подстраиваться к интонации педагога;  упражнять в умениях чисто интонировать терцию, мелоди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Хоровод грибов», муз. Н .Лукониной, сл. Чадовой, «Золотые листики» сл. и муз Вихаревой «Осенняя песенка»муз. Ан. Александрова, сл.Френкеля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>в) пляски и хорово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начинать и заканчивать движение вместе с музыкой, различать части ,фразы музыкальных произве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Золотые листики» сл. и муз Вихаревой «Хоровод грибов», муз. Лукониной, сл. Чаадовой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 самостоятельная деятельност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е двигаться с игрушк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ишутка пляшет», муз. и сл. Макшанцево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, 1 неделя Тема: «Давайте познакомимся».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ь, что музыка передает различное настроение люд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Ласковая просьба»,муз. Свиридова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батывать устойчивое слуховое внимание; Развивать способность петь вмес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Машина», муз .Попатенко, сл. Найденовой, «Трамвай» сл и муз. Макшанцевой, «Осень» Кишко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>в) пляски и хорово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 детей легко бегать, начинать и заканчивать движения вместе с музык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то хочет побегать» литов. н.м., обр. Вишкарева, «дождик»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, 2 неделя Тема: «Золотая осень».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соотносить настроение с различными тембрами музыкальных инструм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«</w:t>
            </w:r>
            <w:r>
              <w:rPr/>
              <w:t>Болезнь куклы» Чайковский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 Развивать интерес к различным видам игр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  <w:t>б)песенное творче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подстраиваться к интонации педаг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ождик» Лукониной, «Золотые листики» Вихаревой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>в) пляски и хорово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чувство ритма, координацию движений ,умение двигаться в соответствии с характером пес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Золотые листики» Вихаревой, «Хоровод грибов» муз. Лукониной, сл. Чаадовой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т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е владеть игрой на погремуш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Игра с погремушками», р.н.м., обр .Быканов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, 3 неделя Тема: «Что нам осень принесла?»</w:t>
            </w:r>
          </w:p>
        </w:tc>
      </w:tr>
      <w:tr>
        <w:trPr>
          <w:trHeight w:val="25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ь, что музыка передает различное настроение люд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Новая кукла» П.И.Чайковский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 Развивать интерес к различным видам игр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различать характер и настроение переданные в музы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ождик» Лукониной, «Золотые листики» Вихаревой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>в) пляски и хорово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чувство ритма, координацию движений ,умение двигаться в соответствии с характером пес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то хочет побегать» литов. н.м., обр. Вишкарева, «Дождик» «Золотые листики» Вихаревой, «Хоровод грибов» муз. Лукониной, сл. Чаадовой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, 4 неделя Тема: «Собираем урожай».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соотносить настроение с различными тембрами музыкальных инструмент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сковая просьба», муз. Свирид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учить воспринимать звучание различных музыкальных инстру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батывать устойчивое слуховое внимание; Развивать способность петь вмес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ождик» Лукониной, «Золотые листики» Вихаревой</w:t>
            </w:r>
          </w:p>
        </w:tc>
        <w:tc>
          <w:tcPr>
            <w:tcW w:w="4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>в) пляски и хорово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чувство ритма, координацию движений ,умение двигаться в соответствии с характером пес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то хочет побегать» литов. н.м., обр. Вишкарева, «дождик» «Золотые листики» Вихаревой, «Хоровод грибов» муз. Лукониной, сл. Чадовой</w:t>
            </w:r>
          </w:p>
        </w:tc>
        <w:tc>
          <w:tcPr>
            <w:tcW w:w="4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 самостоятельная деятельност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петь на одной ноте; познакомить с музыкальным домик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Аты-баты» р.н.п., обр. Железнов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, 1 неделя Тема: «Кто в лесу живет?»</w:t>
            </w:r>
          </w:p>
        </w:tc>
      </w:tr>
      <w:tr>
        <w:trPr>
          <w:trHeight w:val="99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замечать смену характера музыки, средства музыкальной выразительности, передающие образ .Слушать и понимать музыку изобразитель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«Лошадка» муз. Потоловского 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учить воспринимать звучание различных музыкальных инстру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батывать напевное звучание, умение петь естественным голосом, без напряжения, протяж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он-дон» р.н.п., обр. Железнова, «Трамвай» Макшанцевой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>в) пляски и хорово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самостоятельно менять движения, выразительному исполнению движений, совместным и индивидуальным песням под музы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альчики-ручки», р.н.п., обр. Раухвергера, «Пони» сл.и муз Морозовой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, 2 неделя Тема: «Животные-домашние питомцы».</w:t>
            </w:r>
          </w:p>
        </w:tc>
      </w:tr>
      <w:tr>
        <w:trPr>
          <w:trHeight w:val="27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замечать смену характера музыки, средства музыкальной выразительности, передающие образ.Слушать и понимать музыку изобразитель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Со вьюном я хожу», «Ходила младешенька», р.н.п., обр. Римского-Корсакова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 Развивать интерес к различным видам игр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четко произносить слова и их окончания, одновременно начинать и заканчивать песн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сень», «Дождик» муз. Лукониной, сл. Чаадовой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>в) пляски и хорово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ировать в четком маршевом шаге; Побуждать выполнять движения в соответствии с текстом пес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ец с листочками» укр. н.м., обр. Сувор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т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комить с колокольчик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Ах ты ,береза» р.н.п., обр.Раухвергер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, 3 неделя Тема: «Мы в лесок пойдём - грибы, ягоды найдём».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замечать смену характера музыки, средства музыкальной выразительности, передающие образ .Слушать и понимать музыку изобразитель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Лошадка» муз. Потоловского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батывать напевное звучание, умение петь естественным голосом, без напряжения, протяж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сень», «Дождик» муз. Лукониной, сл. Чаадовой, «Золотые листики» сл. и муз. Вихаревой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 xml:space="preserve">в) пляски и хороводы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начинать и заканчивать движения вместе с музыкой, ритмично топать, кружиться на ме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альчики-ручки», р.н.п., обр. Раухвергера, «Пони» сл.и муз Морозовой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, 4 неделя Тема: «Птицы - наши друзья».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замечать смену характера музыки, средства музыкальной выразительности, передающие образ. Слушать и понимать музыку изобразитель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шадка» муз. Потолов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Со вьюном я хожу», «Ходила младешенька», р.н.п., обр. Римского-Корсакова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учить воспринимать звучание различных музыкальных инстру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батывать напевное звучание, умение петь естественным голосом, без напряжения, протяжно Учить четко произносить слова и их окончания, одновременно начинать и заканчивать песн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сень», «Дождик» муз. Лукониной, сл. Чаадовой, «Золотые листики» сл. и муз. Вихаревой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>в) пляски и хорово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чинать и заканчивать движения вместе с музыкой, ритмично топать, кружиться на ме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ец с листочками» укр.н.м., обр. Сувор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 самостоятельная деятельност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ощрять желание играть колокольчиками, упражнять в различении и воспроизведении тихого и громкого зву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он-дон» р.н.п., обр.Железнов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0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"/>
        <w:gridCol w:w="774"/>
        <w:gridCol w:w="126"/>
        <w:gridCol w:w="1008"/>
        <w:gridCol w:w="72"/>
        <w:gridCol w:w="1913"/>
        <w:gridCol w:w="3544"/>
        <w:gridCol w:w="850"/>
        <w:gridCol w:w="2410"/>
        <w:gridCol w:w="4269"/>
      </w:tblGrid>
      <w:tr>
        <w:trPr>
          <w:trHeight w:val="13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О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музыкальной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-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еперту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   образовательных</w:t>
            </w:r>
          </w:p>
          <w:p>
            <w:pPr>
              <w:pStyle w:val="Normal"/>
              <w:rPr/>
            </w:pPr>
            <w:r>
              <w:rPr/>
              <w:t xml:space="preserve">облас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, 1 неделя Тема: «Животные-домашние питомцы».</w:t>
            </w:r>
          </w:p>
        </w:tc>
      </w:tr>
      <w:tr>
        <w:trPr>
          <w:trHeight w:val="9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эмоциональную отзывчивость на песни веселого, игрив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«</w:t>
            </w:r>
            <w:r>
              <w:rPr/>
              <w:t>Елочка»,муз Красева, сл. Александровой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различать высокое и низкое звучание, узнавать песню по мелодии, называть её и петь хором и по од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й домик?» Тиличеевой, Островского, «Песня про елочку» Тиличеевой,                                 Була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>в) пляски и хоро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навыки естественных движений (ходьба, бег, прыжк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оезд» Суворовой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, 2 неделя Тема: «Мы едем, едем, едем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представление о том, что музыка может передавать образы животных ,птиц, их нав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Зимнее утро», муз. П.Чайковского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навыки выразительного пения, умения петь естественным голосом, напевно, протяжно, творчество в п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Елочка» Карасева, Александровой, «Дед Мороз» Лукониной, Чаадовой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>в) пляски и хоро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навыки выразительных движений (собираться в круг, взявшись за руки), фантазию, образность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Лиса и зачики» Львова-Компанейца, «Снежинки» Геллер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навыки игры на колокольч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Игра с колокольчиками» муз. Н.Римского-Корсаков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, 3 неделя Тема: «Безопасность на дороге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ь представление о языке музыки, средствах музыкальной выразительности: регистре, динамике, темпе, характере звуч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«</w:t>
            </w:r>
            <w:r>
              <w:rPr/>
              <w:t>Елочка»,муз Карасева, сл.Александровой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навыки выразительного пения, умения петь естественным голосом, напевно, протяжно, творчество в п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Елочка» Бахутовой, Александровской, «Дед Мороз» Лукониной, Чаадовой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>в) пляски и хоро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ощрять инициативу в инсценировании песен; Учить ходить в хороводе, сужать и расширять круг, двигаться в рассыпную ,не сталкивая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Танец зайцев», «Елочка» Красева, Александровой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, 4 неделя Тема: «Новый год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гащать детей музыкальными впечатлениями, накапливать слушательский опы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Зимнее утро», муз. П.Чайковского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навыки выразительного пения, умения петь естественным голосом, напевно, протяжно, творчество в п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Чей домик?» Тиличеевой, Островского «Елочка» Бахутовой, Александровской, «Дед Мороз» Лукониной, Чаадовой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>в) пляски и хоро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в движениях характер нескольких музыкальных произве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Танец зайцев», «Елочка» Красева, Александровой, «Лиса и зачики» Львова-Компанейца,  «Снежинки» Геллер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 самостоя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уждать детей играть в музыкально – дидактические игры, слышать: тише-гром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Тихие-громкие звоночки» Рустамова, Островског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1 неделя Тема «Что нам нравится зимой?»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ить представление о том ,что музыка передает различное настроение (веселое,грустное,игривое,неж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«</w:t>
            </w:r>
            <w:r>
              <w:rPr/>
              <w:t>Дед Мороз» Р.Шумана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  <w:t>б)песенное 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должать работать над выразительным выполнением песен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еренькая кошечка» В.Витлин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>в) пляски и хоро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спокойный шаг, развивать мелкую моторику рук, умение выразительно исполнять танцы- игровые образы, навыки выразительных 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Ходим ,бегаем» Тиличеевой, «Пальчики и ручки» р.н.м., обр .Ломовой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2 неделя Тема: «Кто какие шубки носит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ить представление о том ,что музыка передает различное настроение (веселое, грустное, игривое, неж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Дед Мороз» Р.Шум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 Развивать интерес к различным видам игр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навыки точного интонирования мелодий в их постепенном движении вверх и вн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Зима» Красевой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>в) пляски и хоро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ь выполнять образные движения,подсказанные характером музы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Ходим, бегаем» Тиличеевой, «Пальчики и ручки» р.н.м., обр. Ломовой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реагировать на изменение динамики, отражая это в игре на инструментах(бубен, лож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Ах вы, сени» р.н.м., обр.В. Агафонников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3 неделя Тема: «Труд повара».</w:t>
            </w:r>
          </w:p>
        </w:tc>
      </w:tr>
      <w:tr>
        <w:trPr>
          <w:trHeight w:val="25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эмоциональную отзывчивость на музыку различного характера, умение рассказать о услышанном; обогащать словарный зап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«</w:t>
            </w:r>
            <w:r>
              <w:rPr/>
              <w:t>Зимнее утро» П.Чайковского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 Развивать интерес к различным видам игр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ружно начинать и оканчивать пение, различать звуки по высоте, тембры музыкальный инструментов, музыкальных игру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ед мороз» Филлипенко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>в)пляски и хоро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движении передавать смену настроений в двух- и трех- част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апожки» р.н.м., обр. Ломовой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4 неделя Тема: «Зимнее утро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эмоциональную отзывчивость на музыку различного характера, умение рассказать о услышанном; обогащать словарный запас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Зимнее утро» П.Чайков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 Развивать интерес к различным видам игр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ружно начинать и оканчивать пение, различать звуки по высоте, тембры музыкальный инструментов, музыкальных игру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Зима» Красевой, «Дед мороз» Филлипенко</w:t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>в) пляски и хоро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игаться в умеренном и быстром темпе; совершенствовать умения двигаться в соответствии с характером музыки, выполнять ведущие р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туколка» муз. Т.Ломовой</w:t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 самостоя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звуковысотный слух ;поощрять стремление детей играть на музыкальных инструментах ;побуждать активно участвовать в драматизации, эмоционально откликать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вестные русские мелодии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1 неделя Тема: «Мой папа».</w:t>
            </w:r>
          </w:p>
        </w:tc>
      </w:tr>
      <w:tr>
        <w:trPr>
          <w:trHeight w:val="9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должать расширять и углублять музыкальные впечат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Плакса» муз. Д. Кабалевкого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 Развивать интерес к различным видам игр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звуковысотное вос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гуречик» р.н.м., обр.С. Железнова, «Зима»В. Красевой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>в) пляски и хоро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начинать и заканчивать движение с началом и окончанием звучания, передавать в движении образ «автомобиль ед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Автомобиль» М. Раухвергера, «Пройдем в ворота», муз. Парлова, сл.Ломовой.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2 неделя Тема: «Вот какие мы большие!»</w:t>
            </w:r>
          </w:p>
        </w:tc>
      </w:tr>
      <w:tr>
        <w:trPr>
          <w:trHeight w:val="2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узнавать произведения по мелодии и узнавать 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Злюка» Д. Кабалевский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 Развивать интерес к различным видам игр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навыки чистого инт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солдаты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 Сло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>в) пляски и хоро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быстро реагировать на смену музыки; развивать ритмичность, координацию движений рук и н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амолеты» Т.Суворовой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чувство ритма, совершенствовать умение играть на погремушках, бубне, барабане,познакомить с треугольни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йду ль, выйду ль я да» р.н.м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. Рустамов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3 неделя Тема: «Профессия врача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стойчивое слуховое вн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Резвушка» Д, Кабалевский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 Развивать интерес к различным видам игр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правильно произносить гласные в словах и согласные на конце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 Мы запели песенку», муз. Р, Рустамов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 xml:space="preserve">в) пляски и хорово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творческую активность детей, работать над осанкой; упражнять в движении шага на всей стопе, в несложных плясовых дви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Веселая девочка Алена», муз. Филлипенко, сл. Кукловской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4 неделя Тема: «Здоровье»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е различать музыкальные инструменты по тембровому звуч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Упрямый братишка» Д, Кабалевский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 Развивать интерес к различным видам игр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петь выразительно(хором и по одному) знакомые песни, начинать вместе с педагогом после окончания вступ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аму поздравляют малыши», муз. Т. Попатенко, сл. Мироновой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>в) пляски и хоро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ять умение двигаться в соответствии с контрастным характером музыки, динамикой, регистром; начинать и оканчивать движение вместе с музы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атрешки» муз. Слонова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 самостоя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ть тембровый сл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о-дидактическая игра «Угадай, на чем играю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"/>
        <w:gridCol w:w="773"/>
        <w:gridCol w:w="126"/>
        <w:gridCol w:w="1006"/>
        <w:gridCol w:w="72"/>
        <w:gridCol w:w="1909"/>
        <w:gridCol w:w="3536"/>
        <w:gridCol w:w="849"/>
        <w:gridCol w:w="2405"/>
        <w:gridCol w:w="4260"/>
      </w:tblGrid>
      <w:tr>
        <w:trPr>
          <w:trHeight w:val="13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ОО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музыкальной деятельности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-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еперту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   образовательных</w:t>
            </w:r>
          </w:p>
          <w:p>
            <w:pPr>
              <w:pStyle w:val="Normal"/>
              <w:rPr/>
            </w:pPr>
            <w:r>
              <w:rPr/>
              <w:t xml:space="preserve">облас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арт, 1 неделя Тема: «Поздравляем мамочку</w:t>
            </w:r>
            <w:r>
              <w:rPr>
                <w:b/>
                <w:bCs/>
                <w:color w:val="000000"/>
                <w:spacing w:val="-11"/>
              </w:rPr>
              <w:t>».</w:t>
            </w:r>
          </w:p>
        </w:tc>
      </w:tr>
      <w:tr>
        <w:trPr>
          <w:trHeight w:val="98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6"/>
              </w:rPr>
              <w:t>Способствовать развитию умений выражать свои впечатления в словах, различать средства музы</w:t>
            </w:r>
            <w:r>
              <w:rPr>
                <w:color w:val="000000"/>
                <w:spacing w:val="-7"/>
              </w:rPr>
              <w:t>кальной выразительно</w:t>
            </w:r>
            <w:r>
              <w:rPr>
                <w:color w:val="000000"/>
                <w:spacing w:val="-6"/>
              </w:rPr>
              <w:t>сти , создающий образ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10"/>
              </w:rPr>
              <w:t xml:space="preserve">«Колыбельная песенка», </w:t>
            </w:r>
            <w:r>
              <w:rPr>
                <w:color w:val="000000"/>
                <w:spacing w:val="-11"/>
              </w:rPr>
              <w:t>муз. Г. Свиридова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6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/>
              <w:t>б) песенное творчеств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2"/>
              </w:rPr>
              <w:t>Упражнять в чистом произ</w:t>
            </w:r>
            <w:r>
              <w:rPr>
                <w:color w:val="000000"/>
                <w:spacing w:val="-13"/>
              </w:rPr>
              <w:t xml:space="preserve">ношении гласных звуков </w:t>
            </w:r>
            <w:r>
              <w:rPr>
                <w:color w:val="000000"/>
                <w:spacing w:val="-10"/>
              </w:rPr>
              <w:t xml:space="preserve">в словах «солнышко, свети»; способствовать выработке четкой артикуляции, </w:t>
            </w:r>
            <w:r>
              <w:rPr>
                <w:color w:val="000000"/>
                <w:spacing w:val="-11"/>
              </w:rPr>
              <w:t>правильному дыханию, исполнению песенки на</w:t>
            </w:r>
            <w:r>
              <w:rPr>
                <w:color w:val="000000"/>
                <w:spacing w:val="-15"/>
              </w:rPr>
              <w:t>певно.</w:t>
            </w:r>
            <w:r>
              <w:rPr>
                <w:color w:val="000000"/>
                <w:spacing w:val="-1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3"/>
              </w:rPr>
              <w:t xml:space="preserve">Способствовать развитию </w:t>
            </w:r>
            <w:r>
              <w:rPr>
                <w:color w:val="000000"/>
                <w:spacing w:val="-10"/>
              </w:rPr>
              <w:t xml:space="preserve">умения находить ласковые </w:t>
            </w:r>
            <w:r>
              <w:rPr>
                <w:color w:val="000000"/>
                <w:spacing w:val="-13"/>
              </w:rPr>
              <w:t xml:space="preserve">интонации, построенные </w:t>
            </w:r>
            <w:r>
              <w:rPr>
                <w:color w:val="000000"/>
                <w:spacing w:val="-9"/>
              </w:rPr>
              <w:t>на одном-двух фуках.</w:t>
            </w:r>
          </w:p>
          <w:p>
            <w:pPr>
              <w:pStyle w:val="Normal"/>
              <w:shd w:fill="FFFFFF" w:val="clear"/>
              <w:spacing w:lineRule="exact" w:line="259" w:before="254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«Мы запели песенку», муз. </w:t>
            </w:r>
            <w:r>
              <w:rPr>
                <w:color w:val="000000"/>
                <w:spacing w:val="-9"/>
              </w:rPr>
              <w:t>Р. Рустамова, сл. Л. Миро</w:t>
            </w:r>
            <w:r>
              <w:rPr>
                <w:color w:val="000000"/>
                <w:spacing w:val="-10"/>
              </w:rPr>
              <w:t xml:space="preserve">новой  «Маму </w:t>
            </w:r>
            <w:r>
              <w:rPr>
                <w:color w:val="000000"/>
                <w:spacing w:val="-11"/>
              </w:rPr>
              <w:t xml:space="preserve">поздравляют малыши», </w:t>
            </w:r>
            <w:r>
              <w:rPr>
                <w:color w:val="000000"/>
                <w:spacing w:val="-13"/>
              </w:rPr>
              <w:t>муз. Т. Потапенко, сл. Л. Ми</w:t>
            </w:r>
            <w:r>
              <w:rPr>
                <w:color w:val="000000"/>
                <w:spacing w:val="-9"/>
              </w:rPr>
              <w:t>роновой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0"/>
              </w:rPr>
              <w:t>Музыкально-игровое упражнение «Спой маме ко</w:t>
            </w:r>
            <w:r>
              <w:rPr>
                <w:color w:val="000000"/>
                <w:spacing w:val="-11"/>
              </w:rPr>
              <w:t>лыбельную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  <w:w w:val="89"/>
              </w:rPr>
            </w:pPr>
            <w:r>
              <w:rPr/>
              <w:t>в)пляски и хоровод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w w:val="89"/>
              </w:rPr>
            </w:pPr>
            <w:r>
              <w:rPr>
                <w:spacing w:val="-1"/>
                <w:w w:val="89"/>
              </w:rPr>
              <w:t xml:space="preserve">Способствовать развитию </w:t>
            </w:r>
            <w:r>
              <w:rPr>
                <w:w w:val="89"/>
              </w:rPr>
              <w:t>мелких движений кисти, активизации воображения.</w:t>
            </w:r>
          </w:p>
          <w:p>
            <w:pPr>
              <w:pStyle w:val="Normal"/>
              <w:rPr/>
            </w:pPr>
            <w:r>
              <w:rPr>
                <w:spacing w:val="-3"/>
                <w:w w:val="89"/>
              </w:rPr>
              <w:t>Создавать условия для обучения выполнению образных движений, подсказан</w:t>
            </w:r>
            <w:r>
              <w:rPr>
                <w:spacing w:val="-4"/>
                <w:w w:val="89"/>
              </w:rPr>
              <w:t xml:space="preserve">ных характером музыки. </w:t>
            </w:r>
            <w:r>
              <w:rPr/>
              <w:t>Способствовать развитию умений выразительного исполнения движений, быстрого реагирования на смену темпа мелодий, различения динамических оттенков и передачи их в хлопках, смены движений в соответствии с частями музыки, окончания движения вместе с окончанием музы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5"/>
              </w:rPr>
            </w:pPr>
            <w:r>
              <w:rPr>
                <w:iCs/>
                <w:color w:val="000000"/>
                <w:spacing w:val="-15"/>
              </w:rPr>
              <w:t xml:space="preserve">«Ходим, бегаем», муз. </w:t>
            </w:r>
            <w:r>
              <w:rPr>
                <w:iCs/>
                <w:color w:val="000000"/>
                <w:spacing w:val="-13"/>
              </w:rPr>
              <w:t xml:space="preserve">Е. Тиличеевой [15, с. 28]; </w:t>
            </w:r>
            <w:r>
              <w:rPr>
                <w:iCs/>
                <w:color w:val="000000"/>
                <w:spacing w:val="-14"/>
              </w:rPr>
              <w:t>«Хоровод», муз. Я. Френке</w:t>
            </w:r>
            <w:r>
              <w:rPr>
                <w:iCs/>
                <w:color w:val="000000"/>
                <w:spacing w:val="-12"/>
              </w:rPr>
              <w:t xml:space="preserve">ля [24, с. 20]. </w:t>
            </w:r>
          </w:p>
          <w:p>
            <w:pPr>
              <w:pStyle w:val="Normal"/>
              <w:rPr>
                <w:iCs/>
                <w:color w:val="000000"/>
                <w:spacing w:val="-1"/>
                <w:w w:val="88"/>
              </w:rPr>
            </w:pPr>
            <w:r>
              <w:rPr>
                <w:iCs/>
                <w:color w:val="000000"/>
                <w:spacing w:val="-15"/>
              </w:rPr>
              <w:t xml:space="preserve">«Пляска с платочками», </w:t>
            </w:r>
            <w:r>
              <w:rPr>
                <w:iCs/>
                <w:color w:val="000000"/>
                <w:spacing w:val="-13"/>
              </w:rPr>
              <w:t>обр. Т. Ломовой [15, с. 138]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1"/>
                <w:w w:val="88"/>
              </w:rPr>
              <w:t>«</w:t>
            </w:r>
            <w:r>
              <w:rPr/>
              <w:t>Ладошки», латышская полька, обр. Н. Соколовой [25, с. 16]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4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, 2 неделя Тема: «Моя семья».</w:t>
            </w:r>
          </w:p>
        </w:tc>
      </w:tr>
      <w:tr>
        <w:trPr>
          <w:trHeight w:val="31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12121"/>
                <w:spacing w:val="-9"/>
              </w:rPr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color w:val="212121"/>
                <w:spacing w:val="-9"/>
              </w:rPr>
              <w:t>Создавать условия для оз</w:t>
            </w:r>
            <w:r>
              <w:rPr>
                <w:color w:val="212121"/>
                <w:spacing w:val="-10"/>
              </w:rPr>
              <w:t xml:space="preserve">накомления с разновидностями песенного жанра, </w:t>
            </w:r>
            <w:r>
              <w:rPr>
                <w:color w:val="212121"/>
                <w:spacing w:val="-9"/>
              </w:rPr>
              <w:t>закрепления представлений детей о разном харак</w:t>
            </w:r>
            <w:r>
              <w:rPr>
                <w:color w:val="212121"/>
                <w:spacing w:val="-10"/>
              </w:rPr>
              <w:t>тере народной пе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212121"/>
                <w:spacing w:val="-11"/>
              </w:rPr>
              <w:t>«Камаринская», муз. П. Чай</w:t>
            </w:r>
            <w:r>
              <w:rPr>
                <w:color w:val="212121"/>
                <w:spacing w:val="-8"/>
              </w:rPr>
              <w:t>ковского «Колы</w:t>
            </w:r>
            <w:r>
              <w:rPr>
                <w:color w:val="212121"/>
                <w:spacing w:val="-9"/>
              </w:rPr>
              <w:t>бельная песенка», муз. Г. Свиридова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>
                <w:color w:val="212121"/>
                <w:spacing w:val="-9"/>
              </w:rPr>
            </w:pPr>
            <w:r>
              <w:rPr/>
              <w:t>б) песенное творчеств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color w:val="212121"/>
                <w:spacing w:val="-9"/>
              </w:rPr>
              <w:t>Способствовать развитию умений различать звуки по высоте, петь свобод</w:t>
            </w:r>
            <w:r>
              <w:rPr>
                <w:color w:val="212121"/>
                <w:spacing w:val="-10"/>
              </w:rPr>
              <w:t xml:space="preserve">ным звуком, повторять </w:t>
            </w:r>
            <w:r>
              <w:rPr>
                <w:color w:val="212121"/>
                <w:spacing w:val="-9"/>
              </w:rPr>
              <w:t>за педагог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212121"/>
                <w:spacing w:val="-10"/>
              </w:rPr>
              <w:t>«Пирожки», муз. А. Филип</w:t>
            </w:r>
            <w:r>
              <w:rPr>
                <w:color w:val="212121"/>
                <w:spacing w:val="-9"/>
              </w:rPr>
              <w:t xml:space="preserve">пенко, сл. Т. Волги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>
                <w:color w:val="212121"/>
                <w:spacing w:val="-12"/>
              </w:rPr>
            </w:pPr>
            <w:r>
              <w:rPr/>
              <w:t>в) пляски и хоровод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212121"/>
                <w:spacing w:val="-12"/>
              </w:rPr>
              <w:t xml:space="preserve">Способствовать развитию </w:t>
            </w:r>
            <w:r>
              <w:rPr>
                <w:color w:val="212121"/>
                <w:spacing w:val="-11"/>
              </w:rPr>
              <w:t>умения реагировать на ди</w:t>
            </w:r>
            <w:r>
              <w:rPr>
                <w:color w:val="212121"/>
                <w:spacing w:val="-12"/>
              </w:rPr>
              <w:t>намические изменения му</w:t>
            </w:r>
            <w:r>
              <w:rPr>
                <w:color w:val="212121"/>
                <w:spacing w:val="-11"/>
              </w:rPr>
              <w:t>зыки, на смену частей му</w:t>
            </w:r>
            <w:r>
              <w:rPr>
                <w:color w:val="212121"/>
                <w:spacing w:val="-14"/>
              </w:rPr>
              <w:t xml:space="preserve">зыкального произведения. </w:t>
            </w:r>
            <w:r>
              <w:rPr>
                <w:color w:val="212121"/>
                <w:spacing w:val="-11"/>
              </w:rPr>
              <w:t xml:space="preserve">Создавать условия для </w:t>
            </w:r>
            <w:r>
              <w:rPr>
                <w:color w:val="212121"/>
                <w:spacing w:val="-12"/>
              </w:rPr>
              <w:t xml:space="preserve">выполнения упражнений </w:t>
            </w:r>
            <w:r>
              <w:rPr>
                <w:color w:val="212121"/>
                <w:spacing w:val="-11"/>
              </w:rPr>
              <w:t xml:space="preserve">в несложных плясовых </w:t>
            </w:r>
            <w:r>
              <w:rPr>
                <w:color w:val="212121"/>
                <w:spacing w:val="-10"/>
              </w:rPr>
              <w:t xml:space="preserve">движениях, подводить </w:t>
            </w:r>
            <w:r>
              <w:rPr>
                <w:color w:val="000000"/>
                <w:spacing w:val="-10"/>
              </w:rPr>
              <w:t>де</w:t>
            </w:r>
            <w:r>
              <w:rPr>
                <w:color w:val="212121"/>
                <w:spacing w:val="-10"/>
              </w:rPr>
              <w:t>тей к умению передавать образ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212121"/>
                <w:spacing w:val="-15"/>
                <w:w w:val="105"/>
              </w:rPr>
            </w:pPr>
            <w:r>
              <w:rPr>
                <w:color w:val="212121"/>
                <w:spacing w:val="-11"/>
              </w:rPr>
              <w:t>«Самолеты», автор Т. Су</w:t>
            </w:r>
            <w:r>
              <w:rPr>
                <w:color w:val="212121"/>
                <w:spacing w:val="-9"/>
              </w:rPr>
              <w:t xml:space="preserve">ворова </w:t>
            </w:r>
          </w:p>
          <w:p>
            <w:pPr>
              <w:pStyle w:val="Normal"/>
              <w:rPr>
                <w:color w:val="212121"/>
                <w:spacing w:val="-15"/>
                <w:w w:val="105"/>
              </w:rPr>
            </w:pPr>
            <w:r>
              <w:rPr>
                <w:color w:val="212121"/>
                <w:spacing w:val="-15"/>
                <w:w w:val="105"/>
              </w:rPr>
            </w:r>
          </w:p>
          <w:p>
            <w:pPr>
              <w:pStyle w:val="Normal"/>
              <w:rPr/>
            </w:pPr>
            <w:r>
              <w:rPr>
                <w:color w:val="212121"/>
                <w:spacing w:val="-15"/>
                <w:w w:val="105"/>
              </w:rPr>
              <w:t>«Хоровод», муз. Я. Френке</w:t>
            </w:r>
            <w:r>
              <w:rPr>
                <w:color w:val="212121"/>
                <w:spacing w:val="-13"/>
                <w:w w:val="105"/>
              </w:rPr>
              <w:t xml:space="preserve">ля </w:t>
            </w:r>
          </w:p>
          <w:p>
            <w:pPr>
              <w:pStyle w:val="Normal"/>
              <w:rPr>
                <w:color w:val="212121"/>
                <w:spacing w:val="-13"/>
                <w:w w:val="105"/>
              </w:rPr>
            </w:pPr>
            <w:r>
              <w:rPr>
                <w:color w:val="212121"/>
                <w:spacing w:val="-13"/>
                <w:w w:val="105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212121"/>
                <w:spacing w:val="-13"/>
                <w:w w:val="105"/>
              </w:rPr>
              <w:t>«Дедушка-</w:t>
            </w:r>
            <w:r>
              <w:rPr>
                <w:color w:val="212121"/>
                <w:spacing w:val="-15"/>
                <w:w w:val="105"/>
              </w:rPr>
              <w:t xml:space="preserve">садовник и козлята», муз. </w:t>
            </w:r>
            <w:r>
              <w:rPr>
                <w:color w:val="212121"/>
                <w:spacing w:val="-6"/>
                <w:w w:val="105"/>
              </w:rPr>
              <w:t>Э.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6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2"/>
                <w:w w:val="89"/>
              </w:rPr>
            </w:pPr>
            <w:r>
              <w:rPr/>
              <w:t>Игра на инструмента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  <w:spacing w:val="-2"/>
                <w:w w:val="89"/>
              </w:rPr>
              <w:t xml:space="preserve">Создать условия для ознакомления с музыкальным инструментом бубном, с приемами игры на новом </w:t>
            </w:r>
            <w:r>
              <w:rPr>
                <w:iCs/>
                <w:color w:val="000000"/>
                <w:spacing w:val="-3"/>
                <w:w w:val="89"/>
              </w:rPr>
              <w:t>инструмент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iCs/>
                <w:color w:val="000000"/>
                <w:spacing w:val="-15"/>
              </w:rPr>
            </w:pPr>
            <w:r>
              <w:rPr>
                <w:iCs/>
                <w:color w:val="000000"/>
                <w:spacing w:val="-15"/>
              </w:rPr>
              <w:t>Музыкальные произведения по выбору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4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, 3 неделя Тема: «К нам гости пришли».</w:t>
            </w:r>
          </w:p>
        </w:tc>
      </w:tr>
      <w:tr>
        <w:trPr>
          <w:trHeight w:val="31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редства музыкальной выразительности (динамику ,темп, ритм ,темб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лет» муз. Тиличее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обучения выработке напевного звучания голоса, умению петь естественным голосом ,без напряжения, протяжно 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буждать эмоционально откликаться на песни веселого характера; создавать условия для обучения четкому произношению слов и окончаний, одновременному началу и окончанию п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гра с лошадкой» муз. Кишко, сл. Куклов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льно-игровое упражнение « Как зовут  игрушку»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>в) пляски и хоровод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вать условия для обучения различению характера и настроения, переданных в музыке. Учить легкому бегу. Создавать условия для формирования умения начинать и заканчивать движение соответственно с началом и окончанием музыки. Способствовать развитию чувства ритма, координации движ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 Погуляем» Макшанцевой, «Разминка» Макшанце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Матрешки» муз. Ю. Слон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Лошадка» Тиличеевой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«Пляска с платочками», обр. Ломовой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54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, 4 неделя Тема: «Наша квартира».</w:t>
            </w:r>
          </w:p>
        </w:tc>
      </w:tr>
      <w:tr>
        <w:trPr>
          <w:trHeight w:val="31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ствовать развитию умения сравнивать контрастные по характеру произведения с одинаковыми названиям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«Сказочка» Майкопар, «Сказочка» Кабалевского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выработке напевного звучания голоса, умения петь протяжно, без напря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буждать детей произвольно находить интонации, построенные на нескольких звука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есен на стихи А,Барто, «Бычок», «Таня» ,»Лошадка», «Зай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ыкально-игровое упражнение «Спой имя куклы»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>в) пляски и хоровод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обучения выполнению движений с предметами под музыку, ориентировке в пространств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вать условия для обучения выразительному исполнению образных движений, быстрому реагированию на смену темпа мелод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жнение с флажками» муз. Козиц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т и мыши» Сувор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ляска с платочками» обр. Ломовой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 самостоятельная деятельност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вать условия для игры в оркестре по желанию д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ак у наших, у ворот» р.н.п. обр. Ломово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1 неделя Тема: «Мы живем в городе».</w:t>
            </w:r>
          </w:p>
        </w:tc>
      </w:tr>
      <w:tr>
        <w:trPr>
          <w:trHeight w:val="31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вать условия для обучения соотнесению настроения с различными тембрами музыкальных инструмен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Болезнь куклы», «Новая кукла»,Чайковского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 развитию навыков выразительного пения, умения петь естественным голосом, напевно,протяж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вать условия для обучения различению высокого и низкого звуч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душки» р.нар. приба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Чей домик?» Тиличеевой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пляски и хоровод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обучения самостоятельной смене движений в соответствии с музыкой.</w:t>
            </w:r>
          </w:p>
          <w:p>
            <w:pPr>
              <w:pStyle w:val="Normal"/>
              <w:rPr/>
            </w:pPr>
            <w:r>
              <w:rPr/>
              <w:t>Создавать условия для обучения выразительному исполнению движений ,совместным и индивидуальных песням под музык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вать условия для обучения выполнению несложных танцевальных движений в парах и по одном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лопаем-топаем» укр. нар.м., обр. Степового</w:t>
            </w:r>
          </w:p>
          <w:p>
            <w:pPr>
              <w:pStyle w:val="Normal"/>
              <w:rPr/>
            </w:pPr>
            <w:r>
              <w:rPr/>
              <w:t>«Ходит Ваня» р.н.п., обр. Мет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Ладошки» латышская полька, обр.Соколовой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2 неделя Тема: «Чтобы не было пожаров».</w:t>
            </w:r>
          </w:p>
        </w:tc>
      </w:tr>
      <w:tr>
        <w:trPr>
          <w:trHeight w:val="31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ствовать обогащению музыкальных впечатлений, развивая  эмоциональную отзывчивость на музыку разного характера; учить высказываться об эмоционально-образном содержании произведения, расширяя словарь, различать средства музыкальной выразительности (динамику ,темп ,ритм, тембр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аполитанская песенка» Чайковског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датский марш» Шум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Марш деревянных солдатиков» Чайковского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обучения чистому интонированию мелодии и исполнении её выразительно, выработки напевного звучания голос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собствовать развитию динамического и звуковысотного восприятия; создавать условия для выделения более высокого зву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Есть у солнышка друзья»,Тиличеевой, «Солнышко» Попат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етушок» рус. потешка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  <w:t>в) пляски и хоровод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/>
              <w:t>Создавать условия  для обучения прямому галопу, движению в соответствии с характером музыки.</w:t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>
                <w:color w:val="000000"/>
                <w:spacing w:val="-16"/>
              </w:rPr>
              <w:t>Стимулировать проявле</w:t>
            </w:r>
            <w:r>
              <w:rPr>
                <w:color w:val="000000"/>
                <w:spacing w:val="-15"/>
              </w:rPr>
              <w:t>ния творческих способно</w:t>
            </w:r>
            <w:r>
              <w:rPr>
                <w:color w:val="000000"/>
                <w:spacing w:val="-16"/>
              </w:rPr>
              <w:t>стей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1"/>
              </w:rPr>
              <w:t>Создавать условия для обу</w:t>
            </w:r>
            <w:r>
              <w:rPr>
                <w:color w:val="000000"/>
                <w:spacing w:val="-12"/>
              </w:rPr>
              <w:t>чения выполнению движе</w:t>
            </w:r>
            <w:r>
              <w:rPr>
                <w:color w:val="000000"/>
                <w:spacing w:val="-10"/>
              </w:rPr>
              <w:t>ний в соответствии с текс</w:t>
            </w:r>
            <w:r>
              <w:rPr>
                <w:color w:val="000000"/>
                <w:spacing w:val="-11"/>
              </w:rPr>
              <w:t xml:space="preserve">том песни, окончанию движений вместе с окончанием </w:t>
            </w:r>
            <w:r>
              <w:rPr>
                <w:color w:val="000000"/>
                <w:spacing w:val="-15"/>
              </w:rPr>
              <w:t>музы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4"/>
              </w:rPr>
              <w:t xml:space="preserve">«Лошадка», муз. Е. Тиличеевой, сл. И. Михайловой </w:t>
            </w:r>
          </w:p>
          <w:p>
            <w:pPr>
              <w:pStyle w:val="Normal"/>
              <w:shd w:fill="FFFFFF" w:val="clear"/>
              <w:spacing w:lineRule="exact" w:line="298" w:before="298" w:after="0"/>
              <w:rPr>
                <w:color w:val="000000"/>
                <w:spacing w:val="-11"/>
              </w:rPr>
            </w:pPr>
            <w:r>
              <w:rPr>
                <w:color w:val="000000"/>
                <w:spacing w:val="-16"/>
              </w:rPr>
              <w:t xml:space="preserve">«Солнышко и дождик», </w:t>
            </w:r>
            <w:r>
              <w:rPr>
                <w:color w:val="000000"/>
                <w:spacing w:val="-14"/>
              </w:rPr>
              <w:t xml:space="preserve">муз. М. Раухвергера, </w:t>
            </w:r>
            <w:r>
              <w:rPr>
                <w:color w:val="000000"/>
                <w:spacing w:val="-10"/>
              </w:rPr>
              <w:t>сл. А. Барт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</w:rPr>
            </w:pPr>
            <w:r>
              <w:rPr>
                <w:color w:val="000000"/>
                <w:spacing w:val="-11"/>
              </w:rPr>
              <w:t xml:space="preserve">«Золотые лучики», муз. </w:t>
            </w:r>
            <w:r>
              <w:rPr>
                <w:color w:val="000000"/>
                <w:spacing w:val="-15"/>
              </w:rPr>
              <w:t>и сл. Г. Вихаревой [6, с. 32]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9"/>
              </w:rPr>
              <w:t xml:space="preserve">«Ах ты, береза», рус. нар. мелодия, 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/>
              <w:t>Игра на инструмента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9"/>
              </w:rPr>
              <w:t>Способствовать развитию чувства ритма, эмоцио</w:t>
            </w:r>
            <w:r>
              <w:rPr>
                <w:color w:val="000000"/>
                <w:spacing w:val="-10"/>
              </w:rPr>
              <w:t>нальности, выдерж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0"/>
              </w:rPr>
              <w:t xml:space="preserve">«Птицы и птенчики», муз. </w:t>
            </w:r>
            <w:r>
              <w:rPr>
                <w:color w:val="000000"/>
                <w:spacing w:val="-9"/>
              </w:rPr>
              <w:t>Е. Тиличеево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3 неделя Тема: «Пришла весна!»</w:t>
            </w:r>
          </w:p>
        </w:tc>
      </w:tr>
      <w:tr>
        <w:trPr>
          <w:trHeight w:val="31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b/>
                <w:b/>
              </w:rPr>
            </w:pPr>
            <w:r>
              <w:rPr>
                <w:color w:val="000000"/>
                <w:spacing w:val="-10"/>
              </w:rPr>
              <w:t>Способствовать обогащению музыкальных впечат</w:t>
            </w:r>
            <w:r>
              <w:rPr>
                <w:color w:val="000000"/>
                <w:spacing w:val="-9"/>
              </w:rPr>
              <w:t xml:space="preserve">лений детей, развитию </w:t>
            </w:r>
            <w:r>
              <w:rPr>
                <w:color w:val="000000"/>
                <w:spacing w:val="-10"/>
              </w:rPr>
              <w:t>умения дослушивать пес</w:t>
            </w:r>
            <w:r>
              <w:rPr>
                <w:color w:val="000000"/>
                <w:spacing w:val="-12"/>
              </w:rPr>
              <w:t>ню до кон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9"/>
              </w:rPr>
              <w:t>«У реки», муз. Г. Левкодимова, сл. И. Черницкой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/>
              <w:t>б) песенное творчеств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269" w:after="0"/>
              <w:rPr>
                <w:b/>
                <w:b/>
              </w:rPr>
            </w:pPr>
            <w:r>
              <w:rPr>
                <w:color w:val="000000"/>
                <w:spacing w:val="-9"/>
              </w:rPr>
              <w:t xml:space="preserve">Учить петь, подстраиваясь к голосу взрослого, начинать и заканчивать пение </w:t>
            </w:r>
            <w:r>
              <w:rPr>
                <w:color w:val="000000"/>
                <w:spacing w:val="-10"/>
              </w:rPr>
              <w:t>одновременно с другими деть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2"/>
                <w:w w:val="103"/>
              </w:rPr>
              <w:t>«Строим дом», муз. Т. Шутенко, сл. В. Кукловской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>
                <w:color w:val="000000"/>
                <w:spacing w:val="-13"/>
              </w:rPr>
            </w:pPr>
            <w:r>
              <w:rPr/>
              <w:t>в) пляски и хоровод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3"/>
              </w:rPr>
              <w:t>Создавать условия для фор</w:t>
            </w:r>
            <w:r>
              <w:rPr>
                <w:color w:val="000000"/>
                <w:spacing w:val="-14"/>
              </w:rPr>
              <w:t>мирования умения начинать и заканчивать движение соответственно с началом окончанием музыки; способствовать развитию чувства ритма, координации дви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4"/>
              </w:rPr>
              <w:t>Создавать условия для обучения различению частей фразы музыкальных произведений, побуждать к поискам выразительных движени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w w:val="106"/>
              </w:rPr>
            </w:pPr>
            <w:r>
              <w:rPr>
                <w:color w:val="000000"/>
                <w:spacing w:val="-16"/>
                <w:w w:val="106"/>
              </w:rPr>
              <w:t>«Проходить в воротики», муз. Н. Голубовской</w:t>
            </w:r>
          </w:p>
          <w:p>
            <w:pPr>
              <w:pStyle w:val="Normal"/>
              <w:rPr>
                <w:color w:val="000000"/>
                <w:spacing w:val="-16"/>
                <w:w w:val="106"/>
              </w:rPr>
            </w:pPr>
            <w:r>
              <w:rPr>
                <w:color w:val="000000"/>
                <w:spacing w:val="-16"/>
                <w:w w:val="106"/>
              </w:rPr>
            </w:r>
          </w:p>
          <w:p>
            <w:pPr>
              <w:pStyle w:val="Normal"/>
              <w:rPr>
                <w:color w:val="000000"/>
                <w:spacing w:val="-16"/>
                <w:w w:val="106"/>
              </w:rPr>
            </w:pPr>
            <w:r>
              <w:rPr>
                <w:color w:val="000000"/>
                <w:spacing w:val="-16"/>
                <w:w w:val="106"/>
              </w:rPr>
            </w:r>
          </w:p>
          <w:p>
            <w:pPr>
              <w:pStyle w:val="Normal"/>
              <w:rPr>
                <w:color w:val="000000"/>
                <w:spacing w:val="-16"/>
                <w:w w:val="106"/>
              </w:rPr>
            </w:pPr>
            <w:r>
              <w:rPr>
                <w:color w:val="000000"/>
                <w:spacing w:val="-16"/>
                <w:w w:val="106"/>
              </w:rPr>
              <w:t>«Игра с куклой» Суворовой</w:t>
            </w:r>
          </w:p>
          <w:p>
            <w:pPr>
              <w:pStyle w:val="Normal"/>
              <w:rPr>
                <w:color w:val="000000"/>
                <w:spacing w:val="-16"/>
                <w:w w:val="106"/>
              </w:rPr>
            </w:pPr>
            <w:r>
              <w:rPr>
                <w:color w:val="000000"/>
                <w:spacing w:val="-16"/>
                <w:w w:val="10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6"/>
                <w:w w:val="106"/>
              </w:rPr>
              <w:t>«Веселый танец» Шутенко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4 неделя Тема «Пришла красна!»</w:t>
            </w:r>
          </w:p>
        </w:tc>
      </w:tr>
      <w:tr>
        <w:trPr>
          <w:trHeight w:val="31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10"/>
              </w:rPr>
              <w:t>Формировать понятие кра</w:t>
            </w:r>
            <w:r>
              <w:rPr>
                <w:color w:val="000000"/>
                <w:spacing w:val="-9"/>
              </w:rPr>
              <w:t>соты (природы, поэтического слова, музы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«Весною», муз. С. Майкап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 Развивать интерес к различным видам игр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/>
              <w:t>б) песенное творчеств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259" w:after="0"/>
              <w:ind w:left="24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9"/>
              </w:rPr>
              <w:t>Создавать условия для за</w:t>
            </w:r>
            <w:r>
              <w:rPr>
                <w:color w:val="000000"/>
                <w:spacing w:val="-10"/>
              </w:rPr>
              <w:t xml:space="preserve">крепления у детей умения </w:t>
            </w:r>
            <w:r>
              <w:rPr>
                <w:color w:val="000000"/>
                <w:spacing w:val="-9"/>
              </w:rPr>
              <w:t xml:space="preserve">петь напевно, добиваться </w:t>
            </w:r>
            <w:r>
              <w:rPr>
                <w:color w:val="000000"/>
                <w:spacing w:val="-10"/>
              </w:rPr>
              <w:t>чистого интон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1"/>
              </w:rPr>
              <w:t>Создавать условия для различения звуков по высоте, пения свободным звук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«Солнышко,» муз. Т. Попатенко, сл. Н. Найденовой</w:t>
            </w:r>
          </w:p>
          <w:p>
            <w:pPr>
              <w:pStyle w:val="Normal"/>
              <w:shd w:fill="FFFFFF" w:val="clear"/>
              <w:spacing w:lineRule="exact" w:line="264" w:before="10" w:after="0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«Подсолнушки»,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>сл. и муз. Г. Вихаревой</w:t>
            </w:r>
          </w:p>
          <w:p>
            <w:pPr>
              <w:pStyle w:val="Normal"/>
              <w:shd w:fill="FFFFFF" w:val="clear"/>
              <w:spacing w:lineRule="exact" w:line="264" w:before="14" w:after="0"/>
              <w:rPr>
                <w:color w:val="000000"/>
                <w:spacing w:val="-9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«Птицы и птенчики», му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9"/>
              </w:rPr>
              <w:t>Е. Тиличеевой</w:t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музыкально-игровое творчеств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/>
              <w:t>в) пляски и хоровод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0"/>
              </w:rPr>
              <w:t xml:space="preserve">Способствовать развитию </w:t>
            </w:r>
            <w:r>
              <w:rPr>
                <w:color w:val="000000"/>
                <w:spacing w:val="-9"/>
              </w:rPr>
              <w:t xml:space="preserve">умений двигаться друг </w:t>
            </w:r>
            <w:r>
              <w:rPr>
                <w:color w:val="000000"/>
                <w:spacing w:val="-10"/>
              </w:rPr>
              <w:t>за другом сменяющим ша</w:t>
            </w:r>
            <w:r>
              <w:rPr>
                <w:color w:val="000000"/>
                <w:spacing w:val="-9"/>
              </w:rPr>
              <w:t>гом, при повторении му</w:t>
            </w:r>
            <w:r>
              <w:rPr>
                <w:color w:val="000000"/>
                <w:spacing w:val="-10"/>
              </w:rPr>
              <w:t xml:space="preserve">зыки изменять движения. Способствовать развитию </w:t>
            </w:r>
            <w:r>
              <w:rPr>
                <w:color w:val="000000"/>
                <w:spacing w:val="-9"/>
              </w:rPr>
              <w:t>ритмического слуха, выра</w:t>
            </w:r>
            <w:r>
              <w:rPr>
                <w:color w:val="000000"/>
                <w:spacing w:val="-10"/>
              </w:rPr>
              <w:t xml:space="preserve">зительности движений, слухового внимания. Способствовать развитию </w:t>
            </w:r>
            <w:r>
              <w:rPr>
                <w:color w:val="000000"/>
                <w:spacing w:val="-9"/>
              </w:rPr>
              <w:t>умения реагировать на ди</w:t>
            </w:r>
            <w:r>
              <w:rPr>
                <w:color w:val="000000"/>
                <w:spacing w:val="-10"/>
              </w:rPr>
              <w:t>намические изменения му</w:t>
            </w:r>
            <w:r>
              <w:rPr>
                <w:color w:val="000000"/>
                <w:spacing w:val="-9"/>
              </w:rPr>
              <w:t>зыки, на смену частей му</w:t>
            </w:r>
            <w:r>
              <w:rPr>
                <w:color w:val="000000"/>
                <w:spacing w:val="-10"/>
              </w:rPr>
              <w:t>зыкального произведения. Создавать условия для проведения упражнений в несложных плясовых движениях; подводить детей к умению передавать игровые образ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«Муравьишки», муз. Ю. За</w:t>
            </w:r>
            <w:r>
              <w:rPr>
                <w:color w:val="000000"/>
                <w:spacing w:val="-8"/>
              </w:rPr>
              <w:t>бутова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1"/>
              </w:rPr>
              <w:t>«Самолеты», автор Т. Су</w:t>
            </w:r>
            <w:r>
              <w:rPr>
                <w:color w:val="000000"/>
                <w:spacing w:val="-8"/>
              </w:rPr>
              <w:t>ворова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14"/>
                <w:w w:val="104"/>
              </w:rPr>
            </w:pPr>
            <w:r>
              <w:rPr>
                <w:color w:val="000000"/>
                <w:spacing w:val="-14"/>
                <w:w w:val="104"/>
              </w:rPr>
            </w:r>
          </w:p>
          <w:p>
            <w:pPr>
              <w:pStyle w:val="Normal"/>
              <w:rPr>
                <w:color w:val="000000"/>
                <w:spacing w:val="-14"/>
                <w:w w:val="104"/>
              </w:rPr>
            </w:pPr>
            <w:r>
              <w:rPr>
                <w:color w:val="000000"/>
                <w:spacing w:val="-14"/>
                <w:w w:val="10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4"/>
                <w:w w:val="104"/>
              </w:rPr>
              <w:t xml:space="preserve">«Пальчики и ручки» рус. </w:t>
            </w:r>
            <w:r>
              <w:rPr>
                <w:color w:val="000000"/>
                <w:spacing w:val="-13"/>
                <w:w w:val="104"/>
              </w:rPr>
              <w:t>нар. мелодия, обр. Т. Ломов</w:t>
            </w:r>
            <w:r>
              <w:rPr>
                <w:color w:val="000000"/>
                <w:spacing w:val="-5"/>
                <w:w w:val="104"/>
              </w:rPr>
              <w:t>ой</w:t>
            </w:r>
          </w:p>
          <w:p>
            <w:pPr>
              <w:pStyle w:val="Normal"/>
              <w:rPr>
                <w:color w:val="000000"/>
                <w:spacing w:val="-5"/>
                <w:w w:val="104"/>
              </w:rPr>
            </w:pPr>
            <w:r>
              <w:rPr>
                <w:color w:val="000000"/>
                <w:spacing w:val="-5"/>
                <w:w w:val="104"/>
              </w:rPr>
            </w:r>
          </w:p>
          <w:p>
            <w:pPr>
              <w:pStyle w:val="Normal"/>
              <w:rPr>
                <w:color w:val="000000"/>
                <w:spacing w:val="-9"/>
                <w:w w:val="104"/>
              </w:rPr>
            </w:pPr>
            <w:r>
              <w:rPr>
                <w:color w:val="000000"/>
                <w:spacing w:val="-9"/>
                <w:w w:val="10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9"/>
              </w:rPr>
              <w:t>«Подсолнушки», сл. и муз;</w:t>
            </w:r>
            <w:r>
              <w:rPr>
                <w:color w:val="000000"/>
                <w:spacing w:val="-9"/>
                <w:vertAlign w:val="superscript"/>
              </w:rPr>
              <w:t xml:space="preserve"> </w:t>
            </w:r>
            <w:r>
              <w:rPr>
                <w:color w:val="000000"/>
                <w:spacing w:val="-10"/>
              </w:rPr>
              <w:t>Г. Вихаревой</w:t>
            </w:r>
          </w:p>
        </w:tc>
        <w:tc>
          <w:tcPr>
            <w:tcW w:w="4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/>
              <w:t>Игра и самостоятельная деятельност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9"/>
              </w:rPr>
              <w:t>Создавать условия для оз</w:t>
            </w:r>
            <w:r>
              <w:rPr>
                <w:color w:val="000000"/>
                <w:spacing w:val="-10"/>
              </w:rPr>
              <w:t xml:space="preserve">накомления с бубном, приемами игры на новом </w:t>
            </w:r>
            <w:r>
              <w:rPr>
                <w:color w:val="000000"/>
                <w:spacing w:val="-12"/>
              </w:rPr>
              <w:t xml:space="preserve">инструменте. </w:t>
            </w:r>
            <w:r>
              <w:rPr>
                <w:color w:val="000000"/>
                <w:spacing w:val="-9"/>
              </w:rPr>
              <w:t xml:space="preserve">Вызвать интерес к игре </w:t>
            </w:r>
            <w:r>
              <w:rPr>
                <w:color w:val="000000"/>
                <w:spacing w:val="-14"/>
              </w:rPr>
              <w:t>с музыкальным доми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0"/>
              </w:rPr>
              <w:t xml:space="preserve">«Жук», рус. потешка, обр. </w:t>
            </w:r>
            <w:r>
              <w:rPr>
                <w:color w:val="000000"/>
                <w:spacing w:val="-9"/>
              </w:rPr>
              <w:t>С. Железнов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5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, 1 неделя Тема: «Мы идем в магазин».</w:t>
            </w:r>
          </w:p>
        </w:tc>
      </w:tr>
      <w:tr>
        <w:trPr>
          <w:trHeight w:val="99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1"/>
              </w:rPr>
              <w:t xml:space="preserve">Способствовать развитию </w:t>
            </w:r>
            <w:r>
              <w:rPr>
                <w:color w:val="000000"/>
                <w:spacing w:val="-10"/>
              </w:rPr>
              <w:t>умений сравнивать произ</w:t>
            </w:r>
            <w:r>
              <w:rPr>
                <w:color w:val="000000"/>
                <w:spacing w:val="-9"/>
              </w:rPr>
              <w:t>ведения с близкими назва</w:t>
            </w:r>
            <w:r>
              <w:rPr>
                <w:color w:val="000000"/>
                <w:spacing w:val="-10"/>
              </w:rPr>
              <w:t>ниями и распознавать чер</w:t>
            </w:r>
            <w:r>
              <w:rPr>
                <w:color w:val="000000"/>
                <w:spacing w:val="-11"/>
              </w:rPr>
              <w:t>ты танцевальности в песен</w:t>
            </w:r>
            <w:r>
              <w:rPr>
                <w:color w:val="000000"/>
                <w:spacing w:val="-13"/>
              </w:rPr>
              <w:t>ной музык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10"/>
              </w:rPr>
              <w:t xml:space="preserve">«Итальянская песенка», «Старинная французская </w:t>
            </w:r>
            <w:r>
              <w:rPr>
                <w:color w:val="000000"/>
                <w:spacing w:val="-9"/>
              </w:rPr>
              <w:t>песенка», «Немецкая песенка», муз. П. Чайковского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/>
              <w:t>б)песенное творчеств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0"/>
              </w:rPr>
              <w:t xml:space="preserve">Способствовать развитию </w:t>
            </w:r>
            <w:r>
              <w:rPr>
                <w:color w:val="000000"/>
                <w:spacing w:val="-9"/>
              </w:rPr>
              <w:t>умения тщательно пропевать слова в попевке; создавать условия для обуче</w:t>
            </w:r>
            <w:r>
              <w:rPr>
                <w:color w:val="000000"/>
                <w:spacing w:val="-10"/>
              </w:rPr>
              <w:t xml:space="preserve">ния чистого произношения гласных звуков в словах «солнышко, свети», выработки четкой артикуляции, правильного дыхания, исполнению песенки напевно. Способствовать развитию </w:t>
            </w:r>
            <w:r>
              <w:rPr>
                <w:color w:val="000000"/>
                <w:spacing w:val="-9"/>
              </w:rPr>
              <w:t xml:space="preserve">умения находить ласковые </w:t>
            </w:r>
            <w:r>
              <w:rPr>
                <w:color w:val="000000"/>
                <w:spacing w:val="-10"/>
              </w:rPr>
              <w:t>интонации, построенные на одном-двух звука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«Ой, вставай, Антошенька!», </w:t>
            </w:r>
            <w:r>
              <w:rPr>
                <w:color w:val="000000"/>
                <w:spacing w:val="-8"/>
              </w:rPr>
              <w:t xml:space="preserve">автор 3. Роот ; </w:t>
            </w:r>
            <w:r>
              <w:rPr>
                <w:color w:val="000000"/>
                <w:spacing w:val="-10"/>
              </w:rPr>
              <w:t xml:space="preserve">«Мы по лугу пойдем» муз. </w:t>
            </w:r>
            <w:r>
              <w:rPr>
                <w:color w:val="000000"/>
                <w:spacing w:val="-9"/>
              </w:rPr>
              <w:t>Н. Лукониной, сл. Л. Чадо-</w:t>
            </w:r>
            <w:r>
              <w:rPr>
                <w:color w:val="000000"/>
                <w:spacing w:val="-6"/>
                <w:w w:val="105"/>
              </w:rPr>
              <w:t>вой</w:t>
            </w:r>
          </w:p>
          <w:p>
            <w:pPr>
              <w:pStyle w:val="Normal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10"/>
                <w:w w:val="105"/>
              </w:rPr>
            </w:pPr>
            <w:r>
              <w:rPr>
                <w:color w:val="000000"/>
                <w:spacing w:val="-10"/>
                <w:w w:val="105"/>
              </w:rPr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узыкально-игровое упражнение «Спой свое имя или имя товарищ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 упражн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музыкально-игровое творчеств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11"/>
              </w:rPr>
            </w:pPr>
            <w:r>
              <w:rPr/>
              <w:t>в) пляски и хоровод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38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одействовать развитию</w:t>
            </w:r>
          </w:p>
          <w:p>
            <w:pPr>
              <w:pStyle w:val="Normal"/>
              <w:shd w:fill="FFFFFF" w:val="clear"/>
              <w:spacing w:lineRule="exact" w:line="288"/>
              <w:ind w:left="38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умений чувствовать дина</w:t>
            </w:r>
            <w:r>
              <w:rPr>
                <w:color w:val="000000"/>
                <w:spacing w:val="-12"/>
              </w:rPr>
              <w:t>мические изменения музы</w:t>
            </w:r>
            <w:r>
              <w:rPr>
                <w:color w:val="000000"/>
                <w:spacing w:val="-11"/>
              </w:rPr>
              <w:t>ки, смену частей музыкального произведения, самостоятельно выполнять дви</w:t>
            </w:r>
            <w:r>
              <w:rPr>
                <w:color w:val="000000"/>
                <w:spacing w:val="-17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288"/>
              <w:ind w:left="24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1"/>
              </w:rPr>
              <w:t>Создавать условия для обучения выразительному ис</w:t>
            </w:r>
            <w:r>
              <w:rPr>
                <w:color w:val="000000"/>
                <w:spacing w:val="-12"/>
              </w:rPr>
              <w:t>полнению образных движе</w:t>
            </w:r>
            <w:r>
              <w:rPr>
                <w:color w:val="000000"/>
                <w:spacing w:val="-13"/>
              </w:rPr>
              <w:t>ний, быстрого реагирования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19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4"/>
              </w:rPr>
              <w:t>на смену темпа мелодий.</w:t>
            </w:r>
          </w:p>
          <w:p>
            <w:pPr>
              <w:pStyle w:val="Normal"/>
              <w:shd w:fill="FFFFFF" w:val="clear"/>
              <w:spacing w:lineRule="exact" w:line="288"/>
              <w:ind w:left="14" w:hanging="0"/>
              <w:rPr/>
            </w:pPr>
            <w:r>
              <w:rPr>
                <w:color w:val="000000"/>
                <w:spacing w:val="-11"/>
              </w:rPr>
              <w:t>Создавать условия для обучения легкому бегу и пра</w:t>
            </w:r>
            <w:r>
              <w:rPr>
                <w:color w:val="000000"/>
                <w:spacing w:val="-13"/>
              </w:rPr>
              <w:t>вильному обращ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3"/>
              </w:rPr>
              <w:t>с платочк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«Велосипед», автор Е. Мак</w:t>
            </w:r>
            <w:r>
              <w:rPr>
                <w:color w:val="000000"/>
                <w:spacing w:val="-8"/>
              </w:rPr>
              <w:t>шанцева [12, с. 18]; «Воро</w:t>
            </w:r>
            <w:r>
              <w:rPr>
                <w:color w:val="000000"/>
                <w:spacing w:val="-9"/>
              </w:rPr>
              <w:t>бушки» муз. и сл. И. Пономаревой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 xml:space="preserve">«Жмурка», муз. Ф. Флотова «Бабушка, цветы </w:t>
            </w:r>
            <w:r>
              <w:rPr>
                <w:color w:val="000000"/>
                <w:spacing w:val="-11"/>
              </w:rPr>
              <w:t xml:space="preserve">и дети», белор. нар. мелодия, </w:t>
            </w:r>
            <w:r>
              <w:rPr>
                <w:color w:val="000000"/>
                <w:spacing w:val="-10"/>
              </w:rPr>
              <w:t>обр. С. Меерс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0"/>
              </w:rPr>
              <w:t xml:space="preserve">«Пляска с платочками», </w:t>
            </w:r>
            <w:r>
              <w:rPr>
                <w:color w:val="000000"/>
                <w:spacing w:val="-8"/>
              </w:rPr>
              <w:t xml:space="preserve">обр. Т. Ломовой </w:t>
            </w:r>
            <w:r>
              <w:rPr>
                <w:color w:val="000000"/>
                <w:spacing w:val="-9"/>
              </w:rPr>
              <w:t xml:space="preserve">«Подсолнушки». сл. и муз. </w:t>
            </w:r>
            <w:r>
              <w:rPr>
                <w:color w:val="000000"/>
                <w:spacing w:val="-8"/>
              </w:rPr>
              <w:t>Г. Вихаревой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, 2 неделя Тема: «Цветики-цветочки».</w:t>
            </w:r>
          </w:p>
        </w:tc>
      </w:tr>
      <w:tr>
        <w:trPr>
          <w:trHeight w:val="276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22222"/>
                <w:spacing w:val="-9"/>
              </w:rPr>
            </w:pPr>
            <w:r>
              <w:rPr/>
              <w:t>Слушание  музыки. Восприятие музыкальных произвед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222222"/>
                <w:spacing w:val="-9"/>
              </w:rPr>
            </w:pPr>
            <w:r>
              <w:rPr>
                <w:color w:val="222222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color w:val="222222"/>
                <w:spacing w:val="-9"/>
              </w:rPr>
              <w:t>Способствовать развитию тембрового слух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10"/>
              </w:rPr>
              <w:t>«Мама и папа разговарива</w:t>
            </w:r>
            <w:r>
              <w:rPr>
                <w:color w:val="000000"/>
                <w:spacing w:val="-9"/>
              </w:rPr>
              <w:t>ют», муз. Н. Арсеева</w:t>
              <w:br/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ое   развит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чить согласовывать движения, ориентироваться в пространстве, способствовать формированию у детей положительных эмоций, активности в самостоятельно двигательной деятельн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умение бегать легко, в умеренном  темпе не наталкиваясь друг на друга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чить воспринимать звучание различных музыкальных инструментов. Развивать интерес к различным видам игр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диалогическую форму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а) усвоение певческих навыков;</w:t>
            </w:r>
          </w:p>
          <w:p>
            <w:pPr>
              <w:pStyle w:val="Normal"/>
              <w:rPr>
                <w:color w:val="222222"/>
                <w:spacing w:val="-11"/>
              </w:rPr>
            </w:pPr>
            <w:r>
              <w:rPr/>
              <w:t>б) песенное творчеств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222222"/>
                <w:spacing w:val="-11"/>
              </w:rPr>
            </w:pPr>
            <w:r>
              <w:rPr>
                <w:color w:val="222222"/>
                <w:spacing w:val="-11"/>
              </w:rPr>
              <w:t>Создавать условия для обу</w:t>
            </w:r>
            <w:r>
              <w:rPr>
                <w:color w:val="222222"/>
                <w:spacing w:val="-12"/>
              </w:rPr>
              <w:t>чения четкому произноше</w:t>
            </w:r>
            <w:r>
              <w:rPr>
                <w:color w:val="222222"/>
                <w:spacing w:val="-11"/>
              </w:rPr>
              <w:t xml:space="preserve">нию слов и их окончаний, </w:t>
            </w:r>
            <w:r>
              <w:rPr>
                <w:color w:val="222222"/>
                <w:spacing w:val="-12"/>
              </w:rPr>
              <w:t xml:space="preserve">одновременному, слаженному началу и окончанию </w:t>
            </w:r>
            <w:r>
              <w:rPr>
                <w:color w:val="222222"/>
                <w:spacing w:val="-17"/>
              </w:rPr>
              <w:t>п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222222"/>
                <w:spacing w:val="-11"/>
              </w:rPr>
              <w:t>Создавать условия для обу</w:t>
            </w:r>
            <w:r>
              <w:rPr>
                <w:color w:val="222222"/>
                <w:spacing w:val="-12"/>
              </w:rPr>
              <w:t xml:space="preserve">чения умению находить </w:t>
            </w:r>
            <w:r>
              <w:rPr>
                <w:color w:val="222222"/>
                <w:spacing w:val="-11"/>
              </w:rPr>
              <w:t>ласковые интонации, по</w:t>
            </w:r>
            <w:r>
              <w:rPr>
                <w:color w:val="222222"/>
                <w:spacing w:val="-12"/>
              </w:rPr>
              <w:t>строенные на одном-двух звука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222222"/>
                <w:spacing w:val="-10"/>
              </w:rPr>
            </w:pPr>
            <w:r>
              <w:rPr>
                <w:color w:val="222222"/>
                <w:spacing w:val="-10"/>
              </w:rPr>
              <w:t xml:space="preserve">«Мы запели песенку», муз. </w:t>
            </w:r>
            <w:r>
              <w:rPr>
                <w:color w:val="222222"/>
                <w:spacing w:val="-9"/>
              </w:rPr>
              <w:t>Р. Рустамова, сл. Л. Миро</w:t>
            </w:r>
            <w:r>
              <w:rPr>
                <w:color w:val="222222"/>
                <w:spacing w:val="-6"/>
              </w:rPr>
              <w:t xml:space="preserve">новой. «Мы </w:t>
            </w:r>
            <w:r>
              <w:rPr>
                <w:color w:val="000000"/>
                <w:spacing w:val="-6"/>
              </w:rPr>
              <w:t>-</w:t>
            </w:r>
            <w:r>
              <w:rPr>
                <w:color w:val="222222"/>
                <w:spacing w:val="-10"/>
              </w:rPr>
              <w:t xml:space="preserve">солдаты», муз. Ю. Слонова, </w:t>
            </w:r>
            <w:r>
              <w:rPr>
                <w:color w:val="222222"/>
                <w:spacing w:val="-8"/>
              </w:rPr>
              <w:t xml:space="preserve">сл. В. Мал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222222"/>
                <w:spacing w:val="-10"/>
              </w:rPr>
              <w:t>Музыкально-игровое упражнение «Спой имя папы ,мамы»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</w:t>
            </w:r>
          </w:p>
          <w:p>
            <w:pPr>
              <w:pStyle w:val="Normal"/>
              <w:rPr/>
            </w:pPr>
            <w:r>
              <w:rPr/>
              <w:t>а)упражнения;</w:t>
            </w:r>
          </w:p>
          <w:p>
            <w:pPr>
              <w:pStyle w:val="Normal"/>
              <w:rPr/>
            </w:pPr>
            <w:r>
              <w:rPr/>
              <w:t>б)музыкально-игровое творчество;</w:t>
            </w:r>
          </w:p>
          <w:p>
            <w:pPr>
              <w:pStyle w:val="Normal"/>
              <w:rPr>
                <w:color w:val="222222"/>
                <w:spacing w:val="-10"/>
              </w:rPr>
            </w:pPr>
            <w:r>
              <w:rPr/>
              <w:t>в)пляски и хоровод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color w:val="222222"/>
                <w:spacing w:val="-10"/>
              </w:rPr>
            </w:pPr>
            <w:r>
              <w:rPr>
                <w:color w:val="222222"/>
                <w:spacing w:val="-10"/>
              </w:rPr>
              <w:t>Совершенствовать спо</w:t>
            </w:r>
            <w:r>
              <w:rPr>
                <w:color w:val="222222"/>
                <w:spacing w:val="-13"/>
              </w:rPr>
              <w:t>койный шаг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222222"/>
                <w:spacing w:val="-10"/>
              </w:rPr>
              <w:t xml:space="preserve">Способствовать развитию </w:t>
            </w:r>
            <w:r>
              <w:rPr>
                <w:color w:val="222222"/>
                <w:spacing w:val="-11"/>
              </w:rPr>
              <w:t xml:space="preserve">мелких движений кисти, </w:t>
            </w:r>
            <w:r>
              <w:rPr>
                <w:color w:val="222222"/>
                <w:spacing w:val="-10"/>
              </w:rPr>
              <w:t>активизации воображения. Создавать условия для обучения выразительному ис</w:t>
            </w:r>
            <w:r>
              <w:rPr>
                <w:color w:val="222222"/>
                <w:spacing w:val="-11"/>
              </w:rPr>
              <w:t xml:space="preserve">полнению танцевальных </w:t>
            </w:r>
            <w:r>
              <w:rPr>
                <w:color w:val="222222"/>
                <w:spacing w:val="-10"/>
              </w:rPr>
              <w:t>движений, быстрому реа</w:t>
            </w:r>
            <w:r>
              <w:rPr>
                <w:color w:val="222222"/>
                <w:spacing w:val="-11"/>
              </w:rPr>
              <w:t xml:space="preserve">гированию на смену </w:t>
            </w:r>
            <w:r>
              <w:rPr>
                <w:color w:val="000000"/>
                <w:spacing w:val="-9"/>
              </w:rPr>
              <w:t>темпа мелодий, различе</w:t>
            </w:r>
            <w:r>
              <w:rPr>
                <w:color w:val="000000"/>
                <w:spacing w:val="-10"/>
              </w:rPr>
              <w:t>нию динамических оттен</w:t>
            </w:r>
            <w:r>
              <w:rPr>
                <w:color w:val="000000"/>
                <w:spacing w:val="-9"/>
              </w:rPr>
              <w:t>ков и передачи их в хлопках, смене движений в соответствии с частями му</w:t>
            </w:r>
            <w:r>
              <w:rPr>
                <w:color w:val="000000"/>
                <w:spacing w:val="-10"/>
              </w:rPr>
              <w:t>зыкального произведения, окончанию движения вместе с окончанием муз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222222"/>
                <w:spacing w:val="-12"/>
                <w:w w:val="102"/>
              </w:rPr>
            </w:pPr>
            <w:r>
              <w:rPr>
                <w:color w:val="222222"/>
                <w:spacing w:val="-13"/>
                <w:w w:val="102"/>
              </w:rPr>
              <w:t>«Ходим, бегаем», муз. Е. Ти</w:t>
            </w:r>
            <w:r>
              <w:rPr>
                <w:color w:val="222222"/>
                <w:spacing w:val="-9"/>
                <w:w w:val="102"/>
              </w:rPr>
              <w:t xml:space="preserve">личеевой[ </w:t>
            </w:r>
            <w:r>
              <w:rPr>
                <w:color w:val="222222"/>
                <w:spacing w:val="-12"/>
                <w:w w:val="102"/>
              </w:rPr>
              <w:t>«Хоровод», муз. Я. Френке</w:t>
            </w:r>
            <w:r>
              <w:rPr>
                <w:color w:val="222222"/>
                <w:spacing w:val="-10"/>
                <w:w w:val="102"/>
              </w:rPr>
              <w:t xml:space="preserve">ля </w:t>
            </w:r>
          </w:p>
          <w:p>
            <w:pPr>
              <w:pStyle w:val="Normal"/>
              <w:rPr/>
            </w:pPr>
            <w:r>
              <w:rPr>
                <w:color w:val="222222"/>
                <w:spacing w:val="-12"/>
                <w:w w:val="102"/>
              </w:rPr>
              <w:t xml:space="preserve">«Пляска с платочками» обр. </w:t>
            </w:r>
            <w:r>
              <w:rPr>
                <w:color w:val="222222"/>
                <w:spacing w:val="-11"/>
                <w:w w:val="102"/>
              </w:rPr>
              <w:t>Т. Ломовой -</w:t>
            </w:r>
            <w:r>
              <w:rPr>
                <w:color w:val="222222"/>
                <w:spacing w:val="-12"/>
                <w:w w:val="102"/>
              </w:rPr>
              <w:t>«Ладошки» муз. Т. Суворо</w:t>
            </w:r>
            <w:r>
              <w:rPr>
                <w:color w:val="222222"/>
                <w:spacing w:val="-4"/>
                <w:w w:val="102"/>
              </w:rPr>
              <w:t>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/>
              <w:t>Игра на инструмента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9"/>
              </w:rPr>
              <w:t>Создавать условия для за</w:t>
            </w:r>
            <w:r>
              <w:rPr>
                <w:color w:val="000000"/>
                <w:spacing w:val="-10"/>
              </w:rPr>
              <w:t xml:space="preserve">крепления умения детей играть на бубне. </w:t>
            </w:r>
            <w:r>
              <w:rPr>
                <w:color w:val="000000"/>
                <w:spacing w:val="-9"/>
              </w:rPr>
              <w:t>Совершенствовать звуковысотный слу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9"/>
              </w:rPr>
              <w:t>«Как у наших у ворот», рус. нар. песня, обр. Т. Ломово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left="10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hd w:fill="FFFFFF" w:val="clear"/>
        <w:spacing w:before="0" w:after="0"/>
        <w:ind w:left="1080"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hd w:fill="FFFFFF" w:val="clear"/>
        <w:spacing w:before="0" w:after="0"/>
        <w:ind w:left="1080" w:right="5" w:hanging="0"/>
        <w:jc w:val="center"/>
        <w:rPr/>
      </w:pPr>
      <w:r>
        <w:rPr/>
      </w:r>
    </w:p>
    <w:p>
      <w:pPr>
        <w:pStyle w:val="17"/>
        <w:shd w:fill="FFFFFF" w:val="clear"/>
        <w:spacing w:before="0" w:after="0"/>
        <w:ind w:left="1080" w:right="5" w:hanging="0"/>
        <w:jc w:val="center"/>
        <w:rPr/>
      </w:pPr>
      <w:r>
        <w:rPr/>
      </w:r>
    </w:p>
    <w:p>
      <w:pPr>
        <w:pStyle w:val="17"/>
        <w:shd w:fill="FFFFFF" w:val="clear"/>
        <w:spacing w:before="0" w:after="0"/>
        <w:ind w:left="1080" w:right="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17"/>
        <w:shd w:fill="FFFFFF" w:val="clear"/>
        <w:spacing w:before="0" w:after="0"/>
        <w:ind w:left="0"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17"/>
        <w:shd w:fill="FFFFFF" w:val="clear"/>
        <w:spacing w:before="0" w:after="0"/>
        <w:ind w:left="1080" w:righ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(средняя групп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0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"/>
        <w:gridCol w:w="774"/>
        <w:gridCol w:w="126"/>
        <w:gridCol w:w="1008"/>
        <w:gridCol w:w="72"/>
        <w:gridCol w:w="1771"/>
        <w:gridCol w:w="3544"/>
        <w:gridCol w:w="709"/>
        <w:gridCol w:w="2409"/>
        <w:gridCol w:w="4553"/>
      </w:tblGrid>
      <w:tr>
        <w:trPr>
          <w:trHeight w:val="13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О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музыкальной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-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еперту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   образовательных</w:t>
            </w:r>
          </w:p>
          <w:p>
            <w:pPr>
              <w:pStyle w:val="Normal"/>
              <w:rPr/>
            </w:pPr>
            <w:r>
              <w:rPr/>
              <w:t xml:space="preserve">облас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, 1 неделя Тема: «Мы в детском саду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ть музыкальное впечатление дет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крепить умение узнавать и называть музыкальное произ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лдатский марш», му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. Шума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; привлекать к активному участию в коллективных иг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иобщение к элементарным общепринятым нормам и правилам взаимодействия со сверстниками и взрослыми. Развивать умение овладевать конструктивными способами и средствами взаимодействия с окружающими людьми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интерес к эстетической стороне окружающей действительности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е правильно, не спеша, брать дыхание между фразами; учить детей петь естественным голосом,  передавать особенности характера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ень», му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. Киш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;</w:t>
            </w:r>
          </w:p>
          <w:p>
            <w:pPr>
              <w:pStyle w:val="Normal"/>
              <w:rPr/>
            </w:pPr>
            <w:r>
              <w:rPr/>
              <w:t>музыкально – игровое творчество;</w:t>
            </w:r>
          </w:p>
          <w:p>
            <w:pPr>
              <w:pStyle w:val="Normal"/>
              <w:rPr/>
            </w:pPr>
            <w:r>
              <w:rPr/>
              <w:t>хоро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комить с движением подскоки; учить выполнять подск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апожки скачут по дорожке», муз. А.Филипп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 и самостоя-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уждать детей  играть в музыкально – дидактически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о – дидактическая игра «Птицы и птенчики», муз. Е. Тиличее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, 2 неделя Тема: «Собираем урожай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гащать музыкальное впечатление детей;  закрепить умение узнавать и называть музыкальное произ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арш деревянных солдатиков», муз. П. И. Чайко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, творчество; привлекать к активному участию в коллективных иг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оспитывать дружеские взаимоотношения, уважение к окружающи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вать умение овладевать конструктивными способами и средствами взаимодействия с окружающими людьми.</w:t>
            </w:r>
          </w:p>
          <w:p>
            <w:pPr>
              <w:pStyle w:val="Normal"/>
              <w:rPr/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знавательное развитие: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:</w:t>
            </w:r>
            <w:r>
              <w:rPr/>
              <w:t xml:space="preserve">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 детское творчество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е правильно,  брать дыхание между фразами;  передавать особенности характера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ждик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. н. м.,  обр. Т. Попат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; хоро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е двигаться в соответствии с музыкой; воспитывать умение уступать, быть друж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амолёты», муз. Т.И. Суворовой, «Курочки и петушок», р.н.м., обр. Г. Фрид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 самостоя-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уждать детей  играть в музыкально – дидактически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о – дидактическая игра «Птицы и птенчики», муз. Е. Тиличее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, 3 неделя Тема: «В лес по грибы, по ягоды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-ных произведе-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эмоциональную отзывчивость на музыку;  закрепить умение узнавать и называть музыкальное произ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арш», муз. Д. Шостакович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, творче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</w:t>
            </w:r>
            <w:r>
              <w:rPr/>
              <w:t>: приобщение к элементарным общепринятым нормам и правилам взаимодействия со сверстниками и взрослыми. 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чевое развитие: </w:t>
            </w:r>
            <w:r>
              <w:rPr/>
              <w:t xml:space="preserve"> формировать целостную картину мира и первичных ценностных представлений. Развивать  все компоненты  устной речи дете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 xml:space="preserve">: развива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терес к эстетической стороне окружающей действи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 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петь естественным голосом, исполнять песню лёгким звуком, передавать особенности характера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Грибочки», р.н.м., обр.  С. Благообразов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;</w:t>
            </w:r>
          </w:p>
          <w:p>
            <w:pPr>
              <w:pStyle w:val="Normal"/>
              <w:rPr/>
            </w:pPr>
            <w:r>
              <w:rPr/>
              <w:t>музыкально – игровое творчество; пляс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е двигаться в соответствии с музы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Танец рябинки», муз. Е. Макшанце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тах (индиви-дуально, подгруппа-м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комить  с музыкальным инструментом треугольн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вестные детям мелодии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нтябрь, 4 неделя Тема: « </w:t>
            </w:r>
            <w:r>
              <w:rPr/>
              <w:t>Едет, едет паровоз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-ных произведе-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эмоциональную отзывчивость на музыку, умение точно интонировать мелод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ет, едет паровоз», р.н.п., обр. Т. Лом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самостоятель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щение к элементарным общепринятым нормам и правилам взаимодействия со сверстниками и взрослым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расширять и уточнять представление об окружающем мире. </w:t>
            </w:r>
          </w:p>
          <w:p>
            <w:pPr>
              <w:pStyle w:val="Normal"/>
              <w:rPr/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 Развивать все компоненты  устной реч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     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 детское твор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вивать умение правильно,  брать дыхание между фразами; учить детей петь естественным голосом, исполнять песню лёгким звук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зорная тучка», му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. Роот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е двигаться в соответствии с музы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ждинки», </w:t>
            </w:r>
          </w:p>
          <w:p>
            <w:pPr>
              <w:pStyle w:val="Normal"/>
              <w:rPr/>
            </w:pPr>
            <w:r>
              <w:rPr/>
              <w:t>муз.</w:t>
            </w:r>
          </w:p>
          <w:p>
            <w:pPr>
              <w:pStyle w:val="Normal"/>
              <w:rPr/>
            </w:pPr>
            <w:r>
              <w:rPr/>
              <w:t>Г. Вихар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-тах (индиви-дуально, подгруппа-м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комить  с музыкальным инструментом треугольн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вестные детям мелодии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, 1 неделя Тема: «Животные – домашние питомцы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-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звать  у детей  эмоциональный отклик на музыку шутлив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Полька», муз. П. И. Чайковского; «Полька», муз. С. Майкапар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, творчество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воспитывать дружеские взаимоотношения, уважение к окружающим</w:t>
            </w:r>
            <w:r>
              <w:rPr>
                <w:i/>
              </w:rPr>
              <w:t xml:space="preserve">. </w:t>
            </w:r>
            <w:r>
              <w:rPr/>
              <w:t>Развивать умение овладевать конструктивными способами и средствами взаимодействия с окружающими людьми. 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расширять и уточнять представление об окружающем мире; закреплять умения наблюдать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Речев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 детское твор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подстраиваться к интонации педаг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Холодом потянет», муз. И.Луконин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, тане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гласовывать движения с музыкой; развивать умение двигаться с предме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ужинка», р.н.м., обр. </w:t>
            </w:r>
          </w:p>
          <w:p>
            <w:pPr>
              <w:pStyle w:val="Normal"/>
              <w:rPr/>
            </w:pPr>
            <w:r>
              <w:rPr/>
              <w:t>Т. Ломовой, «Танец с платочками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.н.м.,  обр. Т.Ломо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 самостоя-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творческое нача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о – дидактическая игра «Громко – тихо», муз. Г. Левкомидов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, 2 неделя Тема: «Домашние птицы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-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звать  у детей  эмоциональный отклик на музыку шутлив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Клоуны», муз. Д. Кабалевского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изическое развитие: </w:t>
            </w:r>
            <w:r>
              <w:rPr/>
              <w:t xml:space="preserve"> привлекать к активному участию в коллективных играх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Социально-коммуникативное развитие</w:t>
            </w:r>
            <w:r>
              <w:rPr/>
              <w:t>:  воспитывать дружеские взаимоотношения, уважение к окружающим. Развивать умение овладевать конструктивными способами и средствами взаимодействия с окружающими людьми. 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закреплять умения наблюдать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 xml:space="preserve">: развивать </w:t>
            </w:r>
          </w:p>
          <w:p>
            <w:pPr>
              <w:pStyle w:val="Normal"/>
              <w:rPr/>
            </w:pPr>
            <w:r>
              <w:rPr/>
              <w:t>интерес к эстетической стороне окружающей действительности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 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ть естественным голосом, дружно начинать после музыкального вступления, ровно дыш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Холодом потянет», муз. И.Луконин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;</w:t>
            </w:r>
          </w:p>
          <w:p>
            <w:pPr>
              <w:pStyle w:val="Normal"/>
              <w:rPr/>
            </w:pPr>
            <w:r>
              <w:rPr/>
              <w:t>музыкально – игровое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е двигаться с предметами; учить различать двухчастную форму музыкального произведения, согласовывать движения с музы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гулка», муз.  </w:t>
            </w:r>
          </w:p>
          <w:p>
            <w:pPr>
              <w:pStyle w:val="Normal"/>
              <w:rPr/>
            </w:pPr>
            <w:r>
              <w:rPr/>
              <w:t>М. Раухвегера, «Танец с платочками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.н.м.,   обр.  Т.Ломо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 самостоя-тельная деятель-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творческое нача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о – дидактическая игра «Громко – тихо», муз. Г. Левкомидов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, 3 неделя Тема: «Краски осени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</w:t>
            </w:r>
          </w:p>
          <w:p>
            <w:pPr>
              <w:pStyle w:val="Normal"/>
              <w:rPr/>
            </w:pPr>
            <w:r>
              <w:rPr/>
              <w:t>развитие слух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различать смену характера музыки, показывать  мелодию движением р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Осень», муз. Ц.Кюи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; привлекать к активному участию в коллективных играх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Социально-коммуникативное развитие</w:t>
            </w:r>
            <w:r>
              <w:rPr/>
              <w:t>: воспитывать дружеские взаимоотношения, уважение к окружающим. Развивать умение свободного общения со взрослыми и детьми. 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звивать  музыкально-художественную деятельность, приобщать  к музыкальному искусств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 детское творчество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подстраиваться к интонации педаг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Ах, какая осень», муз. З. Роот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музыкально – игровое творчество;</w:t>
            </w:r>
          </w:p>
          <w:p>
            <w:pPr>
              <w:pStyle w:val="Normal"/>
              <w:rPr/>
            </w:pPr>
            <w:r>
              <w:rPr/>
              <w:t>пляс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различать двухчастную форму музыкального произведения, согласовывать движения с музыкой, двигаться в парах; создавать  непринуждённую атмосф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бок», муз. Т.Морозово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Танец девочек и мальчиков», муз. А. Филипп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инструментах (индиви-дуально, подгруппа-ми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навыки игры на шумовых инструментах оркес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е народные мелодии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, 4 неделя Тема: «Дикие животные осенью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развитие слуха и голос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различать смену характера музыки, показывать  мелодию движением руки;  упражнять  в умении чисто пропевать тер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амвай», «Пальчики шагают», муз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Е.Макшанцевой.</w:t>
            </w:r>
          </w:p>
        </w:tc>
        <w:tc>
          <w:tcPr>
            <w:tcW w:w="4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Социально-коммуникативное развитие</w:t>
            </w:r>
            <w:r>
              <w:rPr/>
              <w:t>:  воспитывать дружеские взаимоотношения, уважение к окружающим. 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 развивать музыкально-художественную деятельность, приобщать к музыкальному искусству. Формировать целостную картину мира и первичных ценностных представлений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Речевое развитие: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азвивать  все компоненты  устной речи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о-эстетическое развит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интерес к эстетической стороне окружающей действительности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ть естественным голосом, дружно начинать после музыкального вступления, ровно дыш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Ах, какая осень», муз. З. Роот.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 пляс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гласовывать движения с музыкой, двигаться в парах; создавать  непринуждённую атмосферу; побуждать детей активно участвовать в иг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нец девочек и мальчиков», му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 Филиппенко, «Хоровод грибов», муз. Н.Лукониной.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инструмен-тах (индиви-дуально, подгруппа-ми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навыки игры на шумовых инструментах оркес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е народные мелодии.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, 1 неделя Тема: «Осень в лесу».</w:t>
            </w:r>
          </w:p>
        </w:tc>
      </w:tr>
      <w:tr>
        <w:trPr>
          <w:trHeight w:val="22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восприятие музыкальных произведе-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комить детей с русским народным творчеством, жанрами народных пе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х, ты, берёза» р.н. м., обр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. Раухвегер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изическое развитие: </w:t>
            </w:r>
            <w:r>
              <w:rPr/>
              <w:t xml:space="preserve">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оспитывать дружеские взаимоотношения, уважение к окружающим. Развивать умение овладевать конструктивными способами и средствами взаимодействия с окружающими людьми. 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ознавательное развитие: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развивать музыкально-художественную деятельность, приобщать к музыкальному искусств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 xml:space="preserve">: развива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терес к эстетической стороне окружающей действи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откликаться и выразительно исполнять песню  спокойного, напевного, ласкового (ч.1) и весёлого,  светлого характера (ч.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стопад», му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. Попат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; музыкально – игровое творчество;</w:t>
            </w:r>
          </w:p>
          <w:p>
            <w:pPr>
              <w:pStyle w:val="Normal"/>
              <w:rPr/>
            </w:pPr>
            <w:r>
              <w:rPr/>
              <w:t>пляски и хоро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самостоятельно, строиться в пары, круг; совершенствовать движения марш, ориентироваться в пространстве, умения различать и передавать в движении характер и динамические изменения в музыке, исполнять пляски с предметами (платочкам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едведь и дети», муз. В. Верховинца, «Танец с платочками», укр. н.м., обр. Т.И. Суворо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-тельн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звуковысотный слу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о-дидактическая игра «Качели», муз. Е.Тиличее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, 2 неделя Тема: «Город, в котором мы живем».</w:t>
            </w:r>
          </w:p>
        </w:tc>
      </w:tr>
      <w:tr>
        <w:trPr>
          <w:trHeight w:val="2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восприятие музыкальных произведе-ний; развитие слуха и голо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должать знакомить детей с русским народным творчеством, жанрами народных песен; учить определять жанр и характер произведения, понимать изобразительный характер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с комариком плясал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.н.м., обр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. Агафонников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, творче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Социально-коммуникативное развитие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оспитывать дружеские взаимоотношения, уважение к окружающим. Развивать свободное общение со взрослыми и детьми.</w:t>
            </w:r>
            <w:r>
              <w:rPr>
                <w:i/>
              </w:rPr>
              <w:t xml:space="preserve"> </w:t>
            </w: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азвивать музыкально-художественную деятельность, приобщать к музыкальному искусству.</w:t>
            </w:r>
          </w:p>
          <w:p>
            <w:pPr>
              <w:pStyle w:val="Normal"/>
              <w:rPr/>
            </w:pPr>
            <w:r>
              <w:rPr>
                <w:i/>
              </w:rPr>
              <w:t>Речевое развитие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интерес к эстетической стороне окружающей действи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выразительно исполнять песню  спокойного, напевного, ласкового (ч.1) и весёлого,  светлого характера (ч.2), петь легким звуком в умеренном темпе, сравнивать песню с другими знакомыми песн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стопад», муз. </w:t>
            </w:r>
          </w:p>
          <w:p>
            <w:pPr>
              <w:pStyle w:val="Normal"/>
              <w:rPr/>
            </w:pPr>
            <w:r>
              <w:rPr/>
              <w:t xml:space="preserve">Т. Попатенко, «Поезд», му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 Метлов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 упражнения; музыкально – игровое творчество;</w:t>
            </w:r>
          </w:p>
          <w:p>
            <w:pPr>
              <w:pStyle w:val="Normal"/>
              <w:rPr/>
            </w:pPr>
            <w:r>
              <w:rPr/>
              <w:t>пляски и хоро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самостоятельно, строиться в пары, круг; ориентироваться в пространстве, умения различать и передавать в движении характер и динамические изменения в музыке, исполнять пляски с предметами (платочкам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ждик», муз. Т.Ломовой, «Танец с платочками», укрн.м., обр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. И. Суворо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-тельн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звуковысотный слу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о-дидактическая игра «Качели», муз. Е.Тиличее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, 3 неделя Тема: «Одежда и обувь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восприятие музыкаль-ных произведе-ний; развитие слуха и голо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понимать изобразительный характер музыки, различать звучание регистров; развивать умение понимать средства музыкальной выразительности ( регистр, динамику, темп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йчик», </w:t>
            </w:r>
          </w:p>
          <w:p>
            <w:pPr>
              <w:pStyle w:val="Normal"/>
              <w:rPr/>
            </w:pPr>
            <w:r>
              <w:rPr/>
              <w:t xml:space="preserve">р.н.м., обр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. Железнова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 творчество; привлекать к активному участию в коллективных играх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</w:t>
            </w:r>
            <w:r>
              <w:rPr/>
              <w:t>: воспитывать дружеские взаимоотношения, уважение к окружающим. Развивать умение овладевать конструктивными способами и средствами взаимодействия с окружающими людьми. 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знавательное развитие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азвивать музыкально-художественную деятель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Речев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детское 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откликаться и выразительно исполнять песн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оезд», муз. Н. Метлова, «Огород-хоровод», р.н.м., обр. Н.Зарецк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; музыкально – игровое творчество;</w:t>
            </w:r>
          </w:p>
          <w:p>
            <w:pPr>
              <w:pStyle w:val="Normal"/>
              <w:rPr/>
            </w:pPr>
            <w:r>
              <w:rPr/>
              <w:t>пляски и хоро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иентироваться в пространстве,  совершенствовать умения различать и передавать в движении характер и динамические изменения в музыке; развивать чувство ритма, творчество в движениях, умение самостоятельного поиска образа в соответствии с музыкальным произвед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Кот Васька», муз. Г.Лобачёва, «Огород-хоровод», р.н.м., обр. Н.Зарецк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тах (индиви-дуально, подгруппа-м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игре на ложках, трещот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е народные попевки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, 4 неделя Тема: «Труд повара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восприятие музыкальных произведе-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е понимать средства музыкальной выразительности         (регистр, динамику, темп), восприятие детьми звуков сексты; формировать звуковысотный слу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гуречик», р.н.м., обр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. Железнова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воспитывать дружеские взаимоотношения, уважение к окружающим. Развивать умение овладевать конструктивными способами и средствами взаимодействия с окружающими людьми. 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 приобщать к музыкальному искусству.</w:t>
            </w:r>
          </w:p>
          <w:p>
            <w:pPr>
              <w:pStyle w:val="Normal"/>
              <w:rPr/>
            </w:pPr>
            <w:r>
              <w:rPr>
                <w:i/>
              </w:rPr>
              <w:t>Речев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детское  твор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ь откликаться и выразительно исполнять песню  весёлого,   петь легким звуком в умеренном темп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город-хоровод», р.н.м., обр. Н.Зарецк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хоров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 различать и передавать в движении характер и динамические изменения в музыке, отрабатывать движения с погремушками, звоноч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город-хоровод», р.н.м., обр. Н.Зарец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тах (индиви-дуально, подгруппа-м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игре на ложках, трещот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е народные попевки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, 1 неделя Тема: «Столовая посуда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-ных произведе-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ивать детям любовь к музыке; формировать умение слушать внимательно, самостоятельно определять характер музыкального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Утро», муз. С.Прокофьев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; привлекать к активному участию в коллективных иг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</w:t>
            </w:r>
            <w:r>
              <w:rPr/>
              <w:t>: приобщение к элементарным общепринятым нормам и правилам взаимодействия со сверстниками и взрослыми. Развивать умение овладевать конструктивными способами и средствами взаимодействия с окружающими людьми. 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 xml:space="preserve">: развивать </w:t>
            </w:r>
          </w:p>
          <w:p>
            <w:pPr>
              <w:pStyle w:val="Normal"/>
              <w:rPr/>
            </w:pPr>
            <w:r>
              <w:rPr/>
              <w:t>интерес к эстетической стороне окружающей действительности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биваться выразительности, чистоты звучания, ансамблевого испол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Ёлочка», муз. А.Филипп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;</w:t>
            </w:r>
          </w:p>
          <w:p>
            <w:pPr>
              <w:pStyle w:val="Normal"/>
              <w:rPr/>
            </w:pPr>
            <w:r>
              <w:rPr/>
              <w:t>музыкально – игровое творчество;</w:t>
            </w:r>
          </w:p>
          <w:p>
            <w:pPr>
              <w:pStyle w:val="Normal"/>
              <w:rPr/>
            </w:pPr>
            <w:r>
              <w:rPr/>
              <w:t>хоро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ь самостоятельно, менять движения в соответствии с изменением характера музыки, перестраиваться в круг из положения врассыпную, двигаться в соответствии с характером музыки, создавать игровой образ, соответствующий характеру.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 Снег-снежок», муз. Е. Макшанцевой, «Мышки с сыром», муз. Г.Гладков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 и самостоя-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звуковысотный 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о-дидактическая игра «Эхо», муз. Е. Тиличеевой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, 2 неделя Тема: «В магазин за продуктами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ивать детям любовь к музыке; формировать умение слушать внимательно, самостоятельно определять характер музыкального произведения; учить сравнивать пьесы раз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тро», муз. С.Прокофьева, «Зимнее утро», муз. П. И. Чайко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, творчество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оспитывать дружеские взаимоотношения, уважение к окружающим . Развивать умение овладевать конструктивными способами и средствами взаимодействия с окружающими людьми. 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вать  детское твор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биваться выразительности, чистоты звучания, ансамблевого исполнения; учить петь, соблюдая ритм, отчетливо произнося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Новогодний хоровод», А. Филипп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; хоро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самостоятельно, менять движения в соответствии с изменением характера музыки; побуждать детей ритмично, легко передавать игровые образы, к поиску движений, соответствующих данному образ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нег-снежок», муз. Е. Макшанцевой; «Мышки с сыром», муз. Г.Гладков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 самостоя-тельная деятель-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звуковысотный ря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о-дидактическая игра «Эхо», муз. Е. Тиличеевой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, 3 неделя Тема: «Средства передвижения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-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вивать детям любовь к музыке; формировать умение слушать внимательно, самостоятельно определять характер музыкального произведения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Сказочка», муз. С. Майкапар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>: приобщение к элементарным общепринятым нормам и правилам взаимодействия со сверстниками и взрослыми. Развивать  все компоненты  устной речи детей. 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развива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терес к эстетической стороне окружающей действи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 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биваться выразительности, чистоты звучания, ансамблевого исполнения; побуждать к солированию; развивать индивидуальность, музыка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 деткам ёлочка пришла», муз А.Филлипенко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;</w:t>
            </w:r>
          </w:p>
          <w:p>
            <w:pPr>
              <w:pStyle w:val="Normal"/>
              <w:rPr/>
            </w:pPr>
            <w:r>
              <w:rPr/>
              <w:t>музыкально – игровое творчество; пляс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двигаться в соответствии с характером музыки, создавать игровой образ, соответствующий характеру, инсценировать песни; развивать творчество в движении, фантазию, вообра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онь», муз. Л.Банниковой, «Игра в снежки», муз Баумфельд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тах (индиви-дуально, подгруппа-м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комить с игрой с колокольчиками; учить ритмично, исполнять мелодию с фортепианным сопровождением и в ансамб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Бубенчики», муз. Е. Тиличее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, 4 неделя Тема: «Мы встречаем Новый год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развитие слух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звуковысотное восприятие  (умение различать звуки ква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Утки», «Чижик», р.н.п., обр. С Железнов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самостоятель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</w:t>
            </w:r>
            <w:r>
              <w:rPr/>
              <w:t>: приобщение к элементарным общепринятым нормам и правилам взаимодействия со сверстниками и взрослыми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асширять и уточнять представление об окружающем мире. </w:t>
            </w:r>
          </w:p>
          <w:p>
            <w:pPr>
              <w:pStyle w:val="Normal"/>
              <w:rPr/>
            </w:pPr>
            <w:r>
              <w:rPr>
                <w:i/>
              </w:rPr>
              <w:t>Речев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все компоненты  устной речи дете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вать  детское творчество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биваться выразительности, чистоты звучания, ансамблевого испол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Ёлочка», муз. А.Филиппенко, «Новогодний хоровод», А. Филиппенко, «К деткам ёлочка пришла», муз А.Филлипенко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музыкально – игровое творчество; пляски и хоро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двигаться в соответствии с характером музыки, развивать двигательные нав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 Снег-снежок», муз. Е. Макшанцевой, «Новогодний хоровод», муз. А. Филлипенко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тах (индиви-дуально, подгруппа-м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ритмично, исполнять мелодию с фортепианным сопровождением и в ансамб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Бубенчики», муз. Е. Тиличее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1 неделя Тема: «Пришла зима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-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ять представление о средствах музыкальной выразительности; учить эмоциональ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Утро», муз. С.Прокофьев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, творчество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воспитывать дружеские взаимоотношения, уважение к окружающ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вать умение овладевать конструктивными способами и средствами взаимодействия с окружающими людьм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расширять и уточнять представление об окружающем мире; закреплять умения наблюдать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вать  детское твор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певческие навыки, умение петь в ансамбле, передавать в пении характер, добиваться чистого интонирования мелодии, выразительного исполнения; учить передавать интонацией характер музыки, петь выразительно, в соответствии с образом Деда Моро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анки»,  муз. М. Красев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, тане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ь исполнять плавные приседания и лёгкие подскоки, двигаться  в пружинном шаге равномерно, спокойно.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Лошадка», муз. Е. Макшанце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 самостоя-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звуковысотный слух; приобщать детей к театрализован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азка «Дед Мороз», муз. неизвестного автор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2 неделя Тема: «Что нам нравится зимой?»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-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эмоционально, откликаться на музыку разного характера, самостоятельно определять характер произведения, его отдельных интонаций, сравнивать  произведения с одинаковым названием, различать оттенки настро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Утро», муз. С.Прокофьева, «Зимнее утро», муз. П.И. Чайковского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изическое развитие: </w:t>
            </w:r>
            <w:r>
              <w:rPr/>
              <w:t xml:space="preserve">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спитывать дружеские взаимоотношения, уважение к окружающи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вать умение овладевать конструктивными способами и средствами взаимодействия с окружающими людь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развитие свободного общения со взрослыми и детьм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витие всех компонентов устной речи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закреплять умения наблюдать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Речев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развивать </w:t>
            </w:r>
          </w:p>
          <w:p>
            <w:pPr>
              <w:pStyle w:val="Normal"/>
              <w:rPr/>
            </w:pPr>
            <w:r>
              <w:rPr/>
              <w:t>интерес к эстетической стороне окружающей действительности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 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певческие навыки, умение петь в ансамбле, передавать в пении характер, добиваться чистого интонирования мелодии, выразительного исполнения; учить передавать интонацией характер музыки, петь выразительно, в соответствии с образом Деда Моро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Ёлочка», муз. М. Красев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;</w:t>
            </w:r>
          </w:p>
          <w:p>
            <w:pPr>
              <w:pStyle w:val="Normal"/>
              <w:rPr/>
            </w:pPr>
            <w:r>
              <w:rPr/>
              <w:t>музыкально – игровое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 умение самостоятельно менять движения, реагировать на изменения динамики, начало и окончание звучания музыки, выразительно передавать игровые обра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едведь и дети», муз. Городецк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 самостоя-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звуковысотный слух; приобщать детей к театрализован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азка « Дед Мороз», муз. неизвестного автор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3 неделя Тема: «Птицы - наши друзья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; развитие слуха и голо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ритмическое  восприятие простых музыкальных прим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Ёлочка», муз.С.Железнов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Социально-коммуникативное развитие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оспитывать дружеские взаимоотношения, уважение к окружающ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звивать умение свободного общения со взрослыми и детьм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развивать  музыкально-художественную деятельность, приобщать  к музыкальному искусству.</w:t>
            </w:r>
          </w:p>
          <w:p>
            <w:pPr>
              <w:pStyle w:val="Normal"/>
              <w:rPr/>
            </w:pPr>
            <w:r>
              <w:rPr>
                <w:i/>
              </w:rPr>
              <w:t>Речевое развитие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 детское творчество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певческие навыки, умение петь в ансамбле, передавать в пении характер, добиваться чистого интонирования мелодии, выразительного исполнения; учить передавать интонацией характер музыки, петь выразительно, в соответствии с образом Деда Моро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Дед Мороз», муз. Н.Луконин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музыкально – игровое творчество;</w:t>
            </w:r>
          </w:p>
          <w:p>
            <w:pPr>
              <w:pStyle w:val="Normal"/>
              <w:rPr/>
            </w:pPr>
            <w:r>
              <w:rPr/>
              <w:t>пляс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ять умение самостоятельно менять движения, реагировать на изменения динамики, начало и окончание звучания музыки, выразительно передавать игровые обра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Игра в снежки», муз. Л.Бетховен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инструментах (индивидуально, подгруппа-ми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ировать в игре на различных музыкальных инструмен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вестные детям музыкальные фрагменты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4 неделя Тема: «Снег-снежок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восприятие музыкальных произведений; развитие слуха и голос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ритмическое  восприятие простых музыкальных пример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Зайчик», р.н.п., С.Железнова.</w:t>
            </w:r>
          </w:p>
        </w:tc>
        <w:tc>
          <w:tcPr>
            <w:tcW w:w="4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 воспитывать дружеские взаимоотношения, уважение к окружающим.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 все компоненты  устной речи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развивать музыкально-художественную деятельность, приобщать к музыкальному искусству.</w:t>
            </w:r>
          </w:p>
          <w:p>
            <w:pPr>
              <w:pStyle w:val="Normal"/>
              <w:rPr/>
            </w:pPr>
            <w:r>
              <w:rPr>
                <w:i/>
              </w:rPr>
              <w:t>Речев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развива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терес к эстетической стороне окружающей действи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певческие навыки, умение петь в ансамбле, передавать в пении характер, добиваться чистого интонирования мелодии, выразительного исполнения; учить передавать интонацией характер музыки, петь выразительно, в соответствии с образом Деда Моро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анки», муз.                М. Красева, «Ёлочка», муз. М. Красева,                 «Дед Мороз», муз. Н.Лукониной.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 пляс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фантазию, выдумку в движении и мим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«Делай как я», Т.И. Суворовой.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инструментах (индивидуально, подгруппами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нировать в игре на различных музыкальных инструмент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вестные детям музыкальные фрагменты.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1 неделя Тема: «Мебель».</w:t>
            </w:r>
          </w:p>
        </w:tc>
      </w:tr>
      <w:tr>
        <w:trPr>
          <w:trHeight w:val="22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развитие слуха и голо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различать оттенки настроений в музыкальных произведениях, средства музыкальной выразительности, звучание трех музыкальных инстр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Соловей»,  обр. С. Железнова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изическое развитие: </w:t>
            </w:r>
            <w:r>
              <w:rPr/>
              <w:t xml:space="preserve">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Социально-коммуникативное развитие</w:t>
            </w:r>
            <w:r>
              <w:rPr/>
              <w:t>:  воспитывать дружеские взаимоотношения, уважение к окружающ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вать умение овладевать конструктивными способами и средствами взаимодействия с окружающими людьм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ознавательное развитие: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развивать музыкально-художественную деятельность, приобщать к музыкальному искусств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развивать </w:t>
            </w:r>
          </w:p>
          <w:p>
            <w:pPr>
              <w:pStyle w:val="Normal"/>
              <w:rPr/>
            </w:pPr>
            <w:r>
              <w:rPr/>
              <w:t>интерес к эстетической стороне окружающей действительности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ять в точном интонировании мелодии, воспроизведении ритмического рисунка пес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Наша Родина сильна», муз. А. Филлип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; музыкально – игровое творчество;</w:t>
            </w:r>
          </w:p>
          <w:p>
            <w:pPr>
              <w:pStyle w:val="Normal"/>
              <w:rPr/>
            </w:pPr>
            <w:r>
              <w:rPr/>
              <w:t>пляски и хоро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плавность движения рук; учить сохранять осанку, двигаться ритмично, сменой движения реагировать на изменение силы звуч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Барабанщики», муз. Э. Парлова, игра: «Передай барабан», «Я рассею  своё горе», р.н.м., обр. Н.Зарецк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-тельн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 ритмическое чувство  ребя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то как идёт», муз. Л.Комиссаров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2 неделя Тема: «Всем советуем дружить».</w:t>
            </w:r>
          </w:p>
        </w:tc>
      </w:tr>
      <w:tr>
        <w:trPr>
          <w:trHeight w:val="2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развитие слуха и голо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различать оттенки настроений в музыкальных произведениях, средства музыкальной выразительности, звучание трех музыкальных инстр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Киса», р.н.п., обр. С.Железнов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, творче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Социально-коммуникативное развитие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спитывать дружеские взаимоотношения, уважение к окружающи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вать свободное общение со взрослыми и детьм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развивать музыкально-художественную деятельность, приобщать к музыкальному искусств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развива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терес к эстетической стороне окружающей действи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е самостоятельно определять характер песни, узнавать по вступлению; упражнять в точном интонировании мелодии, воспроизведении ритмического рисунка песни; закреплять умение начинать  пение после вступления самостоятельно с музыкальным сопровождением и без него, следить за дикц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ша Родина сильна», муз. А.Филиппенко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егодня мамин праздник»,  муз. А.  Филипп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 упражнения; пляски и хоро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русские народные плясовые движения в общей пляске, двигаться выразительно в парах, овладевать предметом (платком), передавать  в движении смену  частей в музы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лыбка», муз. В. Шаинского, танец «Белка с орешками», «Во саду ли», р.н.м., обр.  Т.Суворо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дея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 ритмическое чувство  ребя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то как идёт», муз. Л.Комиссаров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3 неделя Тема: «Мой папа самый лучший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развитие слуха и голо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эмоциональную отзывчивость на песни ласкового, нежного характера, ощущение музыкальной фразы, динамики, регистра, тембровый слу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Мамин праздник», муз. Е.Тиличеевой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 творчество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итывать дружеские взаимоотношения, уважение к окружающ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звивать умение овладевать конструктивными способами и средствами взаимодействия с окружающими людьм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развивать музыкально-художественную деятель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Речев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</w:t>
            </w:r>
            <w:r>
              <w:rPr/>
              <w:t xml:space="preserve">: развивать </w:t>
            </w:r>
          </w:p>
          <w:p>
            <w:pPr>
              <w:pStyle w:val="Normal"/>
              <w:rPr/>
            </w:pPr>
            <w:r>
              <w:rPr/>
              <w:t>детское 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исполнять песню протяжно, напевным звуком; привлекать к пению сол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амочке любимой», муз. В.Кондрат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; музыкально – игровое творчество;</w:t>
            </w:r>
          </w:p>
          <w:p>
            <w:pPr>
              <w:pStyle w:val="Normal"/>
              <w:rPr/>
            </w:pPr>
            <w:r>
              <w:rPr/>
              <w:t>пляски и хоро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ть русские народные плясовые движения в общей пляске, двигаться выразительно в парах, овладевать предметом (платком), передавать  в движении смену  частей в музы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ы: «Сделай бабушке бусы», «Завяжи банты», «Цыплятки», муз. Г. Гусейнли, танец «Белка с орешками», «Во саду ли», р.н.м., обр.                                 Т. Суворо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тах (индиви-дуально, подгруппа-м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приёмам игры на деревянных ложках, играть в ансамбле; развивать ритмичность, музыка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4 неделя Тема: «Это он, это он, дорогой наш почтальон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восприятие музыкальных произведе-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эмоциональную отзывчивость на песни ласкового, нежного характера, ощущение музыкальной фразы, динамики, регистра, тембровый слу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Маме в день 8 марта», муз. Е. Тиличеевой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спитывать дружеские взаимоотношения, уважение к окружающи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вать умение овладевать конструктивными способами и средствами взаимодействия с окружающими людьм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иобщать к музыкальному искусству.</w:t>
            </w:r>
          </w:p>
          <w:p>
            <w:pPr>
              <w:pStyle w:val="Normal"/>
              <w:rPr/>
            </w:pPr>
            <w:r>
              <w:rPr>
                <w:i/>
              </w:rPr>
              <w:t>Речев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 xml:space="preserve">: развива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тское  твор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ять в точном интонировании мелодии, воспроизведении ритмического рисунка песни;  учить исполнять песню протяжно, напевным звуком; привлекать к пению сол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Ах, какая мама», муз. И.Понамарё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хоров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сохранять осанку, двигаться ритмично, выразитель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ы: «Сделай бабушке бусы», «Завяжи банты», «Цыплятки», муз. Г. Гусейнли, «Танец обезьян», муз. Б. Савельев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тах (индиви-дуально, подгруппа-м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приёмам игры на деревянных ложках, играть в ансамбле; развивать ритмичность, музыка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, 1 неделя Тема: «Мамин день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гащать музыкальные впечатления детей, развивая эмоциональную отзывчивость  на мелодию; закреплять умение называть музыкальные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Мама», муз. П.Чайковского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общение к элементарным общепринятым нормам и правилам взаимодействия со сверстниками и взрослы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вать умение овладевать конструктивными способами и средствами взаимодействия с окружающими людьм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развивать </w:t>
            </w:r>
          </w:p>
          <w:p>
            <w:pPr>
              <w:pStyle w:val="Normal"/>
              <w:rPr/>
            </w:pPr>
            <w:r>
              <w:rPr/>
              <w:t>интерес к эстетической стороне окружающей действительности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 умение правильно, не спеша, брать дыхание между фразами; развивать динамическое и звуковысотное восприятие, умение выделять более высокий зв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еренькая кошечка», муз. В.Витлин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комить с движением галоп; совершенствовать выполнение ритмических дви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Лошадка», муз. Е. Макшанце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 и самостоя-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выполнять движения под слова пес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есёлые ладошки», муз. Е. Макшанце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, 2 неделя Тема: «Я люблю свою семью».</w:t>
            </w:r>
          </w:p>
        </w:tc>
      </w:tr>
      <w:tr>
        <w:trPr>
          <w:trHeight w:val="22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гащать музыкальные впечатления детей, развивая эмоциональную отзывчивость  на мелодию; закреплять умение называть музыкальные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Материнские ласки», муз. А.Гречанинов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, творчество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итывать дружеские взаимоотношения, уважение к окружающ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вать умение овладевать конструктивными способами и средствами взаимодействия с окружающими людьм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расширять и уточнять представление об окружающем мире.</w:t>
            </w:r>
          </w:p>
          <w:p>
            <w:pPr>
              <w:pStyle w:val="Normal"/>
              <w:rPr/>
            </w:pPr>
            <w:r>
              <w:rPr>
                <w:i/>
              </w:rPr>
              <w:t>Речев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е творчеств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 детское творчество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петь естественным голосом, исполнять песню лёгким звуком, передавать особенности характера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Зима прошла», муз. Н. Метлов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выполнение ритмических движений; развивать  умение двигаться в соответствии с характером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Раз, два, три», муз. С. Пароди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 самостоя-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выполнять движения под слова пес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есёлые ладошки», муз. Е. Макшанце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, 3 неделя Тема: «Инструменты домашнего мастера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-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гащать музыкальные впечатления детей, развивая эмоциональную отзывчивость  на мелодию; закреплять умение называть музыкальные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Весною», муз. С. Майкапар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творчество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иобщение к элементарным общепринятым нормам и правилам взаимодействия со сверстниками и взрослыми. Закреплять умения соблюдать правила пребывания в детском са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ширять и уточнять представление об окружающем мир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чевое развитие: формировать целостную картину мира и первичных ценностных представлений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Развивать  все компоненты  устной речи дете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развива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терес к эстетической стороне окружающей действи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 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умение правильно, не спеша, брать дыхание между фразами; учить детей петь естественным голос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Серенькая кошечка», муз. В.Витлина, «Зима прошла», муз. Н. Метлова. 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пляс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мение двигаться в соответствии с характером музыки; воспитывать умение уступать, быть друж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Танец – приглашение», укр.н.м., Н.Лыс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тах (индиви-дуально, подгруппа-м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комить с музыкальным инструментом треугольн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ождик», р.н п., обр. Т. Попат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5" w:leader="none"/>
                <w:tab w:val="left" w:pos="89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Март, 4 неделя Тема: «Всем желаем не болеть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 развитие слу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гащать музыкальные впечатления детей, развивая эмоциональную отзывчивость  на мелод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Лягушка», р. н.п., обр. С.Железнова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творчество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иобщение к элементарным общепринятым нормам и правилам взаимодействия со сверстниками и взрослыми. 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расширять и уточнять представление об окружающем мире. </w:t>
            </w:r>
          </w:p>
          <w:p>
            <w:pPr>
              <w:pStyle w:val="Normal"/>
              <w:rPr/>
            </w:pPr>
            <w:r>
              <w:rPr>
                <w:i/>
              </w:rPr>
              <w:t>Речевое развитие</w:t>
            </w:r>
            <w:r>
              <w:rPr/>
              <w:t>: Развивать все компоненты  устной речи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вать  детское творчество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петь естественным голосом, исполнять песню лёгким звуком, передавать особенности характера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ы на луг ходили», муз. А. Филипп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хоров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мение двигаться в соответствии с характером муз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ы на луг ходили», муз. А.Филипп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тах (индиви-дуально, подгруппа-м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комить с музыкальным инструментом треугольн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ождик», р.н п., обр. Т. Попат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1 неделя Тема: «Мы играем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-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различать настроение музыки, изобразительность; воспитывать в детях чувство крас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Весною», муз. С. Майкапар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, творче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</w:t>
            </w:r>
            <w:r>
              <w:rPr/>
              <w:t>: воспитывать дружеские взаимоотношения, уважение к окружающим. Развивать умение овладевать конструктивными способами и средствами взаимодействия с окружающими людьми. 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; закреплять умения наблюдать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 детское творчество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ять умение петь в умеренном темпе; добиваться чистого интон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Зима прошла», муз. Н. Метлов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 тане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умение выполнять движения в соответствии с содержанием пес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Чок да чок», муз. Е. Макшанце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 самостоя-те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ять умение различать звуки секс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Эхо», муз. Е.Тиличее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2 неделя Тема: «12 апреля - День космонавтики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</w:t>
            </w:r>
          </w:p>
          <w:p>
            <w:pPr>
              <w:pStyle w:val="Normal"/>
              <w:rPr/>
            </w:pPr>
            <w:r>
              <w:rPr/>
              <w:t>восприятие музыкаль-ных произведе-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различать настроение музыки, изобразительность; воспитывать в детях чувство крас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Весною», муз. Э.Григ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изическое развитие: </w:t>
            </w:r>
            <w:r>
              <w:rPr/>
              <w:t xml:space="preserve"> привлекать к активному участию в коллективных игра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 воспитывать дружеские взаимоотношения, уважение к окружающим. Развивать свободное  общение с взрослыми и детьм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закреплять умения наблюдать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 xml:space="preserve">: развивать </w:t>
            </w:r>
          </w:p>
          <w:p>
            <w:pPr>
              <w:pStyle w:val="Normal"/>
              <w:rPr/>
            </w:pPr>
            <w:r>
              <w:rPr/>
              <w:t>интерес к эстетической стороне окружающей действительности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 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умение чувствовать и передавать голосом скачки мелодии, умение передавать весёлый игровой характер песни, петь вырази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есенняя песенка», муз. А.Филипп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музыкально – игровое твор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гласовывать движения с музыкой, меняя их в зависимости от характера 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Игра с погремушками», муз. Ф.Флотов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 самостоя-тельная деятель-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ять умение различать звуки секс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Эхо», муз. Е.Тиличее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3 неделя Тема: «К нам пришла весна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</w:t>
            </w:r>
          </w:p>
          <w:p>
            <w:pPr>
              <w:pStyle w:val="Normal"/>
              <w:rPr/>
            </w:pPr>
            <w:r>
              <w:rPr/>
              <w:t>развитие слуха и голо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 умение петь на одном звуке; добиваться чистоты звуч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Сорока»,  р.н.п., обр. С. Железнов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; привлекать к активному участию в коллективных иг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Социально-коммуникативное развитие</w:t>
            </w:r>
            <w:r>
              <w:rPr/>
              <w:t>: воспитывать дружеские взаимоотношения, уважение к окружающим. Развивать умение свободного общения со взрослыми и детьм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звивать  музыкально-художественную деятельность, приобщать  к музыкальному искусств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 детское твор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умение чувствовать и передавать голосом скачки мелодии, умение передавать весёлый игровой характер песни, петь выразитель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есенняя»,  муз. Г. Вихаре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музыкально – игровое творчество;</w:t>
            </w:r>
          </w:p>
          <w:p>
            <w:pPr>
              <w:pStyle w:val="Normal"/>
              <w:rPr/>
            </w:pPr>
            <w:r>
              <w:rPr/>
              <w:t>пляс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различать двухчастную форму музыки, самостоятельно начинать и заканчивать движения в соответствии с музы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ощаться – здороваться», чешская нар. п., обр. Ф.Теплицк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инструментах (индиви-дуально, подгруппами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чь освоить способ игры на буб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Тише – громче в бубен бей», муз. Е.Тиличее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4 неделя Тема: «Весенний хоровод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развитие слуха и голос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 умение петь на одном звуке; добиваться чистоты звуча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Филин» р.н.п., обр. С. Железнова.</w:t>
            </w:r>
          </w:p>
        </w:tc>
        <w:tc>
          <w:tcPr>
            <w:tcW w:w="4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Социально-коммуникативное развитие</w:t>
            </w:r>
            <w:r>
              <w:rPr/>
              <w:t>:  воспитывать дружеские взаимоотношения, уважение к окружающим. 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 развивать музыкально-художественную деятельность, приобщать к музыкальному искусству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 Развивать  все компоненты  устной речи дете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 xml:space="preserve">: развивать </w:t>
            </w:r>
          </w:p>
          <w:p>
            <w:pPr>
              <w:pStyle w:val="Normal"/>
              <w:rPr/>
            </w:pPr>
            <w:r>
              <w:rPr/>
              <w:t>интерес к эстетической стороне окружающей действительности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ваться чистого интон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есенняя песенка», муз. А.Филиппенко, «Весенняя»,  муз. Г. Вихаревой.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 хоро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умение выполнять движения в соответствии с характером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оровод «Весенняя», муз. Г. Вихаревой.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инструментах (индиви-дуально, подгруппами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чь освоить способ игры на буб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Тише – громче в бубен бей», муз. Е.Тиличеевой.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, 1 неделя Тема: «Рыбки плещутся в водице».</w:t>
            </w:r>
          </w:p>
        </w:tc>
      </w:tr>
      <w:tr>
        <w:trPr>
          <w:trHeight w:val="226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восприятие музыкальных произведе-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различать яркие интонации, средства выразительности музыки, выражать свои впечат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Сказочка», муз. З. Компанейц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изическое развитие: </w:t>
            </w:r>
            <w:r>
              <w:rPr/>
              <w:t xml:space="preserve"> привлекать к активному участию в коллективных игр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Социально-коммуникативное развитие</w:t>
            </w:r>
            <w:r>
              <w:rPr/>
              <w:t>:  воспитывать дружеские взаимоотношения, уважение к окружающим. Развивать умение овладевать конструктивными способами и средствами взаимодействия с окружающими людьм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ознавательное развитие: </w:t>
            </w:r>
            <w:r>
              <w:rPr/>
              <w:t>развивать музыкально-художественную деятельность, приобщать к музыкальному искусств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 xml:space="preserve">: развивать </w:t>
            </w:r>
          </w:p>
          <w:p>
            <w:pPr>
              <w:pStyle w:val="Normal"/>
              <w:rPr/>
            </w:pPr>
            <w:r>
              <w:rPr/>
              <w:t>интерес к эстетической стороне окружающей действительности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воспринимать весёлый характер песни, исполнять легким звуком, в бодром тем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аровоз», муз. З. Компанейц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 музыкально – игровое творчество;</w:t>
            </w:r>
          </w:p>
          <w:p>
            <w:pPr>
              <w:pStyle w:val="Normal"/>
              <w:rPr/>
            </w:pPr>
            <w:r>
              <w:rPr/>
              <w:t>Пляс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музыкально – двигательные навыки; закреплять знакомые танцевальные и плясовые движения, навык передачи в движении характера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арный танец», муз. Б.Савельева, «Васька – кот», р.н.м., обр. Г.Лобачёв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деятель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ывать умение играть сообща, чувство уважения друг к друг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 бабушки Натальи», р.н.м., обр. Н.Зарецк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, 2 неделя Тема: «Хороши у нас цветочки».</w:t>
            </w:r>
          </w:p>
        </w:tc>
      </w:tr>
      <w:tr>
        <w:trPr>
          <w:trHeight w:val="2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восприятие музыкальных произведе-ний; развитие слуха и голо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сравнивать контрастные по характеру произведения с одинаковыми названиями, различать яркие интонации, средства выразительности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Сказочка», муз. Д. Кабалевского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, творчест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Социально-коммуникативное развитие</w:t>
            </w:r>
            <w:r>
              <w:rPr/>
              <w:t>: воспитывать дружеские взаимоотношения, уважение к окружающим. Развивать свободное общение со взрослыми и детьм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звивать музыкально-художественную деятельность, приобщать к музыкальному искусств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 xml:space="preserve">: развивать </w:t>
            </w:r>
          </w:p>
          <w:p>
            <w:pPr>
              <w:pStyle w:val="Normal"/>
              <w:rPr/>
            </w:pPr>
            <w:r>
              <w:rPr/>
              <w:t>интерес к эстетической стороне окружающей действительности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воспринимать весёлый характер песни, начинать петь сразу после вступ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Солнышко», муз. Т. Попат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  музыкально – игровое творчество;</w:t>
            </w:r>
          </w:p>
          <w:p>
            <w:pPr>
              <w:pStyle w:val="Normal"/>
              <w:rPr/>
            </w:pPr>
            <w:r>
              <w:rPr/>
              <w:t>Пляс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музыкально – двигательные навыки; закреплять знакомые танцевальные и плясовые движения, навык передачи в движении характер музыки; учить различать и передавать в движении смену характера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арный танец», муз. Б.Савельева, «Васька – кот», р.н.м., обр. Г.Лобачёва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деятель-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питывать умение играть сообща, чувство уважения друг к друг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 бабушки Натальи», р.н.м., обр. Н.Зарецк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, 3 неделя Тема: «Вы, букашки покажитесь и со мною подружитесь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восприятие музыкальных произведе-ний; развитие слуха и голо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ь детей сравнивать контрастные по характеру произведения с одинаковыми названиями, различать яркие интонации, средства выразительности музыки, выражать свои впечат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Сказочка», муз. З. Компанейца, «Сказочка», муз. Д. Кабалевского, «Вечерняя сказка», муз. А.Хачатурян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 творчество; привлекать к активному участию в коллективных игра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>: воспитывать дружеские взаимоотношения, уважение к окружающим. Развивать умение овладевать конструктивными способами и средствами взаимодействия с окружающими людьм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развивать музыкально-художественную деятельност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 xml:space="preserve">: развива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тское  творчеств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спокойный лирический характер песни, исполнять её напевно, умеренно, брать дыхание между фраз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улич для мамы», муз. Г. Вихаре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; музыкально – игровое творчество;</w:t>
            </w:r>
          </w:p>
          <w:p>
            <w:pPr>
              <w:pStyle w:val="Normal"/>
              <w:rPr/>
            </w:pPr>
            <w:r>
              <w:rPr/>
              <w:t>пляски и хоро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ять знакомые танцевальные и плясовые движения, навык передачи в движении характер музыки; упражнять в хороводном ша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ы на луг ходили», муз. А. Филлипенко, «Танец – приглашение» укр.н.м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тах (индивидуально, подгруппа-м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е музыкальным молоточком отбивать ритмический рисун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узыкальные молоточки», муз. Е.Тиличее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5" w:leader="none"/>
                <w:tab w:val="left" w:pos="96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Май, 4 неделя Тема: «Веселятся все игрушки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развитие слуха и голо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чувствовать и передавать голосом скачки мелодии; добиваться четкого, ясного произношения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Огуречик», «Утки», р.н.п., обр. С.Железнов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>: воспитывать дружеские взаимоотношения, уважение к окружающим. Развивать умение овладевать конструктивными способами и средствами взаимодействия с окружающими людьм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 приобщать к музыкальному искусств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Художественно-эстетическое</w:t>
            </w:r>
            <w:r>
              <w:rPr/>
              <w:t>: развивать детское  творч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начинать петь сразу после вступления, передавать  характер песни, брать дыхание между фраз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й, вставай, Антошенька», муз. З.Роот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хоров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музыкально – двигательные навыки; учить различать и передавать в движении смену характера музыки, кружиться парами, энергично притопывать ног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й, вставай, Антошенька», муз. З.Роот, «Танец – приглашение» укр.н.м.,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тах (индивидуально, подгруппа-м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зывать желание играть на различных музыкальных инструмен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еселятся все игрушки», муз. В.Витлин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39" w:right="777" w:gutter="0" w:header="720" w:top="851" w:footer="72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tabs>
          <w:tab w:val="clear" w:pos="708"/>
          <w:tab w:val="left" w:pos="79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17"/>
        <w:shd w:fill="FFFFFF" w:val="clear"/>
        <w:spacing w:before="0" w:after="0"/>
        <w:ind w:left="1080" w:right="5" w:hanging="0"/>
        <w:jc w:val="center"/>
        <w:rPr/>
      </w:pPr>
      <w:r>
        <w:rPr/>
      </w:r>
    </w:p>
    <w:p>
      <w:pPr>
        <w:pStyle w:val="17"/>
        <w:shd w:fill="FFFFFF" w:val="clear"/>
        <w:spacing w:before="0" w:after="0"/>
        <w:ind w:left="1080"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17"/>
        <w:shd w:fill="FFFFFF" w:val="clear"/>
        <w:spacing w:before="0" w:after="0"/>
        <w:ind w:left="1080"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таршая группа)</w:t>
      </w:r>
    </w:p>
    <w:p>
      <w:pPr>
        <w:pStyle w:val="17"/>
        <w:shd w:fill="FFFFFF" w:val="clear"/>
        <w:spacing w:before="0" w:after="0"/>
        <w:ind w:left="1080"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"/>
        <w:gridCol w:w="774"/>
        <w:gridCol w:w="126"/>
        <w:gridCol w:w="1008"/>
        <w:gridCol w:w="72"/>
        <w:gridCol w:w="1771"/>
        <w:gridCol w:w="3402"/>
        <w:gridCol w:w="851"/>
        <w:gridCol w:w="2409"/>
        <w:gridCol w:w="4553"/>
      </w:tblGrid>
      <w:tr>
        <w:trPr>
          <w:trHeight w:val="1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музыкальной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-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</w:p>
          <w:p>
            <w:pPr>
              <w:pStyle w:val="Normal"/>
              <w:rPr/>
            </w:pPr>
            <w:r>
              <w:rPr/>
              <w:t>реперту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тельных</w:t>
            </w:r>
          </w:p>
          <w:p>
            <w:pPr>
              <w:pStyle w:val="Normal"/>
              <w:rPr/>
            </w:pPr>
            <w:r>
              <w:rPr/>
              <w:t xml:space="preserve">облас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, 1 неделя Тема: «День знаний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эмоциональную отзывчивость на музыку подвижн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ывать  любовь в родной земле, родному городу через слушание песни о городе Рубцов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ыв», муз. Р. Шуман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С днем рожденья, Рубцовск»  В. Невидомого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</w:t>
            </w:r>
            <w:r>
              <w:rPr/>
              <w:t>: приобщение к элементарным общепринятым нормам и правилам взаимодействия со сверстниками и взрослыми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ять детей в различии звуков по высоте и длительности; закреплять умение передавать ритмический рисунок; учить своевременно начинать и заканчивать песню, брать дыхание между фраз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о», р.н. потешка, обр. С. Железнова; «Журавль с журавлятами», муз. и сл. Е. Макшанцев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ой степной городок»                    Е. Тимоши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навыки детей в танцевальных дви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арш», нем.н.м., обр. Т. Суворо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 самостоя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звуковысотный слу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чинение песенки (импровизация)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, 2 неделя Тема: «Дары осени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эмоциональную отзывчивость на музыку печального характера; обучить определять жанр музыкального произведения, характер музы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ывать  любовь в родной земле, родному городу через слушание песни о городе Рубцовс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еза», муз. М. Мусоргск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Мой степной городок»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Е. Тимоши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грациозность дви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</w:t>
            </w:r>
            <w:r>
              <w:rPr/>
              <w:t>: приобщение к элементарным общепринятым нормам и правилам взаимодействия со сверстниками и взрослыми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ять детей в различии звуков по высоте и длительности; закреплять умение передавать ритмический рисунок; учить своевременно начинать и заканчивать песню, брать дыхание между фраз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Эхо»,  р.н. потешка, обр. С. Железнова; «Песенка друзей», муз. В. Герчик, сл. Я. Акима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навыки детей в танцевальных дви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Буги-вуги», муз. Т. Суворо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 самостоя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звуковысотный слу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чинение песенки (импровизация)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, 3 неделя Тема: «Щи да каша-пища наша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-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эмоциональную отзывчивость на музыку  трепетного характера; обучить определять жанр музыкального произведения, характер музы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Раскаяние», муз. С. Прокофьев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</w:t>
            </w:r>
            <w:r>
              <w:rPr/>
              <w:t>:  приобщение к элементарным общепринятым нормам и правилам взаимодействия со сверстниками и взрослыми. Поощрять стремление высказывать свою точку зрения и делиться с педагогом и другими детьми разнообразными впечатлениями. 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 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ять детей в различии звуков по высоте и длительности; закреплять умение передавать ритмический рисунок; учить своевременно начинать и заканчивать песню, брать дыхание между фраз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гуречик», р.н.потешка, обр. С. Железнова; «Песенка друзей», муз. В. Герчик, сл. Я. Аким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я двигаться легко, соблюдая дистанцию между пар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Ёжик», муз. и сл. С. Никитин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тах (индивидуально, подгруппа-м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навык игры на деревянных ложках; познакомить с историей возникновения инструм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Гармошка», муз. Е. Тиличеевой, сл. Л. Дымо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, 4 неделя Тема: «В лес по грибы, по ягоды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-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эмоциональную отзывчивость на музыку подвиж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Трамвай», муз. и сл. Е. Макшанцев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>: приобщение к элементарным общепринятым нормам и правилам взаимодействия со сверстниками и взрослыми.</w:t>
            </w:r>
            <w:r>
              <w:rPr>
                <w:i/>
              </w:rPr>
              <w:t xml:space="preserve"> Р</w:t>
            </w:r>
            <w:r>
              <w:rPr/>
              <w:t>азвивать умение поддерживать беседу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расширять и уточнять представление об окружающем мир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ять детей в различии звуков по высоте и длительности; закреплять умение передавать ритмический рисунок; учить своевременно начинать и заканчивать песню, брать дыхание между фраз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гуречик», р.н.потешка, обр. С. Железнова;    «Я полю лук», муз. Е. Тиличеевой, сл. народные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пляски и хоров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совмещать слова песни - хоровода и 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инка», хоровод, р.н.м., обр. Т. Сувор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тах (индивидуально, подгруппа-м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навык игры на деревянных лож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Гармошка», муз. Е. Тиличеевой, сл. Л. Дымо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, 1 неделя Тема: «В доме есть такое чудо под названием посуда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-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ять представление детей оттенках настроений, чувств, выраженных в му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поле берёза стояла», р.н.п., обр. Н. Римского-Корсаков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«Величальная Рубцовску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. Невидом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 грациозность дви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</w:t>
            </w:r>
            <w:r>
              <w:rPr/>
              <w:t>: воспитывать дружеские взаимоотношения, уважение к окружающим.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 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своевременно начинать и заканчивать песню, слышать и точно передавать в мелодии постепенное движение вниз и ввер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гуречик», р.н.п, обр. С. Железнова; «Урожайная» муз. А. Филиппенко, сл. Т. Волгин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навыки детей в танцевальных движениях, добиваться выразительного исполнения; развивать умения чувствовать пространство музыкального зала, изменять движения со сменой характера музы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овырялочка», р.н.м., обр. Т. Ломовой, (другую по выбору); «Осень золотая», муз. Г. Гусевой, сл. Ю. Забутов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 самостоя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звуковысотный слу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Зайка, зайка, где бывал?», муз. М. Скребковой, сл. А. Шибицк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, 2 неделя Тема: «Мой родной город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-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ять представление детей оттенках настроений, чувств, выраженных в му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Во поле берёза стояла», р.н.п., обр. А. Гурилёв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, творчество; формировать выразительность движений; привлекать к активному участию в коллективных иг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</w:t>
            </w:r>
            <w:r>
              <w:rPr/>
              <w:t>: воспитывать дружеские взаимоотношения, уважение к окружающим.  Учить строить высказывания, решать спорные вопросы и улаживать конфликты с помощью речи (убеждать, доказывать, объяснять). 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закреплять умения наблюд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и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 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ять умение передавать ритмический рисунок, брать дыхание между фраз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гуречик», р.н.п, обр. С. Железнова; «Урожайная» муз. А. Филиппенко, сл. Т. Волгин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;</w:t>
            </w:r>
          </w:p>
          <w:p>
            <w:pPr>
              <w:pStyle w:val="Normal"/>
              <w:rPr/>
            </w:pPr>
            <w:r>
              <w:rPr/>
              <w:t>музыкально – игровое твор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навыки детей в танцевальных движениях, добиваться выразительного исполнения; развивать умения чувствовать пространство музыкального зала, изменять движения со сменой характера музы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овырялочка», р.н.м., обр. Т. Ломовой, (другую по выбору); «Калинка», р.н.м., обр. Т. Суворо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 самостоя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звуковысотный слу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Зайка, зайка, где бывал?», муз. М. Скребковой, сл. А. Шибицк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, 3 неделя Тема: « Мы живем в России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-ний; развитие слуха и голо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ять представление детей оттенках настроений, чувств, выраженных в му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Русская песня», муз. П. Чайковского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творчество; формировать выразительность движений; привлекать к активному участию в коллективных иг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</w:t>
            </w:r>
            <w:r>
              <w:rPr/>
              <w:t>: воспитывать дружеские взаимоотношения, уважение к окружающим. Учить строить высказывания, решать спорные вопросы и улаживать конфликты с помощью речи. ( убеждать, доказывать, объяснять).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 закреплять умения наблюд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умение созерцать красоту окружающего мир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своевременно начинать и заканчивать песню, слышать и точно передавать в мелодии постепенное движение вниз и ввер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укушка», р.н.п., обр. Н. Арсеньева; «Осень», муз. Е. Тиличеевой, сл. Н. Найдёно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музыкально – игровое творчество;</w:t>
            </w:r>
          </w:p>
          <w:p>
            <w:pPr>
              <w:pStyle w:val="Normal"/>
              <w:rPr/>
            </w:pPr>
            <w:r>
              <w:rPr/>
              <w:t>пляс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навыки детей в танцевальных движениях, добиваться выразительного исполнения; развивать умения чувствовать пространство музыкального зала, изменять движения со сменой характера музы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одскоки», муз. Т. Ломовой; «Стирка», муз. Т. Суворо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инструмен-тах (индивидуально, подгруппа-ми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навык игры на деревянных ложках; познакомить с дополнительными шумовыми инструм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ойду ль я», р.н.м., обр. Е. Тиличеевой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, 4 неделя Тема: « Осень, осень в гости просим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восприятие музыкальных произведе-ний; развитие слуха и голос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ять в различении звуков по высоте, дли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Велосипед», муз. и сл. Е. Макшанцевой.</w:t>
            </w:r>
          </w:p>
        </w:tc>
        <w:tc>
          <w:tcPr>
            <w:tcW w:w="4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развитие</w:t>
            </w:r>
            <w:r>
              <w:rPr/>
              <w:t>: приобщение к элементарным общепринятым нормам и правилам взаимодействия со сверстниками и взрослыми. Поощрять стремление высказывать свою точку зрения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расширять и уточнять представление об окружающем мире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ять умение передавать ритмический рисунок, брать дыхание между фраз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укушка», р.н.п., обр. Н. Арсеньева; «Осень золотая», муз. Г. Гусевой, сл. Ю. Забутова.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 пляс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навыки детей в танцевальных движениях, добиваться выразительного исполнения;     учить совмещать слова песни- хоровода и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одскоки», муз. Т. Ломовой; «Я полю лук», муз. Е. Тиличеевой, сл. народные.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инструментах (индивидуально, подгруппа-ми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навык игры на деревянных лож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олянка», р.н.м., обр. Е. Тиличеевой.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, 1 неделя Тема: «Наш край».</w:t>
            </w:r>
          </w:p>
        </w:tc>
      </w:tr>
      <w:tr>
        <w:trPr>
          <w:trHeight w:val="2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восприятие музыкальных произведе-ний; развитие слуха и голо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бирать музыкальные инструменты, соответствующие по тембру, характеру музыки (оркестровк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Осень», муз. П. Чайковского, «Дождик», муз. Г. Свиридов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>: воспитывать дружеские взаимоотношения. Учить строить высказывания, решать спорные вопросы и улаживать конфликты с помощью речи (убеждать, доказывать, объяснять)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 умение созерцать красоту окружающего ми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петь эмоционально, весело, точно передавать мелодию, чётко произносить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Урожайная», муз. А. Филиппенко, сл. Т. Волгин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; музыкально – игровое творчество;</w:t>
            </w:r>
          </w:p>
          <w:p>
            <w:pPr>
              <w:pStyle w:val="Normal"/>
              <w:rPr/>
            </w:pPr>
            <w:r>
              <w:rPr/>
              <w:t>пляски и хоро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воспринимать различные темповые, ритмические и динамические особенности музыки и передавать их в ходьбе, различать и воспроизводить динамические оттенки в му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еременный шаг», р.н.м., обр. В. Кукловской; «Журавлиный клин», муз. И. Штраус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-тельн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чувство рит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о-дидактическая игра «Удивительный светофор», муз. З. Роот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, 2 неделя Тема: «Здравствуй, лес!»</w:t>
            </w:r>
          </w:p>
        </w:tc>
      </w:tr>
      <w:tr>
        <w:trPr>
          <w:trHeight w:val="28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восприятие музыкальных произведе-ний; развитие слуха и голо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ерты жанра, распознавать черты марша (маршевость) в произведениях других жанр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собствовать приобщению  детей к музыкальному творчеству родн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, С. Прокофьев, «Марш» (из оперы «Аида»), муз. Д. Верд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Алтайский край» музыка О.Иванова, слова Б.Бортасевича, исполняет М.Евдоким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Летите песни над Алтаем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. Невидомого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>: воспитывать уважение к окружающим.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 закреплять умения наблюд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петь эмоционально, весело, точно передавать мелодию, чётко произносить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Такси», р.н.п., обр. С. Железнов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 упражнения; музыкально – игровое творчество;</w:t>
            </w:r>
          </w:p>
          <w:p>
            <w:pPr>
              <w:pStyle w:val="Normal"/>
              <w:rPr/>
            </w:pPr>
            <w:r>
              <w:rPr/>
              <w:t>пляски и хоро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воспринимать различные темповые, ритмические и динамические особенности музыки и передавать их в ходьбе, различать и воспроизводить динамические оттенки в му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еременный шаг», р.н.м., обр. В. Кукловской; «Журавлиный клин», муз. И. Штраус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-тельн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чувство рит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о-дидактическая игра «Удивительный светофор», муз. З. Роот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, 3 неделя Тема: «Одежда и обувь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восприятие музыкальных произведе-ний; развитие слуха и голо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комить с формой рондо, с творчеством композитора Д. Б. Кабалевского, с жанром вальса; различать жанр вальса и характер музыкального произведения (плавный, нежный, задумчивый, печальны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Вальс», муз. Д. Кабалевского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развивать самостоятельность, творчество; привлекать к активному участию в коллективных иг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</w:t>
            </w:r>
            <w:r>
              <w:rPr/>
              <w:t>: воспитывать дружеские взаимоотношения, уважение к окружающим. Учить строить высказывания, решать спорные вопросы и улаживать конфликты с помощью речи (убеждать, доказывать, объяснять)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 умение созерцать красоту окружающего ми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ть лёгким звуком, отрывисто, мягко заканчивая музыкальные фра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Листья золотые», муз. Т. Попатенко, сл. Н. Найдёно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; музыкально – игровое творчество;</w:t>
            </w:r>
          </w:p>
          <w:p>
            <w:pPr>
              <w:pStyle w:val="Normal"/>
              <w:rPr/>
            </w:pPr>
            <w:r>
              <w:rPr/>
              <w:t>пляски и хоро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воспринимать различные темповые, ритмические и динамические особенности музыки и передавать их в беге, различать и воспроизводить динамические оттенки в музыке;  побуждать к поискам выразительных движений, передающих образ к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апельки», муз. Л. Толстого; «Кот Васька», муз. Г. Лобачёва, сл. Н. Френкеля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тах (индиви-дуально, подгруппам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играть на двух пластинах, добиваясь чистоты зв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укушка», р.н.м., обр. И. Арсеев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, 4 неделя Тема: «26 ноября - День матери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восприятие музыкальных произведе-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ть звуковысотный слух, умение различать звуки секунды, терции, кварты, пр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Лодочка», муз. и сл. Е. Макшанцевой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ое развитие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ормировать выразительность  дви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>: воспитывать дружеские взаимоотношения. Учить строить высказывания, решать спорные вопросы и улаживать конфликты с помощью речи</w:t>
            </w:r>
          </w:p>
          <w:p>
            <w:pPr>
              <w:pStyle w:val="Normal"/>
              <w:rPr/>
            </w:pPr>
            <w:r>
              <w:rPr/>
              <w:t>(убеждать, доказывать, объяснять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 закреплять умения наблюдат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ть лёгким звуком, отрывисто, мягко заканчивая музыкальные фразы; импровизировать мелодии  на слоги («топ-топ», «динь-динь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Листья золотые», муз. Т. Попатенко, сл. Н. Найдёно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;</w:t>
            </w:r>
          </w:p>
          <w:p>
            <w:pPr>
              <w:pStyle w:val="Normal"/>
              <w:rPr/>
            </w:pPr>
            <w:r>
              <w:rPr/>
              <w:t>музыкально – игровое творчество;</w:t>
            </w:r>
          </w:p>
          <w:p>
            <w:pPr>
              <w:pStyle w:val="Normal"/>
              <w:rPr/>
            </w:pPr>
            <w:r>
              <w:rPr/>
              <w:t>пляски и хоро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воспринимать различные темповые, ритмические и динамические особенности музыки и передавать их в беге, различать и воспроизводить динамические оттенки в музыке, воспитывать выдерж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апельки», муз. Л. Толстого; «Огоньки», муз. Л. Минку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тах (индиви-дуально, подгруппам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играть на двух пластинах, добиваясь чистоты зв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укушка», р.н.м., обр. И. Арсеев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, 1 неделя Тема: «Средства передвижения»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-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ть представления детей о различных чувствах, существующих в жизни и выраженных в музыке; учить различать средства музыкальной выразительности, создающей об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Зима», муз. Ц. Кюи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приобщение к элементарным общепринятым нормам и правилам взаимодействия со сверстниками и взрослыми. 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сполнять естественным голосом песню кантиленного характера, точно интонируя скачки мело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хоровод», муз. Т. Попатен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ередавать  особенности музыки в движениях (ходьба, бег, подскоки), двигаться в  соответствии с музыкальными фразами; развивать умение выразительно петь, исполнять в хороводе знакомые танцевальные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рка», р.н.м., обр. Т. Ломовой; «Новогодний хоровод», муз. Т. Попат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звуковысотный 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дидактические игры: «Весёлый паровозик», «Поможем Дюймовочке», муз. З. Роот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, 2 неделя Тема: «Зимующие птицы».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ть представления детей о различных чувствах, существующих в жизни и выраженных в музыке; учить различать средства музыкальной выразительности, создающей об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Зимой», муз. Р. Шуман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приобщение к элементарным общепринятым нормам и правилам взаимодействия со сверстниками и взрослыми. 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сполнять естественным голосом песню кантиленного характера, точно интонируя скачки мело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хоровод», муз. Т. Попатен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, музыкально-игровое, танцевальное твор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ься в  соответствии с музыкальными фразами; развивать умение выразительно петь, исполнять в хороводе знакомые танцевальные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рка», р.н.м., обр. Т. Ломовой; «Новогодний хоровод», муз. Т. Попат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звуковысотный сл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дидактические игры: «Весёлый паровозик», «Поможем Дюймовочке», муз. З. Роот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, 3 неделя Тема: «Бытовая техника».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зличать средства музыкальной выразительности, создающей образ, интонации музыки, близкие речевым; различать формы произве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Зима», муз. Ц. Кюи, «Зимой», муз. Р. Шуман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приобщение к элементарным общепринятым нормам и правилам взаимодействия со сверстниками и взрослыми. 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сполнять естественным голосом песню кантиленного характера, точно интонируя скачки мело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хоровод», муз. Т. Попат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ься в  соответствии с музыкальными фразами, эмоционально передавать игровые образы, исполнять движения выразительно; побуждать детей к поискам выразительных движений для передачи характерных особенностей образов, выраженных в му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овой галоп», муз. Ю. Черчилля; «Танец снежинок», муз. Ф. Шуберта, «Танец снеговиков», муз. неизв. автор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инструментах (индивидуально и подгруппами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детей на двух пластинах металлоф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ые песни, «Ёлочка», муз. М. Карасев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, 4 неделя Тема: «Мы встречаем Новый год»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развитие слуха и голо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песню весёлого, задорного характера, передавать праздничное новогоднее настроение, различать запев и припев, музыкальное вступление, петь живо, весело, чисто интониру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ые санки», муз. И. Иорданск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</w:t>
            </w:r>
            <w:r>
              <w:rPr/>
              <w:t>: приобщение к элементарным общепринятым нормам и правилам взаимодействия со сверстниками и взрослыми. Развивать умение поддерживать беседу, поощрять стремление высказывать свою точку зрения. 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 песенное твор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сполнять естественным голосом песню кантиленного характера, точно интонируя скачки мело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хоровод», муз. Т. Попат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движения:</w:t>
            </w:r>
          </w:p>
          <w:p>
            <w:pPr>
              <w:pStyle w:val="Normal"/>
              <w:rPr/>
            </w:pPr>
            <w:r>
              <w:rPr/>
              <w:t>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 передавать игровые образы, исполнять движения выразительно; побуждать детей к поискам выразительных движений для передачи характерных особенностей образов зверей, выраженных в му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овой галоп», муз. Ю. Черчилля; «Игра с Дедом Морозом», лат.н.м., обр. Т. Суворо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инструментах (индиви-дуально и подгруппами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гру детей на двух пластинах металлоф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ые песни, «Ёлочка», муз. М. Карасева.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 1 неделя Тема: «Я - человек»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зличать изобразительность музыки, форму произведения, выразительные средства, создающие образ (динамику, регистр, темп)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ном», муз. М. Мусоргск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Летите песни над Алтаем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. Невидом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приобщение к элементарным общепринятым нормам и правилам взаимодействия со сверстниками и взрослыми. 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сполнять выразительно песню шутливого характера, передавая её задорный харак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д Мороз», муз. В. Витлин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изменять движения в соответствии с музыкальной фразой, передавать характер разных частей музыки в ходьбе, беге, прыж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жнение рук», нем.н.м., обр. Т. Суворовой, «Стирка», муз. Т. Ломо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чувство рит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дактическая игра «Весёлые подружки», муз. З. Роот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 2 неделя Тема: «Дикие животные зимой»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зличать изобразительность музыки, форму произведения, выразительные средства, создающие образ (динамику, регистр, темп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рый замок», муз. М. Мусоргског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Гимн Барнаула»  музыка                                       А. Волокитина, слова                                                 А. Волокитина,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</w:t>
            </w:r>
            <w:r>
              <w:rPr/>
              <w:t>: приобщение к элементарным общепринятым нормам и правилам взаимодействия со сверстниками и взрослыми. Развивать умение поддерживать беседу, поощрять стремление высказывать свою точку зрения. 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сполнять выразительно песню,  передавая её задорный харак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равые солдаты», муз. А. Филипп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выполнении русского переменного шага с пятки на нос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ирка», муз. Т. Ломовой;</w:t>
            </w:r>
          </w:p>
          <w:p>
            <w:pPr>
              <w:pStyle w:val="Normal"/>
              <w:jc w:val="both"/>
              <w:rPr/>
            </w:pPr>
            <w:r>
              <w:rPr/>
              <w:t>«Переменный шаг», р.н.м., обр, В. Кукловск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чувство рит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дидактическая игра «Весёлые подружки», муз. З. Роот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 3 неделя Тема: «Что нам нравится зимой»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зличать изобразительность музыки, форму произведения, выразительные средства, создающие танцевальность,</w:t>
            </w:r>
          </w:p>
          <w:p>
            <w:pPr>
              <w:pStyle w:val="Normal"/>
              <w:jc w:val="both"/>
              <w:rPr/>
            </w:pPr>
            <w:r>
              <w:rPr/>
              <w:t>вслушиваться в выразительные интон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Лебединое озеро», муз. П. Чайковского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приобщение к элементарным общепринятым нормам и правилам взаимодействия со сверстниками и взрослыми. 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е чисто интонировать и пропевать на одном дыхании определённые фра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равые солдаты», муз. А. Филипп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восприятие регистров музыки, умения свободно ориентироваться в пространстве, быстро перестраиваться из положения врассыпную в кр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жившие игрушки», муз. С. Лысенко, «Танец с куклами», муз. Л. Делиб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инструментах (индиви-дуально и подгруппами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гре на двух пластинах, добиваться чистоты звука, играть на треугольнике в такт му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са», р.н.м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4 неделя Тема: «Песенка о песенке»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развитие слуха и голо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зличать изобразительность музыки, форму произведения, выразительные средства, создающие маршевость;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 детей чувство рит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Аты-баты», «Воробей», р.н.п., обр. С. Железнов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приобщение к элементарным общепринятым нормам и правилам взаимодействия со сверстниками и взрослыми. 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, песенное твор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е чисто интонировать и пропевать на одном дыхании определённые фразы; побуждать детей импровизировать, петь на звук «ля-ля-ля» в определённой тона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сенка о песенке», муз. Т. Попат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ть детей выразительно передавать в движении образ смелых кавалеристов, придумывать разнообразные движения в соответствии с характером музы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валеристы», муз. Л. Сидельникова, «Казачок», муз. М. Блан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инструментах (индиви-дуально и подгруппами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гре на двух пластинах, добиваться чистоты звука, играть на треугольнике в такт му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са», р.н.м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1 неделя Тема: «Зимняя палитра»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танцем гавот, с народным инструментом волынкой; учить различать трёхчастную форму, смену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Гавот», муз. С. Прокофьева, «Гавот», муз. С. Майкапар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приобщение к элементарным общепринятым нормам и правилам взаимодействия со сверстниками и взрослыми. 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сполнять песню весёлую, бодрую песню энергично, радостно, в темпе марша, начинать сразу после вступления, соблюдать точно ритмический рисунок, отчётливо произносить слова, передавать динамические отте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а Родина сильна», муз. А. Филипп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; танцевальное твор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зличать части, фразы музыкальных произведений, передавать их характерные особенности в движениях, игровые образы различного характера в соответствии с музы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ёлый тренаж», муз. И. Шварца; «Волшебный цветок», муз. Ю.Чичков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деятельность (индиви-дуально и подгруппам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театральную дея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дидактическая игра «Весёлые гудки», З. Роот, драматизация известных сказок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2 неделя Тема: «Зимние виды спорта»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-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контрастные произведения одного жанра, пьесы, находить сходства и различия, ритмические рисунки, состоящие из восьмых и четвёртых длитель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Гавот», муз. С. Прокофьева, «Гавот», муз. С. Майкапар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приобщение к элементарным общепринятым нормам и правилам взаимодействия со сверстниками и взрослыми. 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песню лирического характера напевно, точно интонируя, отчётливо произнося слова, импровизировать окончание несложной мелодии, начатой педагогом, в определённой тона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е», муз. и сл. З. Качае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, игра-хоров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зличать части, фразы музыкальных произведений, передавать их характерные особенности в движениях, игровые образы различного характера в соответствии с музы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цветок», муз. Ю. Чичкова; «Разноцветная игра»,  муз. Б. Савель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деятельность (индиви-дуально и подгруппам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театральную дея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дидактическая игра «Весёлые гудки», З. Роот, драматизация известных сказок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3 неделя Тема: «Военные профессии»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характерными чертами менуэта; учить различать трёхчастную форму, смену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Менуэт», муз. С. Майкапара, «Менуэт», муз. И. Баха, В. Моцарт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приобщение к элементарным общепринятым нормам и правилам взаимодействия со сверстниками и взрослыми. 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песню лирического характера напевно, точно интонируя, отчётливо произнося слова, импровизировать окончание несложной мелодии, начатой педагогом, в определённой тона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сня для бабушки», муз. О. Конопель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тане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усский шаг с притопом; побуждать к поискам выразительных движений для передачи в развитии музыкально- игрового обр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-под дуба», р.н.м., обр. С.Вольфензона; «Разноцветная игра»,  муз. Б. Савель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детских музыкальных инструментах (индивидуально, подгрупп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 игры на деревянных ложках; познакомить с дополнительными шумовыми инструм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йду ль я», р.н.м., обр. Е. Тиличеевой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4 неделя Тема: «23 февраля - День Защитника Отечества»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развитие слуха и голо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контрастные произведения одного жанра, пьесы, находить сходства и различия, ритмические рисунки, состоящие из восьмых и четвёртых длитель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Менуэт», муз. С. Майкапара, «Менуэт», муз. И. Баха, В. Моцарта;  «Бабка Ёжка», р.н.п., обр. С. Железнов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приобщение к элементарным общепринятым нормам и правилам взаимодействия со сверстниками и взрослыми. 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песню лирического характера напевно, точно интонируя, отчётливо произнося слова, импровизировать окончание несложной мелодии, начатой педагогом, в определённой тона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очке любимой», муз. В. Кондрат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танец,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усский шаг с притопом; побуждать к поискам выразительных движений для передачи в развитии музыкально- игрового обр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обейники», р.н.п., обр. Т Суворо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детских музыкальных инструментах (индиви-дуально, подгрупп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 игры на деревянных ложках; познакомить с дополнительными шумовыми инструм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янка», р.н.м., обр. Е. Тиличеевой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, 1 неделя Тема: «Мамин день - 8 Марта»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азличать средства музыкальной выразительности («Как рассказывает музыка?»), чувствовать настроения, выраженные в музыке, высказываться о 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ждик», муз. Г. Свиридо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Любим мы город родной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. Невидом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приобщение к элементарным общепринятым нормам и правилам взаимодействия со сверстниками и взрослыми. 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еть эмоционально, точно соблюдая динамические оттенки, смягчая концы фр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лька», «Яблочко», р.н.п., обр. С Железнова,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танец,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 детей умения различать весёлое и грустное звучание (мажорного и минорного лада), изменять движения в соответствии с характером музыки, импровизировать характерные танцевальные движения, чувство партнёрства в танц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жнение для рук», муз. П. И. Чайковского, «Раз, два, три», муз. С. Пароди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в театральной деятельности теневой, пальчиковый, варежковый и другие виды теа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ые сказки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, 2 неделя Тема: «Дикие животные»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азличать средства музыкальной выразительности («Как рассказывает музыка?»), чувствовать настроения, выраженные в музыке, высказываться о 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Утро», муз. Э.Григ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приобщение к элементарным общепринятым нормам и правилам взаимодействия со сверстниками и взрослыми. 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, песенное твор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петь не спеша, негромко, напевно, передавая характер колыбель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яя песенка», муз. А. Филипп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танец,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временным танцевальным движениям; побуждать легко, грациозно исполнять танец с воздушными шарами, выразительно передавать игровое содержание тан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жнение для рук», муз. П. И. Чайковского,  «Танец с цветными шарами», муз. А. Хачатурян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театральной деятельности теневой, пальчиковый, варежковый и другие виды теа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ые сказки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, 3 неделя Тема: «Тайны морских глубин»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редставление об изобразительных возможностях музыки; формировать тембровый слух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Утро», муз. Э.Григ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</w:t>
            </w:r>
            <w:r>
              <w:rPr/>
              <w:t>: приобщение к элементарным общепринятым нормам и правилам взаимодействия со сверстниками и взрослыми. 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 xml:space="preserve">: Расширять и уточнять представление об окружающем мире. 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ть петь не спеша, негромко, напевно, передавая характер колыбель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яя песенка», муз. А. Филиппенк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хоровод, музыкально-игровое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временным танцевальным движениям; побуждать легко, грациозно исполнять танец; совершенствовать умения двигаться в соответствии с характером мелодии и текстом песни, слышать вступление и самостоятельно начинать движение, лёгкий поск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яя разминка», муз. бит-квартета «Секрет», «Оркестр», укр.н.м., обр. В. Полевог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детских музыкальных инструментах (индиви-дуально, подгрупп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сполнять пьесу на разных инструментах (духовая, гармоника, тарелки, ложки) в ансамбле и в оркестре, играть ритмично, слаженно; развивать умения передавать ритм мелодии чёткими и энергичными хлопками; отмечать динамические оттенки; совершенствовать ритмический слух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 яблонькой», р.н.м., обр. Р. Рустамов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52" w:leader="none"/>
                <w:tab w:val="left" w:pos="886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Март, 4 неделя Тема: «27 марта - День театра»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-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различении звучания семи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любовь к родному гор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лопай», муз. Е. Макшанцево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Песня о моем городе» музы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. Якименко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приобщение к элементарным общепринятым нормам и правилам взаимодействия со сверстниками и взрослыми. 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, песенное твор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импровизировать мелодии различного характера по образцу и само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-за городу гуляет», р.н.п., обр. Т. Кирюмин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хоровод, музыкально-игровое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двигаться в соответствии с характером мелодии и текстом песни, слышать вступление и самостоятельно начинать движение, лёгкий поскок; упражнять в хороводном шаге, внимательно следить за развитием музыкального предложения, вовремя вступать на свою фазу, передавая несложный ритмический рису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нняя разминка», муз. бит-квартета «Секрет», «По-за городу гуляет», р.н.п., обр. Т. Кирюмин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детских музыкальных инструментах (индиви-дуально, подгрупп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сполнять пьесу на разных инструментах (духовая, гармоника, тарелки, ложки) в ансамбле и в оркестре, играть ритмично, слаженно; развивать умения передавать ритм мелодии чёткими и энергичными хлопками; отмечать динамические оттенки; совершенствовать ритмический слух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льное окошко», муз. З. Роот.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1 неделя Тема: «Весна идет»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определять характер музыки, её изобразительность, различать форму музыкального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на», «Апрель», муз. П. И. Чайковског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«Песня о моем городе» музы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. Якименко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приобщение к элементарным общепринятым нормам и правилам взаимодействия со сверстниками и взрослыми. 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, песенное твор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исполнять песню эмоционально, в темпе марша, точно воспроизводя ритмический рисунок, соблюдая паузы, исполнять песню нежно, легко, отрабатывать плавное и отрывистое звуч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хо», муз. Е. Тиличеевой, «Солнце улыбается», муз. Е. Тиличее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тмечать сильную долю такта маховыми и круговыми движениями рук, вслушиваться в характер музыки, отмечать не очень яркие её изменения, слышать сильную долю такта; побуждать к поиску выразительных движений валь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рш-народ», нем.н.м., обр. Т. Суворовой, «Синий платочек», муз. Г. Петербургског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ритмический слух детей; развивать творческую самостоятельность в театрализованных иг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дидактическая игра  «Цветик-семицветик», муз. З. Роот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2 неделя Тема: «12 апреля - День космонавтики»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-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определять характер музыки, её изобразительность, различать форму музыкального произведения, характер отдельных частей, определять средства музыкальной выразительности, создающие образ (динамику, регистр, акценты, артикуляцию)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едставления о традиционной культуре родного города через слушание музыкальных произведений о город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, «Апрель», муз. П. И. Чайковск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«Это город Рубцовск!»  музы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А. Тупальской, слова                                 А. Лебедевой              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приобщение к элементарным общепринятым нормам и правилам взаимодействия со сверстниками и взрослыми. 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исполнять песню эмоционально, в темпе марша, точно воспроизводя ритмический рисунок; исполнять песню нежно, легко, отрабатывать плавное и отрывистое звуч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хо», муз. Е. Тиличеевой, «Солнце улыбается», муз. Е. Тиличее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вать навык правильного исполнения движения рук; совершенствовать выразительность движений в известных детям танцах; учить вслушиваться в музыку, определять её характер и двигаться в соответствии с ним, согласовывать свои действия с действиями товарищ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ая разминка», муз. Т. Морозовой, «Танец с цветами», муз. А. Жи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ритмический слух детей; развивать творческую самостоятельность в театрализованных иг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дидактическая игра  «Цветик-семицветик», муз. З. Роот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3 неделя Тема: «Экология Земли»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чувствовать смену напряжённо-сдержанного, тревожного настроения (в первой части песни), на торжественно-приподнятое (во второй част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Подснежник» , муз. А. Гречанинов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приобщение к элементарным общепринятым нормам и правилам взаимодействия со сверстниками и взрослыми. 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песню весёлого характера, исполнять её лёгким звуком, более напев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сенка», муз. Е. Тиличеевой, «Где был Иванушка», р.н.м., обр. Н. Метлов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атывать движение бокового галопа; учить вслушиваться в музыку, определять её характер и двигаться в соответствии с ним, согласовывать свои действия с действиями товарищ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адники», муз. В. Витлина,  «Где был Иванушка», р.н.п., обр. Н. Метлов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детских музыкальных инструментах (индиви-дуально, подгрупп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играть в оркестре на различных детских инструментах; совершенствовать навыки и умения; добиваться ритмического, динамического ансамб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дрей-воробей», р.н.м., обр. Е. Тиличеевой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4 неделя Тема: «Стыдно ссорится друзьям»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, развитие слуха и голо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чувство ритма; упражнять в различении ритмических рисунков пес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«Стыдно ссориться друзьям», муз. Е. Макшанцевой.                    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приобщение к элементарным общепринятым нормам и правилам взаимодействия со сверстниками и взрослыми. 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, песенное твор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песню весёлого характера, исполнять её лёгким звуком, более напев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енка», муз. Е. Тиличеевой, «Где был Иванушка», р.н.м., обр. Н. Метлова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ыразительность движений в известных детям танцах; учить вслушиваться в музыку, определять её характер и двигаться в соответствии с ним, согласовывать свои действия с действиями товарищ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был Иванушка», р.н.п., обр. Н. Метлова, «Калинка» р.н.м., обр. Т. Суворо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детских музыкальных инструментах (индиви-дуально, подгрупп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играть в оркестре на различных детских инструментах; совершенствовать навыки и умения; добиваться ритмического, динамического ансамб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дрей-воробей», р.н.м., обр. Е. Тиличее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, 1 неделя Тема: «9 мая - День Победы»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ть музыкальные впечатления детей; развивать умение внимательно слушать, говорить о характере музы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В пещере горного короля», муз. Э. Григ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приобщение к элементарным общепринятым нормам и правилам взаимодействия со сверстниками и взрослыми. 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одбирать музыкальный репертуар, включая различные виды мелодического движения, петь протяжно, иногда усиливая звуч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ты хочешь, кошечка?», муз. Г. Зингера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-ритмические движения: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двигаться, соблюдая дистанцию, следить за положением корпуса; помочь освоить несложные танцевальные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, два, три», муз. С. Пароди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самостоятельно петь мелод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ёлый паровозик», муз. З. Роот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, 2 неделя Тема: «Полевые цветы»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восприятие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ть музыкальные впечатления детей; развивать умение внимательно слушать, говорить о характере музы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Шествие гномов», муз. Э. Грига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приобщение к элементарным общепринятым нормам и правилам взаимодействия со сверстниками и взрослыми. 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одбирать музыкальный репертуар, включая различные виды мелодического движения, петь протяжно, иногда усиливая звуч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 малину в сад пойдём», муз. А. Филиппенко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-ритмические движения: музыкально-игровое творчество, пля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двигаться, соблюдая дистанцию, следить за положением корпуса; закреплять умение выразительно исполнять тан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, два, три», муз. С. Пародии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самостоятельно петь мелод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ёлый паровозик», муз. З. Роот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, 3 неделя Тема: «Жучки-паучки»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</w:t>
            </w:r>
          </w:p>
          <w:p>
            <w:pPr>
              <w:pStyle w:val="Normal"/>
              <w:rPr/>
            </w:pPr>
            <w:r>
              <w:rPr/>
              <w:t>развитие слуха и голо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диапазон детского голос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едставления о традиционной культуре родного города через слушание музыкальных произведений о го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дуга», р.н.п., обр. С. Железно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Молодеет наш город Рубцовск» Н.Зубарева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приобщение к элементарным общепринятым нормам и правилам взаимодействия со сверстниками и взрослыми. 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иваться выразительного исполнения п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ружат дети», муз. Д. Компанейца.  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ритмические движения: упражнения,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двигаться, соблюдая дистанцию, следить за положением корпуса; помочь освоить несложные танцевальные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ни пару», карело-финская полька, обр. Т. Сувор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детских музыкальных инструмен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грать на деревянных лож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ые музыкальные мелодии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, 4 неделя Тема: «По малину в сад пойдем»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</w:t>
            </w:r>
          </w:p>
          <w:p>
            <w:pPr>
              <w:pStyle w:val="Normal"/>
              <w:rPr/>
            </w:pPr>
            <w:r>
              <w:rPr/>
              <w:t>развитие слуха и голо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петь, совмещая пение с движ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Дорожка», муз. Е. Макшанцевой.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ое развитие: </w:t>
            </w:r>
            <w:r>
              <w:rPr/>
              <w:t>формировать выразительность дви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оциально-коммуникативное развитие</w:t>
            </w:r>
            <w:r>
              <w:rPr/>
              <w:t xml:space="preserve">: приобщение к элементарным общепринятым нормам и правилам взаимодействия со сверстниками и взрослыми. 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  <w:r>
              <w:rPr/>
              <w:t>: расширять и уточнять представление об окружающем ми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  <w:r>
              <w:rPr/>
              <w:t>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Художественно-эстетическое развитие</w:t>
            </w:r>
            <w:r>
              <w:rPr/>
              <w:t>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иваться выразительного исполнения п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 малину в сад пойдём», муз. А. Филиппенко, «Дружат дети», муз. Д. Компанейца.  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-ритмические движения: хоро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двигаться, соблюдая дистанцию, следить за положением корпуса;  закреплять умение выразительно исполнять тан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ни пару», карело-финская полька, обр. Т. Суворовой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детских музыкальных инструмент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грать на деревянных лож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ые музыкальные мелодии.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39" w:right="777" w:gutter="0" w:header="720" w:top="851" w:footer="72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дготовительная к школе группа)</w:t>
      </w:r>
    </w:p>
    <w:p>
      <w:pPr>
        <w:pStyle w:val="17"/>
        <w:shd w:fill="FFFFFF" w:val="clear"/>
        <w:spacing w:before="0" w:after="0"/>
        <w:ind w:left="0"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"/>
        <w:gridCol w:w="854"/>
        <w:gridCol w:w="46"/>
        <w:gridCol w:w="1038"/>
        <w:gridCol w:w="42"/>
        <w:gridCol w:w="1771"/>
        <w:gridCol w:w="3686"/>
        <w:gridCol w:w="708"/>
        <w:gridCol w:w="1843"/>
        <w:gridCol w:w="4978"/>
      </w:tblGrid>
      <w:tr>
        <w:trPr>
          <w:trHeight w:val="14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О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музыкальной деятель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-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</w:t>
            </w:r>
          </w:p>
          <w:p>
            <w:pPr>
              <w:pStyle w:val="Normal"/>
              <w:jc w:val="center"/>
              <w:rPr/>
            </w:pPr>
            <w:r>
              <w:rPr/>
              <w:t>реперту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грация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бла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, 1 неделя Тема: «День знаний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эстетические чувства, различать оттенки настроений, тембры музыкальных инструментов, узнавать звучание оркестра, определять характер, жанр произведения, выразительные средства музык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едставления о традиционной культуре родного города через слушание музыкальных произведений о го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«Утро» Э. Гри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«Это город Рубцовск»</w:t>
            </w:r>
            <w:r>
              <w:rPr/>
              <w:t xml:space="preserve"> слова А. Лебедевой, </w:t>
            </w:r>
            <w:r>
              <w:rPr>
                <w:color w:val="333333"/>
                <w:shd w:fill="FFFFFF" w:val="clear"/>
              </w:rPr>
              <w:t xml:space="preserve"> музыка</w:t>
            </w:r>
            <w:r>
              <w:rPr/>
              <w:t xml:space="preserve"> И. Тупаль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самостоятельность, творчество; формировать выразительность движений.</w:t>
            </w:r>
          </w:p>
          <w:p>
            <w:pPr>
              <w:pStyle w:val="Normal"/>
              <w:rPr/>
            </w:pPr>
            <w:r>
              <w:rPr/>
              <w:t xml:space="preserve">Социально-коммуникативное развитие: приобщение к элементарным общепринятым нормам и правилам взаимодействия со сверстниками и взрослыми. 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rPr/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петь протяжно, точно интонируя, подстраиваясь к тону, заданному педагогом, выражая своё эмоциональное отношение к содержанию песен, петь не спеша, чуть грустно и нежно, передавая лирический характер пес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са по лесу ходила», р.н.прибаутка, </w:t>
            </w:r>
          </w:p>
          <w:p>
            <w:pPr>
              <w:pStyle w:val="Normal"/>
              <w:rPr/>
            </w:pPr>
            <w:r>
              <w:rPr/>
              <w:t>обр. В. Кикты, «Осень постучалась к нам», муз. И. Смирнова.</w:t>
            </w:r>
          </w:p>
          <w:p>
            <w:pPr>
              <w:pStyle w:val="Normal"/>
              <w:rPr/>
            </w:pPr>
            <w:r>
              <w:rPr/>
              <w:t>слова и музыка Е.Тимошиной песня «Мой степной городок»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;</w:t>
            </w:r>
          </w:p>
          <w:p>
            <w:pPr>
              <w:pStyle w:val="Normal"/>
              <w:rPr/>
            </w:pPr>
            <w:r>
              <w:rPr/>
              <w:t>музыкально – игровое творчество;</w:t>
            </w:r>
          </w:p>
          <w:p>
            <w:pPr>
              <w:pStyle w:val="Normal"/>
              <w:rPr/>
            </w:pPr>
            <w:r>
              <w:rPr/>
              <w:t>хоро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уждать сочинять простейшие мелодии в характере марша на заданный текст, используя образец педагога, к поискам выразительных движений; учить выполнять плавные движения руками, точно менять движения в соответствии с музыкальной фразой, различать характер музы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«Марш», </w:t>
            </w:r>
          </w:p>
          <w:p>
            <w:pPr>
              <w:pStyle w:val="Normal"/>
              <w:rPr/>
            </w:pPr>
            <w:r>
              <w:rPr/>
              <w:t xml:space="preserve">И. Дунаевски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Ходила младёшенька   по борочку» р.н.м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 детей мелкую моторику ру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на развитие мелкой моторики «Дружба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. Ткаченко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, 2 неделя Тема: «Собираем урожай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эстетические чувства, различать оттенки настроений, тембры музыкальных инструментов, узнавать звучание оркестра, определять характер, жанр произведения, выразительные средства музы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ve</w:t>
            </w:r>
            <w:r>
              <w:rPr/>
              <w:t xml:space="preserve"> </w:t>
            </w:r>
            <w:r>
              <w:rPr>
                <w:lang w:val="en-US"/>
              </w:rPr>
              <w:t>Maria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Ф. Шуберта.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самостоятельность; формировать грациозность движений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приобщение к элементарным общепринятым нормам и правилам взаимодействия со сверстниками и взрослыми. Развивать умение поддерживать беседу.</w:t>
            </w:r>
          </w:p>
          <w:p>
            <w:pPr>
              <w:pStyle w:val="Normal"/>
              <w:rPr/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петь протяжно, точно интонируя, подстраиваясь к тону, заданному педагогом, выражая своё эмоциональное отношение к содержанию песен, петь не спеша, чуть грустно и нежно, передавая лирический характер пес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а по лесу ходила»,</w:t>
            </w:r>
          </w:p>
          <w:p>
            <w:pPr>
              <w:pStyle w:val="Normal"/>
              <w:rPr/>
            </w:pPr>
            <w:r>
              <w:rPr/>
              <w:t xml:space="preserve">р.н. прибаутка, </w:t>
            </w:r>
          </w:p>
          <w:p>
            <w:pPr>
              <w:pStyle w:val="Normal"/>
              <w:rPr/>
            </w:pPr>
            <w:r>
              <w:rPr/>
              <w:t xml:space="preserve">обр. В. Кикты, </w:t>
            </w:r>
          </w:p>
          <w:p>
            <w:pPr>
              <w:pStyle w:val="Normal"/>
              <w:rPr/>
            </w:pPr>
            <w:r>
              <w:rPr/>
              <w:t xml:space="preserve">«Осень постучалась к нам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з. И. Смирнова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; хоро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выполнять плавные движения руками, точно менять движения в соответствии с музыкальной фразой, различать характер музыки; развивать умение передавать в движении плавный, лёгкий характер музы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ленький вальс», Н. Лев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Ходила младёшенька по борочку» р.н.м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 детей мелкую моторику ру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«Дружба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. Ткаченко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, 3 неделя Тема: «Песенка о хлебе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-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комить детей с содержание нового произведения, характером музыки, композитором, с разновидностями марш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енный марш» </w:t>
            </w:r>
          </w:p>
          <w:p>
            <w:pPr>
              <w:pStyle w:val="Normal"/>
              <w:rPr/>
            </w:pPr>
            <w:r>
              <w:rPr/>
              <w:t>И. Свиридова.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самостоятельность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 приобщение к элементарным общепринятым нормам и правилам взаимодействия со сверстниками и взрослыми. Поощрять стремление высказывать свою точку зрения и делиться с педагогом и другими детьми разнообразными впечатлениями.</w:t>
            </w:r>
          </w:p>
          <w:p>
            <w:pPr>
              <w:pStyle w:val="Normal"/>
              <w:rPr/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.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 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нять песню подвижно, радостно, выражая чувство любви к своим близким, своей Родине; выдерживать паузы, отчётливо произносить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равствуй, Родина моя», </w:t>
            </w:r>
          </w:p>
          <w:p>
            <w:pPr>
              <w:pStyle w:val="Normal"/>
              <w:rPr/>
            </w:pPr>
            <w:r>
              <w:rPr/>
              <w:t xml:space="preserve">муз. Ю. Чичкова, «Марш», му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. Агафонникова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 упражнения;</w:t>
            </w:r>
          </w:p>
          <w:p>
            <w:pPr>
              <w:pStyle w:val="Normal"/>
              <w:rPr/>
            </w:pPr>
            <w:r>
              <w:rPr/>
              <w:t>музыкально – игровое творчество; пля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е передавать в движении плавный, лёгкий характер музыки, исполнять переменный шаг; упражнять в лёгком беге, ритмических хлопках, притопах и кружениях в парах; способствовать развитию внимания у де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лолица-круглолица» р.н.м., обр. Т. Ломовой, «Плетень», р.н.м., обр. Н. Римского-Корсако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арная пляска», ч.н.м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тах (индиви-дуально, подгруппа-м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навыки и умения детей, полученные ими при обучении игре на металлофоне в старшей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п-кап-кап» р.н.м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. Т. Попатенко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, 4 неделя Тема: «В лес по грибы, по ягоды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ть звуковысотное восприятие, умение различать интервалы от  октавы до при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а Родина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 Тиличее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формировать выразитель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приобщение к элементарным общепринятым нормам и правилам взаимодействия со сверстниками и взрослыми. Развивать умение поддерживать беседу.</w:t>
            </w:r>
          </w:p>
          <w:p>
            <w:pPr>
              <w:pStyle w:val="Normal"/>
              <w:rPr/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 xml:space="preserve">Познавательное развитие: расширять и уточнять представление об окружающем мире. 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нять песню подвижно, радостно, выражая чувство любви к своим близким, своей Родине; выдерживать паузы, отчётливо произносить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Родина мо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. Ю. Чичкова, «Марш», му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. Агафонникова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музыкально – игровое творчество; пляски и хоро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умение детей ходить в соответствии с чётким, бодрым характером музыки, наблюдая за осанкой и координацией движений; развивать умение передавать в движении плавный, лёгкий характер музыки, исполнять переменный шаг; упражнять в лёгком беге, ритмических хлопках, притопах и кружениях в парах; способствовать развитию внимания у де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 со сменой ведущего», му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. Ломовой, </w:t>
            </w:r>
          </w:p>
          <w:p>
            <w:pPr>
              <w:pStyle w:val="Normal"/>
              <w:rPr/>
            </w:pPr>
            <w:r>
              <w:rPr/>
              <w:t>«Парная пляска», ч.н.м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тах (индиви-дуально, подгруппам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ть навыки и умения детей, полученные ими при обучении игре на металлофоне в старшей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Кап-кап-кап» р.н.м., обр. Т. Попатенко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, 1 неделя Тема: «В доме есть такое чудо-называется посуда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-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эмоционально воспринимать пьесу лирического характера, выражать своё отношение к ней; высказываться о её характере и содержа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ствовать приобщению  детей к музыкальному творчеству родного края. Воспитывать любовь в родной земле через слушание музыки традиций  Алтайского кр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енняя песня», муз.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П. И. Чайковского «Времена год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С.Сафронова песня  «Великий Алт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формировать  грациозность движений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воспитывать дружеские взаимоотношения, уважение к окружающим. Поощрять стремление высказывать свою точку зрения и делиться с педагогом и другими детьми разнообразными впечатлениями.</w:t>
            </w:r>
          </w:p>
          <w:p>
            <w:pPr>
              <w:pStyle w:val="Normal"/>
              <w:rPr/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передавать в пении радостное настроение песни, петь, чисто интонируя, лёгким подвижным звуком, смягчая концы фраз, петь не спеша, передавать лирический характер песни; побуждать к импровизациям на слоги «ку-ку-к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ень», му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Вихаревой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воспринимать и различать звучание музыки в высоком, среднем и низком регистре, изменять движения в связи со сменой частей, ходить простым, хороводным шагом, держась за руки, по кругу, сужать, расширять кру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ороводный шаг» р.н.м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. Т. Ломовой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 детей мелкую моторику ру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е на развитие мелкой моторики «Домик», Т. Ткаченко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, 2 неделя Тема: «Мой город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-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буждать детей эмоционально воспринимать пьесу лирического характера, выражать своё отношение к ней; высказываться о её характере и содержа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яя песня», муз. П. И. Чайковского «Времена года».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воспитывать дружеские взаимоотношения, уважение к окружающим. Учить строить высказывания, решать спорные вопросы и улаживать конфликты с помощью речи (убеждать, доказывать, объяснять).</w:t>
            </w:r>
          </w:p>
          <w:p>
            <w:pPr>
              <w:pStyle w:val="Normal"/>
              <w:rPr/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: развивать эстетическое восприятие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 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передавать в пении радостное настроение песни, петь, чисто интонируя, лёгким подвижным звуком, смягчая концы фраз, петь не спеша, передавать лирический характер песни; побуждать к импровизациям на слоги «ку-ку-к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», му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ихарев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а и музыка Е.Тимошиной песня «Светляч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;</w:t>
            </w:r>
          </w:p>
          <w:p>
            <w:pPr>
              <w:pStyle w:val="Normal"/>
              <w:rPr/>
            </w:pPr>
            <w:r>
              <w:rPr/>
              <w:t>музыкально – игровое творче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ходить простым, хороводным шагом, держась за руки, по кругу, сужать, расширять круг; закреплять умение согласовывать свои действия со строением музыкального произ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ороводный шаг» р.н.м.,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обр. Т. Ломовой; «Учимся танцевать», муз. Т. Лом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слова Г. Панова, музыка М. Старикова «Танец-игра»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льчиковая гимна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 детей мелкую моторику ру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е на развитие мелкой моторики «Домик», Т. Ткаченко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, 3 неделя Тема: «Столица нашей Родины-Москва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-ний; развитие слуха и голо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умение различать музыкальное вступление и заключение, представление о высоте звука, о направлении мелодии вверх и вниз; учить различать спокойное неторопливое звучание мелодии, ощущать плавное движение в аккомпанементе, звуки тер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», му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. Александрова, «Бубенчики», муз. Е. Тиличеевой.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творчество; формировать выразитель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воспитывать дружеские взаимоотношения, уважение к окружающим. Учить строить высказывания, решать спорные вопросы и улаживать конфликты с помощью речи  (убеждать, доказывать, объяснять)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: развивать умение созерцать красоту окружающего ми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передавать в пении радостное настроение песни, петь, чисто интонируя, лёгким подвижным звуком, смягчая концы фраз, петь не спеша, передавать лирический характер песни; побуждать к импровизациям на слоги «динь-динь-ди-лен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стопад», му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. Попатенко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музыкально – игровое творчество;</w:t>
            </w:r>
          </w:p>
          <w:p>
            <w:pPr>
              <w:pStyle w:val="Normal"/>
              <w:rPr/>
            </w:pPr>
            <w:r>
              <w:rPr/>
              <w:t>пляс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ять умение  вовремя включаться в действие игры; развивать умение передавать в движении весёлый оживлённый характер музы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то скорее?», </w:t>
            </w:r>
          </w:p>
          <w:p>
            <w:pPr>
              <w:pStyle w:val="Normal"/>
              <w:rPr/>
            </w:pPr>
            <w:r>
              <w:rPr/>
              <w:t>муз. Т. Ломово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Весёлый танец» укр.н.м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инструментах (индиви-дуально, подгруппами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приёмам игры на двух пластинках, добиваясь точной координации дви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пите, куклы», муз. Е. Тиличеевой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, 4 неделя Тема: «Осенняя палитра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восприятие музыкал-ных произведе-ний; развитие слуха и голоса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различать спокойное неторопливое звучание мелодии, ощущать плавное движение в аккомпанементе, звуки терции; познакомить с танцевальной музыкой, обращая внимание на то, что движения под музыку могут быть различного характер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 №6», Ф.Шопен, «Бубенчики», муз. Е. Тиличеевой.</w:t>
            </w:r>
          </w:p>
        </w:tc>
        <w:tc>
          <w:tcPr>
            <w:tcW w:w="4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формировать выразительность движений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приобщение к элементарным общепринятым нормам и правилам взаимодействия со сверстниками и взрослыми.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</w:t>
            </w:r>
          </w:p>
          <w:p>
            <w:pPr>
              <w:pStyle w:val="Normal"/>
              <w:rPr/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: развивать эстетическое восприят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передавать в пении радостное настроение песни, петь, чисто интонируя, лёгким подвижным звуком, смягчая концы фраз, петь не спеша, передавать лирический характер песни; побуждать к импровизациям на слоги «динь-динь-ди-лен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стопад», му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. Попатенко.</w:t>
            </w:r>
          </w:p>
        </w:tc>
        <w:tc>
          <w:tcPr>
            <w:tcW w:w="4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 пляс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 выразительному исполнению русского танцевального шага на лёгком беге (с закидыванием пятки назад вверх, подскок, стремительный бег); развивать умение передавать в движении весёлый оживлённый характер музыки; улучшать качество исполнения танцевальных движений, встречающихся в пляс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есёлый танец» укр.н.м.</w:t>
            </w:r>
          </w:p>
        </w:tc>
        <w:tc>
          <w:tcPr>
            <w:tcW w:w="4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инструментах (индиви-дуально, подгруппами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приёмам игры на двух пластинках, добиваясь точной координации дви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пите, куклы», муз. Е. Тиличеевой.</w:t>
            </w:r>
          </w:p>
        </w:tc>
        <w:tc>
          <w:tcPr>
            <w:tcW w:w="4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, 1 неделя Тема: «Осенью в лесу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восприятие музыкальных произведе-ний; развитие слуха и голо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ервичными жанрами музыки (маршем), их характерными особенностями, с новой песней лирического характера; развивать представление о чертах маршевости музыки, чувство ритма, умение определять характер музы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ывать любовь в родной земле через слушание музыки традиций  Алтайского кр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рш»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С. Прокофьев.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слова Б. Бортасевич, </w:t>
            </w:r>
            <w:r>
              <w:rPr/>
              <w:t xml:space="preserve">музыка </w:t>
            </w:r>
            <w:r>
              <w:rPr>
                <w:color w:val="333333"/>
                <w:shd w:fill="FFFFFF" w:val="clear"/>
              </w:rPr>
              <w:t xml:space="preserve">О. Иванова песня </w:t>
            </w:r>
            <w:r>
              <w:rPr/>
              <w:t xml:space="preserve">«Алтай»  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воспитывать дружеские взаимоотношения. Учить строить высказывания, решать спорные вопросы и улаживать конфликты с помощью речи  (убеждать, доказывать, объяснять).</w:t>
            </w:r>
          </w:p>
          <w:p>
            <w:pPr>
              <w:pStyle w:val="Normal"/>
              <w:rPr/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: развивать  умение созерцать красоту окружающего ми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петь протяжно, напевно и легко, отрывисто, постепенно ускоряя и замедляя темп, без музыкального сопровож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сенняя песенка», муз. Л. Семёновой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; музыкально – игровое творчество;</w:t>
            </w:r>
          </w:p>
          <w:p>
            <w:pPr>
              <w:pStyle w:val="Normal"/>
              <w:rPr/>
            </w:pPr>
            <w:r>
              <w:rPr/>
              <w:t>пляски и хоро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отличать музыкальные фразы движениями; упражнять в действии с мячом, выполнять полуприседания с выставлением ноги на пятку, отмечать движением разный характер музыки двух музыкальных частей, слышать и точно передавать в движении начало и окончание звучания музыкальных фр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жнение с мячами», муз. </w:t>
            </w:r>
          </w:p>
          <w:p>
            <w:pPr>
              <w:pStyle w:val="Normal"/>
              <w:rPr/>
            </w:pPr>
            <w:r>
              <w:rPr/>
              <w:t>А. Петро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з-под дуба», р.н.м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. Н. Метлова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льчиковая гимна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ивать хорошую тренировку пальцев рук; повышать психический тонус де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жнение на развитие мелкой моторики «Прогулка», Т. Ткаченко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, 2 неделя Тема: «Природа и мы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восприятие музыкальных произведе-ний; развитие слуха и голо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вать представление о чертах маршевости музыки, чувство ритма, умение определять характер музыки; побуждать детей к творчеству, воображая себе картину осени, сравнивать разные жанры музыки, отмечая характерные особенности каждого; совершенствовать умение определять характер произведения, его характерные особ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рш» </w:t>
            </w:r>
          </w:p>
          <w:p>
            <w:pPr>
              <w:pStyle w:val="Normal"/>
              <w:rPr/>
            </w:pPr>
            <w:r>
              <w:rPr/>
              <w:t>С. Прокофьев;</w:t>
            </w:r>
          </w:p>
          <w:p>
            <w:pPr>
              <w:pStyle w:val="Normal"/>
              <w:rPr/>
            </w:pPr>
            <w:r>
              <w:rPr/>
              <w:t xml:space="preserve">«Осень», муз. </w:t>
            </w:r>
          </w:p>
          <w:p>
            <w:pPr>
              <w:pStyle w:val="Normal"/>
              <w:rPr/>
            </w:pPr>
            <w:r>
              <w:rPr/>
              <w:t>Ан. Александрова.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формировать выразительность движений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воспитывать уважение к окружающим.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.</w:t>
            </w:r>
          </w:p>
          <w:p>
            <w:pPr>
              <w:pStyle w:val="Normal"/>
              <w:rPr/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: развивать эстетическое восприят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петь протяжно, напевно и легко, отрывисто, постепенно ускоряя и замедляя темп, без музыкального сопровож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сенняя песенка», муз. Л. Семёновой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 упражнения; музыкально – игровое творчество;</w:t>
            </w:r>
          </w:p>
          <w:p>
            <w:pPr>
              <w:pStyle w:val="Normal"/>
              <w:rPr/>
            </w:pPr>
            <w:r>
              <w:rPr/>
              <w:t>пляски и хоро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отличать музыкальные фразы движениями; упражнять в действии с мячом, выполнять полуприседания с выставлением ноги на пятку, отмечать движением разный характер музыки двух музыкальных частей, слышать и точно передавать в движении начало и окончание звучания музыкальных фр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жнение с мячами», муз. </w:t>
            </w:r>
          </w:p>
          <w:p>
            <w:pPr>
              <w:pStyle w:val="Normal"/>
              <w:rPr/>
            </w:pPr>
            <w:r>
              <w:rPr/>
              <w:t>А. Петро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з-под дуба», р.н.м., обр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 Метлова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льчиковая гимна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ивать хорошую тренировку пальцев рук; повышать психический тонус де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на развитие мелкой моторики «Прогулка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. Ткаченко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, 3 неделя Тема: «Шьют одежду в ателье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восприятие музыкальных произведе-ний; развитие слуха и голо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определять характер произведения, его характерные особен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ть звуковысотное восприятие, упражнять в различении последовательностей из 3, 4, 5 степеней лада, идущих вверх и вни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маринская», р.н.м., обр. </w:t>
            </w:r>
          </w:p>
          <w:p>
            <w:pPr>
              <w:pStyle w:val="Normal"/>
              <w:rPr/>
            </w:pPr>
            <w:r>
              <w:rPr/>
              <w:t xml:space="preserve">П. И. Чайковского, упражнение-игра «Музыкальные лесенки», </w:t>
            </w:r>
          </w:p>
          <w:p>
            <w:pPr>
              <w:pStyle w:val="Normal"/>
              <w:rPr/>
            </w:pPr>
            <w:r>
              <w:rPr/>
              <w:t>Е. Тиличеевой.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самостоятельность, творчество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воспитывать дружеские взаимоотношения, уважение к окружающим. Учить строить высказывания, решать спорные вопросы и улаживать конфликты с помощью речи  (убеждать, доказывать, объяснять)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: развивать  умение созерцать красоту окружающего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петь протяжно, напевно и легко, отрывисто, постепенно ускоряя и замедляя темп, без музыкального сопровождения; импровизировать на заданный текст поль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енняя песенка», муз. Л. Семёновой; «Полька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 Тиличеевой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; музыкально – игровое творчество;</w:t>
            </w:r>
          </w:p>
          <w:p>
            <w:pPr>
              <w:pStyle w:val="Normal"/>
              <w:rPr/>
            </w:pPr>
            <w:r>
              <w:rPr/>
              <w:t>пляски и хоро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ышать и точно передавать в движении начало и окончание звучания музыкальных фраз, ощущать момент выполнения затактового поскока, выполняя 3 перетопа, поворачивать в полуоборота, не опуская рук; развивать внимание, быстроту реакции, выдерж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танцуем вместе» лат.н.м., обр. Я. Кепитаса, «Бери флажок» вен.н.м., обр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 Метлова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тах (индиви-дуально, подгруппа-м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играть мелодию на металлофоне, треугольнике, ксилофоне и других музыкальных инструментах индивидуально (в ансамбле, в оркестр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асики», му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Вольфензона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, 4 неделя Тема: «26 ноября - День матери».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восприятие музыкальных произведе-ний; развитие слуха и голо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определять характер произведения, его характерные особен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ть звуковысотное восприятие, упражнять в различении последовательностей из 3, 4, 5 степеней лада, идущих вверх и вни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маринская», р.н.м., обр. </w:t>
            </w:r>
          </w:p>
          <w:p>
            <w:pPr>
              <w:pStyle w:val="Normal"/>
              <w:rPr/>
            </w:pPr>
            <w:r>
              <w:rPr/>
              <w:t xml:space="preserve">П. И. Чайковского. </w:t>
            </w:r>
          </w:p>
          <w:p>
            <w:pPr>
              <w:pStyle w:val="Normal"/>
              <w:rPr/>
            </w:pPr>
            <w:r>
              <w:rPr/>
              <w:t xml:space="preserve">упражнение-игра «Музыкальные лесенки», </w:t>
            </w:r>
          </w:p>
          <w:p>
            <w:pPr>
              <w:pStyle w:val="Normal"/>
              <w:rPr/>
            </w:pPr>
            <w:r>
              <w:rPr/>
              <w:t>Е. Тиличеевой.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</w:t>
            </w:r>
          </w:p>
          <w:p>
            <w:pPr>
              <w:pStyle w:val="Normal"/>
              <w:rPr/>
            </w:pPr>
            <w:r>
              <w:rPr/>
              <w:t>формировать выразительность  движений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воспитывать дружеские взаимоотношения. Учить строить высказывания, решать спорные вопросы и улаживать конфликты с помощью речи (убеждать, доказывать, объяснять)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 развитие: 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дожественно-эстетическое развитие: развивать эстетическое восприят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;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петь протяжно, напевно и легко, отрывисто, постепенно ускоряя и замедляя темп, без музыкального сопровождения; импровизировать на заданный текст поль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енняя песенка», муз. Л. Семёновой; «Полька» </w:t>
            </w:r>
          </w:p>
          <w:p>
            <w:pPr>
              <w:pStyle w:val="Normal"/>
              <w:rPr/>
            </w:pPr>
            <w:r>
              <w:rPr/>
              <w:t>Е. Тиличеев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ва Т.Кириличевой,  музыка Е. Вотяковой песня «Снежинка»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;</w:t>
            </w:r>
          </w:p>
          <w:p>
            <w:pPr>
              <w:pStyle w:val="Normal"/>
              <w:rPr/>
            </w:pPr>
            <w:r>
              <w:rPr/>
              <w:t>музыкально – игровое творчество;</w:t>
            </w:r>
          </w:p>
          <w:p>
            <w:pPr>
              <w:pStyle w:val="Normal"/>
              <w:rPr/>
            </w:pPr>
            <w:r>
              <w:rPr/>
              <w:t>пляски и хоро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ышать и точно передавать в движении начало и окончание звучания музыкальных фраз, ощущать момент выполнения затактового поскока, выполняя 3 перетопа, поворачивать в полуоборота, не опуская рук; развивать внимание, быстроту реакции, выдерж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танцуем вместе» лат.н.м., обр. Я. Кепитаса, «Бери флажок» вен.н.м., обр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. Метлова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инструмен-тах (индиви-дуально, подгруппа-м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играть мелодию на металлофоне, треугольнике, ксилофоне и других музыкальных инструментах индивидуально (в ансамбле, в оркестр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асики», муз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Вольфензона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, 1 неделя Тема: «Мы едем, едем, едем…»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различать образы, переданные в музыке (о чём рассказывает музык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ни с колокольчикам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. </w:t>
            </w:r>
          </w:p>
          <w:p>
            <w:pPr>
              <w:pStyle w:val="Normal"/>
              <w:jc w:val="both"/>
              <w:rPr/>
            </w:pPr>
            <w:r>
              <w:rPr/>
              <w:t>И. Агафонникова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самостоятельность, творчество; формировать выразительность и грациозность движений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воспитывать дружеские взаимоотношения, уважение к окружающим. Поощрять стремление высказывать свою точку зрения и делиться с педагогом и другими детьми разнообразными впечатлениями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детей в пении мелодии на одном звуке; учить петь лёгким, подвижным зву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лыжах», муз. Е. Тиличеевой, «Будет горка во дворе», муз. Т. Попатенко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слушиваться в музыкальные фразы, самостоятельно отмечать изменением смену музыкальных фраз, отрабатывать лёгкий, естественный бег с высоким подъёмом но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альс», Д. Кабалевский, «Цирковые лошадки», </w:t>
            </w:r>
          </w:p>
          <w:p>
            <w:pPr>
              <w:pStyle w:val="Normal"/>
              <w:jc w:val="both"/>
              <w:rPr/>
            </w:pPr>
            <w:r>
              <w:rPr/>
              <w:t>муз. М. Красева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(подгруппа-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елкую моторику ру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мелкой моторики «В гости» Т. Ткачеко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, 2 неделя Тема: «Зимующие птицы».</w:t>
            </w:r>
          </w:p>
        </w:tc>
      </w:tr>
      <w:tr>
        <w:trPr>
          <w:trHeight w:val="1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лирический характер музыки, отмечать изобразительное средство – подражание звучанию колокольчиков, постепенно затих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ани с колокольчиками», муз. </w:t>
            </w:r>
          </w:p>
          <w:p>
            <w:pPr>
              <w:pStyle w:val="Normal"/>
              <w:rPr/>
            </w:pPr>
            <w:r>
              <w:rPr/>
              <w:t>И. Агафонникова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формировать выразительность движений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 воспитывать дружеские взаимоотношения, уважение к окружающим. Учить строить высказывания, решать спорные вопросы и улаживать конфликты с помощью речи  (убеждать, доказывать, объяснять)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: развивать умение созерцать красоту окружающего мира.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еть лёгким, подвижным звуком, точно выдерживая паузы, выполнять динамические оттенки, петь выразительно, точно интонируя мелод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удет горка во дворе», </w:t>
            </w:r>
          </w:p>
          <w:p>
            <w:pPr>
              <w:pStyle w:val="Normal"/>
              <w:jc w:val="both"/>
              <w:rPr/>
            </w:pPr>
            <w:r>
              <w:rPr/>
              <w:t>муз. Т. Попатенко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, музыкально-игровое, танцевальное твор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гать осваивать выразительное  исполнение русского плясового шага для кадрили (на лёгком пружинистом шаге), закреплять умение легко и энергично скакать с ноги на ногу, бегать широко, стремительно, согласовывать свои действия со строением музыкального произведения. Выразительно и точно исполнять движения в соответствии с образом и характером музыки, в танцах с зафиксированными движениями добиваться слаженности, синхронности движений; в свободных плясках побуждать детей импровизировать, комбинируя знакомые элементы, к поиску выразительных движений валь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нец петрушек», р.н.м. «Светит месяц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ля мальчиков), </w:t>
            </w:r>
          </w:p>
          <w:p>
            <w:pPr>
              <w:pStyle w:val="Normal"/>
              <w:jc w:val="both"/>
              <w:rPr/>
            </w:pPr>
            <w:r>
              <w:rPr/>
              <w:t>«Танец снежинок»  (для девочек)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(подгрупп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елкую моторику ру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мелкой моторики «В гости» Т.Ткачеко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, 3 неделя Тема: «Человек и природа».</w:t>
            </w:r>
          </w:p>
        </w:tc>
      </w:tr>
      <w:tr>
        <w:trPr>
          <w:trHeight w:val="20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танцевальной музыкой, обращая внимание на то, что движения под музыку могут быть различного характ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альс №6»,муз.  </w:t>
            </w:r>
          </w:p>
          <w:p>
            <w:pPr>
              <w:pStyle w:val="Normal"/>
              <w:jc w:val="both"/>
              <w:rPr/>
            </w:pPr>
            <w:r>
              <w:rPr/>
              <w:t>Ф. Шопена.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 формировать выразительность и грациозность движений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воспитывать  уважение к окружающим. Учить строить высказывания, решать спорные вопросы и улаживать конфликты с помощью речи  (убеждать, доказывать, объяснять)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еть лёгким, подвижным звуком, точно выдерживая паузы, выполнять динамические оттенки, петь выразительно, точно интонируя мелод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Ёлка», муз. </w:t>
            </w:r>
          </w:p>
          <w:p>
            <w:pPr>
              <w:pStyle w:val="Normal"/>
              <w:rPr/>
            </w:pPr>
            <w:r>
              <w:rPr/>
              <w:t>Е. Тиличеевой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я передавать весёлый танцевальный характер песни, самостоятельно менять перестроения в соответствии с формой произведения, отмечать хлопками ритм и динамические оттенки, двигаться хороводным шагом, петь естественным голосом, подвижным, легким звуком, передавать в движении ярко выраженный характер каждого отрывка музыки, слышать ускорение темпа и отражать это в дви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 нам приходит Новый год» </w:t>
            </w:r>
          </w:p>
          <w:p>
            <w:pPr>
              <w:pStyle w:val="Normal"/>
              <w:rPr/>
            </w:pPr>
            <w:r>
              <w:rPr/>
              <w:t>муз. В.Герчик,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инструментах (индиви-дуально и подгруппами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исполнять в ансамбле ритмический рисунок на ударных </w:t>
            </w:r>
          </w:p>
          <w:p>
            <w:pPr>
              <w:pStyle w:val="Normal"/>
              <w:rPr/>
            </w:pPr>
            <w:r>
              <w:rPr/>
              <w:t>(треугольник, бубны, барабан) инструментах, вовремя вступать со своей парти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Латинская полька», </w:t>
            </w:r>
          </w:p>
          <w:p>
            <w:pPr>
              <w:pStyle w:val="Normal"/>
              <w:jc w:val="both"/>
              <w:rPr/>
            </w:pPr>
            <w:r>
              <w:rPr/>
              <w:t>обр. М.Раухвегера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,  4 неделя Тема: «Новый год у ворот»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развитие слуха и голо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вуковысотное восприятие: упражнять детей в различении неполного звукоряда (5 ступеней, последовательностей из 3 звуков мажорного трезвучия, идущих вверх и вниз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е-игра «Цирковые собачки», муз. </w:t>
            </w:r>
          </w:p>
          <w:p>
            <w:pPr>
              <w:pStyle w:val="Normal"/>
              <w:jc w:val="both"/>
              <w:rPr/>
            </w:pPr>
            <w:r>
              <w:rPr/>
              <w:t>Е. Тиличеевой.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 воспитывать дружеские взаимоотношения, уважение к окружающим. Развивать умение поддерживать беседу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: развивать эстетическое восприятие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 песенное творче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ть детей импровизировать весёлую плясовую мелодию на заданный тек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лясовая», муз. </w:t>
            </w:r>
          </w:p>
          <w:p>
            <w:pPr>
              <w:pStyle w:val="Normal"/>
              <w:jc w:val="both"/>
              <w:rPr/>
            </w:pPr>
            <w:r>
              <w:rPr/>
              <w:t>Т. Ломовой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итмические движения:</w:t>
            </w:r>
          </w:p>
          <w:p>
            <w:pPr>
              <w:pStyle w:val="Normal"/>
              <w:rPr/>
            </w:pPr>
            <w:r>
              <w:rPr/>
              <w:t>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ремя включаться в действие игры; воспитывать выдержку,  выразительность игровых обра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а с Дедом Морозом» лат.н.м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инструментах (индиви-дуально и подгруппами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исполнять в ансамбле ритмический рисунок на ударных (треугольник, бубны, барабан) инструментах, вовремя вступать со своей парти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атинская полька», обр. М.Раухвегера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1 неделя Тема: «Зимние традиционные календарные праздники»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 умение чувствовать характер музыки, чувство ритма, интонацию в пределах чистой секунды, малой терции, соотносить художественный музыкальный образ с образами и явлениями действительности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ь куклы», муз. П.Чайковского.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; учить строить высказывания, решать спорные вопросы и улаживать конфликты с помощью речи (убеждать, доказывать, объяснять)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еть весело, легко, бодро, подвижно, чётко произносить слова, брать дыхание между фраз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на тоненький ледок», р.н.п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ереходить с шага на бег и, наоборот,  в соответствии с изменением метрической пульсации музыки (замедление, ускорение), передавать в движениях весёлый характер музыки, выражать в действии оттенки динамики, рит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скоряй и замедляй», муз. Т.Ломовой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2 неделя Тема: «Как живут звери зимой?»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 умение чувствовать характер музыки, соотносить художественный музыкальный образ с образами и явлениями действи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валерийская», муз. Д. Кабалевского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; учить строить высказывания, решать спорные вопросы и улаживать конфликты с помощью речи (убеждать, доказывать, объяснять)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петь весело, легко, бодро, подвижно, чётко произносить слова, брать дыхание между фраз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на тоненький ледок», р.н.п.</w:t>
            </w:r>
          </w:p>
          <w:p>
            <w:pPr>
              <w:pStyle w:val="Normal"/>
              <w:jc w:val="both"/>
              <w:rPr/>
            </w:pPr>
            <w:r>
              <w:rPr/>
              <w:t>слова и музыка Е.Тимошиной песня «Сказочка-дорож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внимание, ритмичность, умение передавать в движении плавный и легкий характер музыки; совершенствовать движение переменного ша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лолица – круглолица», р. н.м. обр. Т.Ломовой,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(подгрупп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елкую моторику ру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мелкой моторики «Человечки», Т. Ткаченко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3 неделя Тема: «Зимняя песенка»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азличать, сопоставлять образы двух контрастных произведений; развивать  умение чувствовать характер музыки, чувство ритма, интонацию в пределах чистой секунды, малой терции, соотносить художественный музыкальный образ с образами и явлениями действительност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ь куклы», муз. П.Чайковского, «Кавалерийская», муз. Д. Кабалевского,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; учить строить высказывания, решать спорные вопросы и улаживать конфликты с помощью речи (убеждать, доказывать, объяснять)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еть весело, легко, бодро, подвижно, чётко произносить слова, брать дыхание между фразами; развивать чувство ритма, работать над звуковысотностью, чистотой интон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дем в армии служить», муз. Ю.Чичкова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ть выполнять игровые образные движения; закреплять умения легко и энергично скакать с ноги на ногу, бегать широко, стремительно, воспринимать и передавать в движении строение музыкального произведения, улучшать ритмическую точ-ность движений, пружинящего бега и легкого поскока, качество бега и шага;  Упражнять  в выра-зительной импровизации известных детям движений в соответствии с характером музы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тик и козлик», муз. Е.Тиличеевой, игра «Ищи», муз. Т.Ломовой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инструментах (индиви-дуально и подгруппами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ошкольников играть на металлофоне, на простейших духовых инструментах, добиваться слаженности звуч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н-дон», р.н.м., обр. Р. Рустамова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, 4 неделя Тема: «Зимняя палитра»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развитие слуха и голо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различении ритмических рисунков песен Е.Тиличеевой из «Музыкального буквар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армошка», «Спите, куклы», муз. Е.Тиличеевой.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; учить строить высказывания, решать спорные вопросы и улаживать конфликты с помощью речи (убеждать, доказывать, объяснять)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 формировать целостную картину мира и первичных ценност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, песенное творче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ть детей самостоятельно импровизировать простейшие мелод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 – дидактическая игра «Угадай, кто поёт», муз. Г. Левдокимова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 в выразительной импровизации известных детям движений в соответствии с характером музы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ец – игра «Найди себе пару», муз, А. Спадевекиа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на инструментах (индиви-дуально и подгруппами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ошкольников играть на металлофоне, на простейших духовых инструментах, добиваться слаженности звуч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н-дон», р.н.м., обр. Р. Рустамова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1 неделя Тема: «Зимние виды спорта»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определять характер музыки (весёлый, шутливый, озорной), различать её изобразительность (подражание звукам шарманк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рманка», муз. Д. Шостаковича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rPr/>
            </w:pPr>
            <w:r>
              <w:rPr/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; учить строить высказывания, решать спорные вопросы и улаживать конфликты с помощью речи (убеждать, доказывать, объяснять)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исполнять песню эмоционально, в темпе марш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ьчишки», муз. М. Картушиной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; танцевальное твор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равильно отмечать сильную долю такта маховыми и круговыми движениями рук, вслушиваться в характер музыки, отмечать не очень яркие её изменения, слышать сильную долю такта. Побуждать к поиску выразительных движений  валь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ельница», муз. Т.Ломовой, </w:t>
            </w:r>
          </w:p>
          <w:p>
            <w:pPr>
              <w:pStyle w:val="Normal"/>
              <w:jc w:val="both"/>
              <w:rPr/>
            </w:pPr>
            <w:r>
              <w:rPr/>
              <w:t>«Вальс» (по усмотрению педагога)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(подгрупп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снятию напряжённости речи, повышению психического тону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мелкой моторики «Замок», Т.Ткаченко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 2 неделя Тема: «23 февраля- День защитника Отечества»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 музыкального произведения, характер отдельных частей, определять средства музыкальной выразительности, создающие образ (динамику, регистр, акценты, артикуляци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рманка», муз. Д. Шостаковича,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rPr/>
            </w:pPr>
            <w:r>
              <w:rPr/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; учить строить высказывания, решать спорные вопросы и улаживать конфликты с помощью речи (убеждать, доказывать, объяснять)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исполнять песню эмоционально, в темпе марша, точно воспроизводя ритмический рисунок, соблюдая паузы, нежно, легк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ьчишки», муз. М. Картушиной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упражнения, игра-хоров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лушиваться в музыку, определять её характер и двигаться в соответствии с ним, согласовывать свои действия с действиями товарищей, передавать самостоятельно ритмический рисунок на барабане, отрабатывать движение бокового галоп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иставной шаг в сторону», муз. А. Жилинского,     </w:t>
            </w:r>
          </w:p>
          <w:p>
            <w:pPr>
              <w:pStyle w:val="Normal"/>
              <w:jc w:val="both"/>
              <w:rPr/>
            </w:pPr>
            <w:r>
              <w:rPr/>
              <w:t>«Гори, гори ясно» р.н.м, муз. В.Золотарёва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(подгрупп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снятию напряжённости речи, повышению психического тону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мелкой моторики «Замок», Т.Ткаченко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3 неделя Тема: «Кем я хочу стать?»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есней об отважных солдатах, помочь почувствовать смену напряжённо-сдержанного, тревожного настроения (в первой части песни), на торжественно-приподнятое (во второй част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граничники», муз.  В.Витлина.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rPr/>
            </w:pPr>
            <w:r>
              <w:rPr/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; учить строить высказывания, решать спорные вопросы и улаживать конфликты с помощью речи (убеждать, доказывать, объяснять)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атывать плавное и отрывистое звучание, напевным звуком, пропевать долгие звуки до кон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ин праздник»,  муз. Ю.  Кондратенко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тане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шагать на месте, высоко поднимая ноги и сохраняя хорошую осанку.</w:t>
            </w:r>
          </w:p>
          <w:p>
            <w:pPr>
              <w:pStyle w:val="Normal"/>
              <w:jc w:val="both"/>
              <w:rPr/>
            </w:pPr>
            <w:r>
              <w:rPr/>
              <w:t>Добиваться легкости, плавности движений, выразительного и эмоционального испол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нец моряков», муз. О. Газманова, «Вальс с цветами», муз. И.Штрауса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детских музыкальных инструментах (индивидуально, подгрупп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игре в оркестре на различных детских инструментах; совершенствовать навыки и умения добиваться ритмического динамического ансамб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й, лопнув обруч», укр. н.м. обр. И.Берковича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,  4 неделя Тема: «Мой папа лучше всех»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развитие слуха и голо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чувство ритма; упражнять в различении ритмических рисунков пес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– игра «Весёлые подружки», муз. З.Роот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; учить строить высказывания, решать спорные вопросы и улаживать конфликты с помощью речи (убеждать, доказывать, объяснять).</w:t>
            </w:r>
          </w:p>
          <w:p>
            <w:pPr>
              <w:pStyle w:val="Normal"/>
              <w:rPr/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песенное твор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е импровизировать мелодию весёлого, танцевального, задорного характера на слова «Танец польку я люблю, и танцую и пою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ька», муз. В.Герчик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танец,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ыразительность движений в известных детям танцах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е шагать на месте, высоко поднимая ноги и сохраняя хорошую осан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нец моряков», муз. О. Газмановыа, «Вальс с цветами», муз. И.Штрауса,  «Кто лучше шагает», муз. В. Золотарёва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детских музыкальных инструментах (индивидуально, подгрупп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игре в оркестре на различных детских инструментах; совершенствовать навыки и умения добиваться ритмического динамического ансамб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й, лопнув обруч», укр. н.м. обр. И.Берковича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, 1 неделя Тема: «Международный женский день»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азличать средства музыкальной выразительности («Как рассказывает музыка?»), чувствовать настроения, выраженные в музыке, высказываться о ней; развивать представление об изобразительных возможностях музы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сня жаворонка», муз. П.Чайковского.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rPr/>
            </w:pPr>
            <w:r>
              <w:rPr/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; учить строить высказывания, решать спорные вопросы и улаживать конфликты с помощью речи (убеждать, доказывать, объяснять).</w:t>
            </w:r>
          </w:p>
          <w:p>
            <w:pPr>
              <w:pStyle w:val="Normal"/>
              <w:rPr/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еть эмоционально, точно соблюдая динамические оттенки, смягчая концы фр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шла весна», муз. Т.Ломовой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танец,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ередавать в движении лёгкий характер музыки, внимательно следить за развитием музыкального предложения, вовремя вступать на свою фразу, передавая несложный ритмический рисунок; совершенствовать легкий поскок; побуждать легко, грациозно исполнять танец, выразительно передавать игровое содержание танца, импровизировать характерные танцевальные движения, развивать чувство партнёрства в танц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вай поскачем», муз. Т.Ломовой, «Выйду за ворота», муз. И.Шварца,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(подгрупп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вслушиваться в музыку, определять её характер и двигаться в соответствии с ним, согласовывать свои действия с действиями товарищ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мелкой моторики «В домике», Т.Ткаченко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, 2 неделя Тема: «Дикие животные северных и южных широт»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пройденный материал по  слушанию музыки и определению жанров и характера музыкальных произвед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сня жаворонка», муз. П.Чайковского.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rPr/>
            </w:pPr>
            <w:r>
              <w:rPr/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; учить строить высказывания, решать спорные вопросы и улаживать конфликты с помощью речи (убеждать, доказывать, объяснять).</w:t>
            </w:r>
          </w:p>
          <w:p>
            <w:pPr>
              <w:pStyle w:val="Normal"/>
              <w:rPr/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, песенное твор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петь не спеша, негромко, напевно, передавая  характер колыбельной, импровизировать мелодии различного характера по образцу и самостоятель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шла весна», муз. Т.Ломовой; «Осенью», муз.Г.Зингера, сл.А.Шибицкой.</w:t>
            </w:r>
          </w:p>
          <w:p>
            <w:pPr>
              <w:pStyle w:val="Normal"/>
              <w:jc w:val="both"/>
              <w:rPr/>
            </w:pPr>
            <w:r>
              <w:rPr/>
              <w:t>слова В.Романенко, музыка Е. Вотяковой песня «Петуш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танец,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в движении лёгкий характер музыки, внимательно следить за развитием музыкального предложения, вовремя вступать на свою фразу, передавая несложный ритмический рисунок; совершенствовать легкий поскок; побуждать легко, грациозно исполнять танец, выразительно передавать игровое содержание танца, импровизировать характерные танцевальные движения, развивать чувство партнёрства в танц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вай поскачем», муз. Т.Ломовой, «Выйду за ворота», муз. И.Шварца,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(подгрупп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слушиваться в музыку, определять её характер и двигаться в соответствии с ним, согласовывать свои действия с действиями товарищ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мелкой моторики «В домике», Т.Ткаченко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, 3 неделя Тема: «Моря и океаны, реки и озера»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азличать средства музыкальной выразительности («Как рассказывает музыка?»), чувствовать настроения, выраженные в музыке, высказываться о ней; развивать представление об изобразительных возможностях музы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воспитывать у воспитанников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«Болезнь куклы», муз. П.Чайковского.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лтайский государственный оркестр русских народных инструментов «Сибирь» и С.Сафронова песня  «Великий Алт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rPr/>
            </w:pPr>
            <w:r>
              <w:rPr/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; учить строить высказывания, решать спорные вопросы и улаживать конфликты с помощью речи (убеждать, доказывать, объяснять).</w:t>
            </w:r>
          </w:p>
          <w:p>
            <w:pPr>
              <w:pStyle w:val="Normal"/>
              <w:rPr/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еть эмоционально, точно соблюдая динамические оттенки, смягчая концы фр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ят деревья на опушке», муз. М.Иордан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хоровод, музыкально-игровое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двигаться в соответствии с характером мелодии и текстом песни, слушать вступление и самостоятельно начинать движение; упражнять в хороводном ша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нянка», укр. н.м., обр. Г.Лобачёва, «Кто скорей ударит в бубен», муз. И.Шварца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детских музыкальных инструментах (индивидуально, подгрупп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сполнять пьесу на разных инструментах (духовая гармоника, тарелки, ложки, в ансамбле и в оркестре, играть ритмично, слаженно, уметь передавать ритм мелодии четкими и энергичными хлопками, отмечать динамические оттенк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нашем оркестре», муз. Т. Попатенко, («Наш оркестр», Е.Тиличеевой)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, 4 неделя Тема: «27 марта - День театра»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пройденный материал по пению, слушанию музыки и определению жанров и характера музыкальных произвед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ь куклы», муз. П.Чайковского;</w:t>
            </w:r>
          </w:p>
          <w:p>
            <w:pPr>
              <w:pStyle w:val="Normal"/>
              <w:jc w:val="both"/>
              <w:rPr/>
            </w:pPr>
            <w:r>
              <w:rPr/>
              <w:t>музыкально – дидактическая игра «Музыкальный секрет», З. Роот.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rPr/>
            </w:pPr>
            <w:r>
              <w:rPr/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; учить строить высказывания, решать спорные вопросы и улаживать конфликты с помощью речи (убеждать, доказывать, объяснять).</w:t>
            </w:r>
          </w:p>
          <w:p>
            <w:pPr>
              <w:pStyle w:val="Normal"/>
              <w:rPr/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, песенное твор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петь не спеша, негромко, напевно, передавая  характер колыбельной, импровизировать мелодии различного характера по образцу и самостоятельн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ят деревья на опушке», муз. М.Иорданского;</w:t>
            </w:r>
          </w:p>
          <w:p>
            <w:pPr>
              <w:pStyle w:val="Normal"/>
              <w:jc w:val="both"/>
              <w:rPr/>
            </w:pPr>
            <w:r>
              <w:rPr/>
              <w:t>«Весной»,</w:t>
            </w:r>
          </w:p>
          <w:p>
            <w:pPr>
              <w:pStyle w:val="Normal"/>
              <w:jc w:val="both"/>
              <w:rPr/>
            </w:pPr>
            <w:r>
              <w:rPr/>
              <w:t>муз. Г. Зингера, сл.  А.Шибицкой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  <w:t>хоровод, музыкально-игровое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двигаться в соответствии с характером мелодии и текстом песни, слушать вступление и самостоятельно начинать движение; упражнять в хороводном ша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нянка», укр. н.м. обр. Г.Лобачёва, «Кто скорей ударит в бубен», муз. И.Шварца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детских музыкальных инструментах (индивидуально, подгрупп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сполнять пьесу на разных инструментах (духовая гармоника, тарелки, ложки, в ансамбле и в оркестре, играть ритмично, слаженно, уметь передавать ритм мелодии четкими и энергичными хлопками, отмечать динамические оттенк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нашем оркестре», муз. Т. Попатенко, («Наш оркестр», Е.Тиличеевой)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1 неделя Тема: «Как хорошо уметь читать»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азличать средства музыкальной выразительности («Как рассказывает музыка?»), чувствовать настроения, выраженные в музыке, высказываться о н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снежние», муз. П.Чайковского.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rPr/>
            </w:pPr>
            <w:r>
              <w:rPr/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; учить строить высказывания, решать спорные вопросы и улаживать конфликты с помощью речи (убеждать, доказывать, объяснять).</w:t>
            </w:r>
          </w:p>
          <w:p>
            <w:pPr>
              <w:pStyle w:val="Normal"/>
              <w:rPr/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, песенное творче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еть эмоционально, точно соблюдать динамические оттенки, смягчая концы фр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сенка о весне», муз. Е.Архиповой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передавать в движении яркий, стремительный характер музыки, правильно исполнять движение бокового галопа; учить современным танцевальным движениям, передавать ритмический рисунок мелодии хлопками и шагами, ритм мелодии чёткими и энергичными хлопками, слышать и точно передавать в движении начало и окончание звучания музыкальных фр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ковой галоп», муз. Ф.Шуберта,</w:t>
            </w:r>
          </w:p>
          <w:p>
            <w:pPr>
              <w:pStyle w:val="Normal"/>
              <w:jc w:val="both"/>
              <w:rPr/>
            </w:pPr>
            <w:r>
              <w:rPr/>
              <w:t>«Хоровод дружбы», муз. Е.Тиличеевой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(подгрупп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 детей мелкую моторику ру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мелкой моторики «Птички», Т.Ткаченко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2 неделя Тема: «12 апреля - День Космонавтики»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азличать средства музыкальной выразительности («Как рассказывает музыка?»), чувствовать настроения, выраженные в музыке, высказываться о ней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снежние», муз. П.Чайковского.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; учить строить высказывания, решать спорные вопросы и улаживать конфликты с помощью речи (убеждать, доказывать, объяснять)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еть эмоционально, точно соблюдать динамические оттенки, смягчая концы фраз; побуждать детей петь выразительно, передавая характер музы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сенка о весне», муз. Е.Архиповой, </w:t>
            </w:r>
          </w:p>
          <w:p>
            <w:pPr>
              <w:pStyle w:val="Normal"/>
              <w:jc w:val="both"/>
              <w:rPr/>
            </w:pPr>
            <w:r>
              <w:rPr/>
              <w:t>«Марш», И.Дунаевского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временным танцевальным движениям, передавать ритмический рисунок мелодии хлопками и шагами, ритм мелодии чёткими и энергичными хлопками, слышать и точно передавать в движении начало и окончание звучания музыкальных фр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жнение для передачи ритмического рисунка мелодии», лат.н.м.,</w:t>
            </w:r>
          </w:p>
          <w:p>
            <w:pPr>
              <w:pStyle w:val="Normal"/>
              <w:jc w:val="both"/>
              <w:rPr/>
            </w:pPr>
            <w:r>
              <w:rPr/>
              <w:t>«Хоровод дружбы», муз. Е.Тиличеевой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(подгрупп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 детей мелкую моторику ру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мелкой моторики «Птички», Т.Ткаченко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3 неделя Тема: «Экология Земли»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, развитие слуха и голо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редставление об изобразительных возможностях музыки, память и музыкальный слу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ре», муз. Н.Римского – Корсакова, упражнение – игра «Цветик – семицветик».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rPr/>
            </w:pPr>
            <w:r>
              <w:rPr/>
              <w:t>Коммуникация: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; учить строить высказывания, решать спорные вопросы и улаживать конфликты с помощью речи (убеждать, доказывать, объяснять)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петь не спеша, негромко, напевно, выразительно, передавая характер музы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ли все вокруг подружатся», муз. Е.Архиповой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ие способности, умение исполнять знакомые движения в свободной пляске, выбирая те из них, которые соответствуют определённой народной музыке, ориентировку в пространстве, внимание, способности к  невербальному общению; слышать и точно передавать в движении начало и окончание звучания музыкальных фр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ри флажок», вен. н.м., обр. Н.Метлова,</w:t>
            </w:r>
          </w:p>
          <w:p>
            <w:pPr>
              <w:pStyle w:val="Normal"/>
              <w:jc w:val="both"/>
              <w:rPr/>
            </w:pPr>
            <w:r>
              <w:rPr/>
              <w:t>«Смени пару», карело – финская полька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детских музыкальных инструментах (индивидуально, подгрупп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ритмический слух де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нашем оркестре», Т. Попатенко, («Наш оркестр» Е.Тиличеевой)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4 неделя Тема: «Если все вокруг подружатся»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, развитие слуха и голо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редставление об изобразительных возможностях музыки, память и музыкальный слу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ре», муз. Н.Римского – Корсакова, упражнение – игра «Цветик – семицветик».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; учить строить высказывания, решать спорные вопросы и улаживать конфликты с помощью речи (убеждать, доказывать, объяснять)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усвоение певческих навыков, песенное твор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уждать петь не спеша, негромко, напевно, выразительно, передавая характер музыки, импровизировать мелодии различного характера по образцу и самостоятельн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ли все вокруг подружатся», муз. Е.Архиповой;</w:t>
            </w:r>
          </w:p>
          <w:p>
            <w:pPr>
              <w:pStyle w:val="Normal"/>
              <w:jc w:val="both"/>
              <w:rPr/>
            </w:pPr>
            <w:r>
              <w:rPr/>
              <w:t>«Полянка», р.н.м. обр. Н. Метлова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      ритмические движ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пьесу на разных инструментах (духовая гармоника, тарелки, ложки) в ансамбле и в оркестре, играть ритмично, слаженно, отмечать динамические оттенки; воспитывать внимание, быстроту реакции, выдержку;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ворческие способности, умение исполнять знакомые движения в свободной пляске, выбирая те из них, которые соответствуют определённой народной музыке, ориентировку в пространстве, внимание, способности к  невербальному обще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скорей ударит в бубен», муз. Л.Шварца;</w:t>
            </w:r>
          </w:p>
          <w:p>
            <w:pPr>
              <w:pStyle w:val="Normal"/>
              <w:jc w:val="both"/>
              <w:rPr/>
            </w:pPr>
            <w:r>
              <w:rPr/>
              <w:t>«Смени пару», карело – финская полька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детских музыкальных инструментах (индивидуально, подгрупп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ритмический слух де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нашем оркестре», Т. Попатенко, («Наш оркестр» Е.Тиличеевой)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, 1 неделя Тема: «9 мая - День Победы»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е детей об изобразительных возможностях музыки; познакомить с музыкальными инструментами, возникшими в древности, с их выразительными возможностями; приобщать к истокам русской куль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чные пасхальные звоны колоколов и песнопения Свято – Троицкой Сергиевской Лавры».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Normal"/>
              <w:rPr/>
            </w:pPr>
            <w:r>
              <w:rPr/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; учить строить высказывания, решать спорные вопросы и улаживать конфликты с помощью речи (убеждать, доказывать, объяснять).</w:t>
            </w:r>
          </w:p>
          <w:p>
            <w:pPr>
              <w:pStyle w:val="Normal"/>
              <w:rPr/>
            </w:pPr>
            <w:r>
              <w:rPr/>
              <w:t>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ть петь не спеша, негромко, напевно, эмоционально, передавая характер лирической пес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беда», муз. Р. Габичвадзе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-ритмические движения: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ередавать плавный, спокойный характер музыки, быстро реагировать на темповые изменения её, двигаться змейкой, придумывая свой узор, прыгать и кружиться со скакалкой; закреплять умение передавать в движении весёлый, легкий характер музыки, и несложный ритмический  рисунок мелод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мейка с воротцами», р.н.м. обр. Н.Римского – Корсакова, «Скакалки», муз. А.Петрова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(подгруппам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ледить за развитием музыкального предложения, вовремя вступать на свою фразу, передавая несложный ритмический рисунок; совершенствовать легкий поск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мелкой моторики «Цветок», Т.Ткаченко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, 2 неделя Тема: «Разноцветье трав полей и лугов»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 восприятие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представление детей об изобразительных возможностях музыки; побуждать сравнивать разные танцы, отмечая характерные особенности кажд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тальянская полька», муз. С.Рахманинова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; учить строить высказывания, решать спорные вопросы и улаживать конфликты с помощью речи (убеждать, доказывать, объяснять)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ть петь не спеша, негромко, напевно, эмоционально, передавая характер лирической пес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беда», муз. Р. Габичвадзе.</w:t>
            </w:r>
          </w:p>
          <w:p>
            <w:pPr>
              <w:pStyle w:val="Normal"/>
              <w:jc w:val="both"/>
              <w:rPr/>
            </w:pPr>
            <w:r>
              <w:rPr/>
              <w:t>слова и музыка А. Андриященко песня «Лягушка и  пету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-ритмические движения: музыкально-игровое творчество, пля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ое воображение, умение действовать с предметами, чётко согласуя свои движения с музыкой, музыкальность, чувство ритма, координацию и ловкость движений, быстроту реа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а игра», муз. И.Арсеева,</w:t>
            </w:r>
          </w:p>
          <w:p>
            <w:pPr>
              <w:pStyle w:val="Normal"/>
              <w:jc w:val="both"/>
              <w:rPr/>
            </w:pPr>
            <w:r>
              <w:rPr/>
              <w:t>«Танец с цветочками шарами», муз. А.Хачатуряна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(подгруппам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ледить за развитием музыкального предложения, вовремя вступать на свою фразу, передавая несложный ритмический рисунок; совершенствовать легкий поск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мелкой моторики «Цветок», Т.Ткаченко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, 3 неделя Тема: «Провожают в школу нас, провожают в первый класс!»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; развитие слуха и голо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детей об изобразительных возможностях музыки; побуждать сравнивать разные танцы, отмечая характерные особенности каждого; закреплять знание о длительности звуков; упражнять в составлении простых попев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тальянская полька», муз. С.Рахманинова,  упражнение – игра «Музыкальная полянка», муз. З.Роот.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 развитие: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; учить строить высказывания, решать спорные вопросы и улаживать конфликты с помощью речи (убеждать, доказывать, объяснять)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еть эмоционально, протяжно, точно соблюдая динамические оттенки, смягчая концы фр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теперь ученики», муз. Г.Струве, «До свиданья, детский сад», муз. О.Царёвой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ритмические движения: упражнения,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движение переменного шага, умение двигаться в соответствии с характером мелодии и текстом песни, слышать вступление и самостоятельно начинать движение; упражнять в хороводном шаге, добиваться плавных, мягких движений ру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менный шаг», р.н.м. обр. Т.Ломовой, «Хоровод дружбы”, муз. Е.Тиличеевой, «Кто скорей ударит в бубен», Л.Шварца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детских музыкальных инструментах (индивидуально, подгрупп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вслушиваться в музыку, играть в ансамбле и согласовывать свои действия с действиями товарищ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вёздочка», муз. Е.Тиличеевой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, 4 неделя Тема: «До свиданья детский сад»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; развитие слуха и голо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детей об изобразительных возможностях музыки; побуждать сравнивать разные танцы, отмечая характерные особенности каждого; закреплять знание о длительности звуков; упражнять в составлении простых попев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тальянская полька», муз. С.Рахманинова, упражнение – игра «Музыкальная полянка», муз.З.Роот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: развивать самостоятельность, творчество; формировать выразительность и грациозность движений; привлекать к активному участию в коллективных играх.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: 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к окружающим. 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; учить строить высказывания, решать спорные вопросы и улаживать конфликты с помощью речи (убеждать, доказывать, объяснять). Закреплять умения соблюдать правила пребывания в детском саду.</w:t>
            </w:r>
          </w:p>
          <w:p>
            <w:pPr>
              <w:pStyle w:val="Normal"/>
              <w:rPr/>
            </w:pPr>
            <w:r>
              <w:rPr/>
              <w:t>Познавательное развитие: расширять и уточнять представление об окружающем мире; закреплять умения наблюдать.</w:t>
            </w:r>
          </w:p>
          <w:p>
            <w:pPr>
              <w:pStyle w:val="Normal"/>
              <w:rPr/>
            </w:pPr>
            <w:r>
              <w:rPr/>
              <w:t>Речевое развитие: формировать целостную картину мира и первичных ценност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: развивать эстетическое восприятие, умение созерцать красоту окружающего мира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:</w:t>
            </w:r>
          </w:p>
          <w:p>
            <w:pPr>
              <w:pStyle w:val="Normal"/>
              <w:rPr/>
            </w:pPr>
            <w:r>
              <w:rPr/>
              <w:t>восприятие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еть эмоционально, протяжно, точно соблюдая динамические оттенки, смягчая концы фр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теперь ученики», муз. Г.Струве, «До свиданья, детский сад», муз. О.Царёвой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-ритмические движения: хороводы,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передавать в движении плавный и лёгкий характер музыки, изменять движения в  соответствии с характером музыки; развивать музыкальность, чувство ритма, координацию и ловкость движений, быстроту реа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ровод дружбы”, муз. Е.Тиличеевой, «Кто скорей ударит в бубен», Л.Шварца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детских музыкальных инструментах (индивидуально, подгрупп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вслушиваться в музыку, играть в ансамбле и согласовывать свои действия с действиями товарищ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вёздочка», муз. Е.Тиличеевой.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  <w:drawing>
          <wp:inline distT="0" distB="0" distL="0" distR="0">
            <wp:extent cx="5334000" cy="5676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i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sz w:val="28"/>
        <w:i/>
        <w:szCs w:val="28"/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011" w:hanging="180"/>
      </w:pPr>
      <w:rPr>
        <w:sz w:val="28"/>
        <w:i/>
        <w:szCs w:val="28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31" w:hanging="360"/>
      </w:pPr>
      <w:rPr>
        <w:sz w:val="28"/>
        <w:i/>
        <w:szCs w:val="28"/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451" w:hanging="360"/>
      </w:pPr>
      <w:rPr>
        <w:sz w:val="28"/>
        <w:i/>
        <w:szCs w:val="28"/>
        <w:rFonts w:ascii="Times New Roman" w:hAnsi="Times New Roman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71" w:hanging="180"/>
      </w:pPr>
      <w:rPr>
        <w:sz w:val="28"/>
        <w:i/>
        <w:szCs w:val="28"/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91" w:hanging="360"/>
      </w:pPr>
      <w:rPr>
        <w:sz w:val="28"/>
        <w:i/>
        <w:szCs w:val="28"/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611" w:hanging="360"/>
      </w:pPr>
      <w:rPr>
        <w:sz w:val="28"/>
        <w:i/>
        <w:szCs w:val="28"/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331" w:hanging="180"/>
      </w:pPr>
      <w:rPr>
        <w:sz w:val="28"/>
        <w:i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1353" w:hanging="360"/>
      </w:pPr>
      <w:rPr>
        <w:sz w:val="28"/>
        <w:i/>
        <w:szCs w:val="28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011" w:hanging="180"/>
      </w:pPr>
      <w:rPr>
        <w:rFonts w:ascii="Courier New" w:hAnsi="Courier New" w:cs="Courier New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31" w:hanging="360"/>
      </w:pPr>
      <w:rPr>
        <w:rFonts w:ascii="Courier New" w:hAnsi="Courier New" w:cs="Courier New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71" w:hanging="180"/>
      </w:pPr>
      <w:rPr>
        <w:rFonts w:ascii="Courier New" w:hAnsi="Courier New" w:cs="Courier New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91" w:hanging="360"/>
      </w:pPr>
      <w:rPr>
        <w:rFonts w:ascii="Courier New" w:hAnsi="Courier New" w:cs="Courier New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331" w:hanging="18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i/>
        <w:szCs w:val="28"/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33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i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hd w:fill="FFFF00" w:val="clear"/>
        <w:szCs w:val="2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jc w:val="center"/>
      <w:outlineLvl w:val="0"/>
    </w:pPr>
    <w:rPr>
      <w:b/>
      <w:bCs/>
      <w:caps/>
      <w:kern w:val="2"/>
      <w:sz w:val="2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/>
      <w:sz w:val="28"/>
      <w:szCs w:val="28"/>
    </w:rPr>
  </w:style>
  <w:style w:type="character" w:styleId="WW8Num5z0">
    <w:name w:val="WW8Num5z0"/>
    <w:qFormat/>
    <w:rPr>
      <w:rFonts w:ascii="Symbol" w:hAnsi="Symbol" w:cs="Symbol"/>
      <w:i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i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i/>
      <w:sz w:val="24"/>
      <w:szCs w:val="24"/>
    </w:rPr>
  </w:style>
  <w:style w:type="character" w:styleId="WW8Num8z0">
    <w:name w:val="WW8Num8z0"/>
    <w:qFormat/>
    <w:rPr>
      <w:rFonts w:ascii="Wingdings" w:hAnsi="Wingdings" w:cs="Times New Roman"/>
      <w:b/>
      <w:color w:val="000000"/>
      <w:sz w:val="28"/>
      <w:szCs w:val="28"/>
      <w:shd w:fill="FFFF00" w:val="clear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  <w:color w:val="000000"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i/>
      <w:color w:val="000000"/>
      <w:shd w:fill="FFFF00" w:val="clear"/>
    </w:rPr>
  </w:style>
  <w:style w:type="character" w:styleId="14">
    <w:name w:val="Основной шрифт абзаца14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b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Courier New" w:hAnsi="Courier New" w:cs="Courier New"/>
      <w:b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color w:val="000000"/>
      <w:kern w:val="2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WW8Num29z0">
    <w:name w:val="WW8Num29z0"/>
    <w:qFormat/>
    <w:rPr>
      <w:b/>
      <w:i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3"/>
    <w:rPr/>
  </w:style>
  <w:style w:type="character" w:styleId="Fontstyle207">
    <w:name w:val="fontstyle207"/>
    <w:basedOn w:val="13"/>
    <w:qFormat/>
    <w:rPr/>
  </w:style>
  <w:style w:type="character" w:styleId="WW8Num147z0">
    <w:name w:val="WW8Num147z0"/>
    <w:qFormat/>
    <w:rPr>
      <w:rFonts w:ascii="Wingdings" w:hAnsi="Wingdings" w:eastAsia="Calibri" w:cs="Wingdings"/>
      <w:color w:val="CC0000"/>
      <w:sz w:val="28"/>
      <w:szCs w:val="28"/>
    </w:rPr>
  </w:style>
  <w:style w:type="character" w:styleId="WW8Num91z0">
    <w:name w:val="WW8Num91z0"/>
    <w:qFormat/>
    <w:rPr>
      <w:rFonts w:ascii="Wingdings" w:hAnsi="Wingdings" w:cs="Wingdings"/>
      <w:sz w:val="28"/>
      <w:szCs w:val="28"/>
    </w:rPr>
  </w:style>
  <w:style w:type="character" w:styleId="WW8Num106z0">
    <w:name w:val="WW8Num106z0"/>
    <w:qFormat/>
    <w:rPr>
      <w:rFonts w:ascii="Wingdings" w:hAnsi="Wingdings" w:cs="Wingdings"/>
      <w:sz w:val="28"/>
      <w:szCs w:val="28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94z0">
    <w:name w:val="WW8Num94z0"/>
    <w:qFormat/>
    <w:rPr>
      <w:rFonts w:ascii="Wingdings" w:hAnsi="Wingdings" w:cs="Wingdings"/>
      <w:sz w:val="28"/>
      <w:szCs w:val="28"/>
    </w:rPr>
  </w:style>
  <w:style w:type="character" w:styleId="WW8Num56z0">
    <w:name w:val="WW8Num56z0"/>
    <w:qFormat/>
    <w:rPr>
      <w:rFonts w:ascii="Wingdings" w:hAnsi="Wingdings" w:cs="Wingdings"/>
      <w:sz w:val="28"/>
      <w:szCs w:val="28"/>
    </w:rPr>
  </w:style>
  <w:style w:type="character" w:styleId="WW8Num81z0">
    <w:name w:val="WW8Num81z0"/>
    <w:qFormat/>
    <w:rPr>
      <w:rFonts w:ascii="Wingdings" w:hAnsi="Wingdings" w:cs="Wingdings"/>
      <w:sz w:val="28"/>
      <w:szCs w:val="28"/>
    </w:rPr>
  </w:style>
  <w:style w:type="character" w:styleId="WW8Num77z0">
    <w:name w:val="WW8Num77z0"/>
    <w:qFormat/>
    <w:rPr>
      <w:rFonts w:ascii="Wingdings" w:hAnsi="Wingdings" w:cs="Wingdings"/>
      <w:sz w:val="28"/>
      <w:szCs w:val="28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ucida Sans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b/>
      <w:sz w:val="28"/>
      <w:lang w:val="en-US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Style47">
    <w:name w:val="Style47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hi-IN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0ds.ru/psiholog/7673-rabota-s-roditelyami-po-povysheniyu-pedagogicheskoy-kultury.html" TargetMode="External"/><Relationship Id="rId4" Type="http://schemas.openxmlformats.org/officeDocument/2006/relationships/hyperlink" Target="http://50ds.ru/logoped/6019-organizatsiya-effektivnoy-vzaimosvyazi-uchastnikov-korrektsionno-razvivayushchey-raboty-v-dou.html" TargetMode="External"/><Relationship Id="rId5" Type="http://schemas.openxmlformats.org/officeDocument/2006/relationships/hyperlink" Target="http://50ds.ru/vospitatel/10221-chto-ya-znayu-o-sebe-i-o-zdorove.html" TargetMode="External"/><Relationship Id="rId6" Type="http://schemas.openxmlformats.org/officeDocument/2006/relationships/hyperlink" Target="http://50ds.ru/vospitatel/10221-chto-ya-znayu-o-sebe-i-o-zdorove.html" TargetMode="External"/><Relationship Id="rId7" Type="http://schemas.openxmlformats.org/officeDocument/2006/relationships/hyperlink" Target="http://50ds.ru/metodist/6802-predmetno-kommunikativnaya-igra-pravilno-sebya-vedi--chtoby-ne-bylo-bedy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2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47:00Z</dcterms:created>
  <dc:creator>User</dc:creator>
  <dc:description/>
  <cp:keywords/>
  <dc:language>en-US</dc:language>
  <cp:lastModifiedBy>Садик</cp:lastModifiedBy>
  <cp:lastPrinted>2019-11-14T08:46:00Z</cp:lastPrinted>
  <dcterms:modified xsi:type="dcterms:W3CDTF">2019-11-15T07:17:00Z</dcterms:modified>
  <cp:revision>3</cp:revision>
  <dc:subject/>
  <dc:title>МУНИЦИПАЛЬНОЕ БЮДЖЕТНОЕ ДОШКОЛЬНОЕ ОБРАЗОВАТЕЛЬНОЕ УЧРЕЖДЕНИЕ</dc:title>
</cp:coreProperties>
</file>