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00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ррекционно-логопедической работы в логопедической группе старшего дошкольного и подготовительного к школе возраста для детей с тяжёлыми нарушениями речи является программным документом для дошкольного образовательного учреждения комбинированного вида. Данная программа составлена в соответствии с Законом Российской Федерации «Об образовании», Конвенцией о правах ребёнка, Декларацией прав ребёнка, Приказом Министерства образования и науки России № 655 от 23 ноября 2009 года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Санитарно-эпидемиологическими требованиями к устройству, содержанию и организации режима работы в дошкольных организациях, Положением об организации групп компенсирующей направленности в ДОУ комбинированного вида, авторской программой Н.В.Нищевой, а также разработками отечественных учёных в области общей и специальной педагогики и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едставленной Программы является построение системы коррекционно-развивающей работы в логопедической группе для детей с тяжёлыми нарушениями речи (общим недоразвитием речи), предусматривающей полную интеграцию действий всех специалистов дошкольного образовательного учреждения и родителей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недоразвитие речи (ОНР)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 (Левина Р.Е., Филичева Т.Б., Чиркина Г.В.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ей </w:t>
      </w:r>
      <w:r>
        <w:rPr>
          <w:b/>
          <w:sz w:val="28"/>
          <w:szCs w:val="28"/>
        </w:rPr>
        <w:t xml:space="preserve">задачей </w:t>
      </w:r>
      <w:r>
        <w:rPr>
          <w:sz w:val="28"/>
          <w:szCs w:val="28"/>
        </w:rPr>
        <w:t>представленной 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ОН о правах ребенка; 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ребенка;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тельного учреждения (ООП ДОО).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3"/>
        <w:widowControl/>
        <w:numPr>
          <w:ilvl w:val="0"/>
          <w:numId w:val="4"/>
        </w:numPr>
        <w:autoSpaceDE w:val="true"/>
        <w:spacing w:before="24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рограммой Н. В. Нищевой «Примерная программа коррекционно-развивающей работы в логопедической группе для детей с общим недоразвитием речи (с 3 до 7 лет)»</w:t>
      </w:r>
    </w:p>
    <w:p>
      <w:pPr>
        <w:pStyle w:val="Style13"/>
        <w:widowControl/>
        <w:numPr>
          <w:ilvl w:val="0"/>
          <w:numId w:val="4"/>
        </w:numPr>
        <w:shd w:fill="FFFFFF" w:val="clear"/>
        <w:autoSpaceDE w:val="true"/>
        <w:spacing w:before="240" w:after="0"/>
        <w:contextualSpacing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Положение  о логопедическом пункте ДОУ;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 w:before="24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также разработки отечественных ученых в области общей и специальной педагогики и психолог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Организация логопедического направления работы осуществляется по программе Н. В. Нищевой «Примерная программа коррекционно-развивающей работы в логопедической группе для детей с общим недоразвитием речи (с 3 до 7 лет)». Некоторые разделы данных программ по содержанию не дают возможность в полной мере скорректировать ту структуру дефекта, которая наблюдается у детей, посещающих логопедическую группу МБДОУ «Д/с № 49», поэтому эти разделы дополнены материалами Филичёвой, Чиркиной (Филичева Т.Б., Чиркина Г.В., Туманова Т.В. Воспитание и обучение детей дошкольного возраста с общим недоразвитием речи. Программно-методические рекоменд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й программой предусматривается необходимость охраны и укрепления физического и психического здоровья детей, обеспечения эмоционального благополучия каждого ребёнка. Так она позволяет формировать оптимистическое отношение детей к окружающему, что даёт возможность ребё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учебного материала рассчитан в соответствии с возрастными физиологическими нормативами. Это позволяет избежать переутомления и дезадаптации дошкольников. Для каждой возрастной группы рассчитано оптимальное сочетание индивидуальной, подгрупповой и совместной деятельности, чередование специально организованной образовательной и нерегламентируемой деятельности, свободное время для игр и отдых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ных принципов программы является </w:t>
      </w: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, заключающий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. Программа учитывает общность развития нормально развивающихся детей и детей с общим недоразвитием речи и основывается </w:t>
      </w:r>
      <w:r>
        <w:rPr>
          <w:b/>
          <w:sz w:val="28"/>
          <w:szCs w:val="28"/>
        </w:rPr>
        <w:t>на онтогенетическом принципе</w:t>
      </w:r>
      <w:r>
        <w:rPr>
          <w:sz w:val="28"/>
          <w:szCs w:val="28"/>
        </w:rPr>
        <w:t>, учитывая закономерности развития детской речи в н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грамма имеет в своей основе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индивидуализации, учёта возможностей, особенностей развития и потребностей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признания каждого ребёнка полноправным участнико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интеграции усилий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конкретности и доступности учебного материала, соответствия требований, приёмов и условия образования индивидуальным и возрастны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систематичности и взаимосвязи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 детьми дошкольного возраста является </w:t>
      </w:r>
      <w:r>
        <w:rPr>
          <w:b/>
          <w:sz w:val="28"/>
          <w:szCs w:val="28"/>
        </w:rPr>
        <w:t xml:space="preserve">игровая деятельность. </w:t>
      </w:r>
      <w:r>
        <w:rPr>
          <w:sz w:val="28"/>
          <w:szCs w:val="28"/>
        </w:rPr>
        <w:t>Все коррекционно-развивающие индивидуальные, подгрупповые, групповые, интегрированные занятия в соответствии с Программой носят игровой характер, насыщены разнообразными играми и развивающими игровыми упражнениями и не дублируют школьных фор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ррекционных, развивающих и воспитательных задач обеспечивается благодаря комплексному подходу и интеграции усилий специалистов педагогического и медицинского профилей и семей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интеграции способствует более высоким темпам общего и речевого развития детей и предусматривает совместную работу учителя-логопеда, музыкального руководителя, воспитателей и родителей дошк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по образовательной области </w:t>
      </w:r>
      <w:r>
        <w:rPr>
          <w:b/>
          <w:i/>
          <w:sz w:val="28"/>
          <w:szCs w:val="28"/>
        </w:rPr>
        <w:t>«Речевое развитие»</w:t>
      </w:r>
      <w:r>
        <w:rPr>
          <w:sz w:val="28"/>
          <w:szCs w:val="28"/>
        </w:rPr>
        <w:t xml:space="preserve">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образовательной области </w:t>
      </w:r>
      <w:r>
        <w:rPr>
          <w:b/>
          <w:i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 участвуют воспитатели и учитель-логопед. Учитель-логопед помогает воспитателям выбрать адекватные методы и приёмы работы с учётом индивидуальных особенностей и возможностей каждого ребёнка с ОНР и этапа коррекционной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ециалистами в области </w:t>
      </w:r>
      <w:r>
        <w:rPr>
          <w:b/>
          <w:i/>
          <w:sz w:val="28"/>
          <w:szCs w:val="28"/>
        </w:rPr>
        <w:t>«Социально-коммуникативное развитие»</w:t>
      </w:r>
      <w:r>
        <w:rPr>
          <w:sz w:val="28"/>
          <w:szCs w:val="28"/>
        </w:rPr>
        <w:t xml:space="preserve"> выступают воспитатели и учитель-логопед при условии, что остальные участники образовательного процесса подключаются к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i/>
          <w:sz w:val="28"/>
          <w:szCs w:val="28"/>
        </w:rPr>
        <w:t>«Художественно-эстетическое развитие»</w:t>
      </w:r>
      <w:r>
        <w:rPr>
          <w:sz w:val="28"/>
          <w:szCs w:val="28"/>
        </w:rPr>
        <w:t xml:space="preserve"> принимают участие воспитатели, музыкальный руководитель и учитель-логопед, берущий на себя часть работы по подготовке занятий по логопедической ритми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образовательной области </w:t>
      </w:r>
      <w:r>
        <w:rPr>
          <w:b/>
          <w:i/>
          <w:sz w:val="28"/>
          <w:szCs w:val="28"/>
        </w:rPr>
        <w:t>«Физическое развитие»</w:t>
      </w:r>
      <w:r>
        <w:rPr>
          <w:sz w:val="28"/>
          <w:szCs w:val="28"/>
        </w:rPr>
        <w:t xml:space="preserve"> осуществляют воспитатели при обязательном подключении всех остальных педагогов и родителей воспитан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комплексного обследования реч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етей старшего дошкольного возраста учитываются следующие принципы: онтогенетический, этиопатогенетический (учёт симптоматики речевой аномалии), деятельностный (учёт ведущей возрастной деятельности), взаимосвязь речевого и общ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едования логопед выявляет объём речевых навыков у ребёнка с речевой аномалией, сопоставляет его с возрастными нормативами, определяет соотношение дефекта и компенсаторного фона, коммуникативной активности и други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речевых дефектов логопед анализирует взаимодействие между процессом овладения звуковой стороной речи, развитием лексического запаса и грамматического строя, определяет соотношение развития экспрессивной и импрессивной речи ребёнка, выявляет компенсаторную роль сохранных звеньев речевой функции, сопоставляет уровень развития языковых средств с их активным использованием в речевом 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требованиями основой перспективного и календарного планирования является комплексно-тематический подход, обеспечивающий постепенное концентрированное изучение материала, с учётом индивидуальных возможностей детей и зон ближайшего развития старших дошкольников, что отражается в прилагаемом «Тематическом плане коррекционно-логопедической работы», а также в «Перспективном плане работе» и «Календарном плане рабо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коррекционно-развивающая работа в старшей и подготовительной логопедической группе делится по форме проведения на подгрупповую и индивидуальную. В подготовительной группе логопед, исходя из возможностей детей, может проводить два раза в неделю фронтальн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чебный год на логопедическом пункте ДОУ условно делится на 3 периода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период – сентябрь – ноябрь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период – декабрь – февраль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 период – март – 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-образовательной деятельности составляет 20 минут для старшего и 30 минут  для подготовительного возраста. Подгрупповая непосредственно-образовательная деятельность планируется три раза в неделю, из них: 2 занятия по развитию лексико-грамматического строя и обучению связной речи и 1 занятие по развитию фонетико-фонематического строя речи и обучению начальным элементам звуко-слогового анализа, синтеза и грамоты. На индивидуальные логопедические занятия с каждым ребёнком отводится 15-20 минут 2-3 раза в неделю. Работа проводится с одним воспитанником или малыми подгруппами (по 2-3 человека), в соответствии с речевым дефектом и этап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 рассчитан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ошкольников с общим недоразвитием реч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ории и практике логопедии под общим недоразвитием речи (в дальнейшем ОНР) понимается такая форма речевой патологии, при которой нарушается формирование каждого из компонентов речевой системы: словарного запаса, грамматического строя, звукопроизношения, при нормальном слухе и относительно сохранном интеллекте. В группу с ОНР объединяются дети с различными формами речевых нарушений (дизартрия, алалия, ринолалия, афазия) в случаях, когда наблюдается единство патологических проявлений по трем указанным компонентам. Но, несмотря на различную природу дефектов, у детей с ОНР имеются типичные проявления, указывающие на системное нарушение речевой деятельности: позднее появление экспрессивной речи, резко ограниченный словарный запас, выраженный аграмматизм, дефекты произношения и фонемообразования, специфические нарушения слоговой структуры слов, несформированность связной реч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 детей с ОНР наблюдаются и особенности познавательной деятельности. Для детей с общим недоразвитием речи характерен низ</w:t>
        <w:softHyphen/>
        <w:t xml:space="preserve">кий уровень развития основных свойств </w:t>
      </w:r>
      <w:r>
        <w:rPr>
          <w:bCs/>
          <w:i/>
          <w:sz w:val="28"/>
          <w:szCs w:val="28"/>
        </w:rPr>
        <w:t>внимания.</w:t>
      </w:r>
      <w:r>
        <w:rPr>
          <w:bCs/>
          <w:sz w:val="28"/>
          <w:szCs w:val="28"/>
        </w:rPr>
        <w:t xml:space="preserve"> У некото</w:t>
        <w:softHyphen/>
        <w:t>рых из них отмечается недостаточная устойчивость внима</w:t>
        <w:softHyphen/>
        <w:t>ния, ограниченные возможности его распред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ое отставание отрицательно сказывается и на разви</w:t>
        <w:softHyphen/>
        <w:t xml:space="preserve">тии </w:t>
      </w:r>
      <w:r>
        <w:rPr>
          <w:bCs/>
          <w:i/>
          <w:sz w:val="28"/>
          <w:szCs w:val="28"/>
        </w:rPr>
        <w:t>памяти.</w:t>
      </w:r>
      <w:r>
        <w:rPr>
          <w:bCs/>
          <w:sz w:val="28"/>
          <w:szCs w:val="28"/>
        </w:rPr>
        <w:t xml:space="preserve"> При относительно сохранной смысловой, логи</w:t>
        <w:softHyphen/>
        <w:t>ческой памяти у таких детей заметно снижены по сравнению с нормально говорящими сверстниками вербальная память и продуктивность запоминания. Дети часто забывают сложные инструкции, опускают некоторые их элементы, меняют последовательность предложенных за</w:t>
        <w:softHyphen/>
        <w:t>даний. Нередки ошибки дублирования при описании предме</w:t>
        <w:softHyphen/>
        <w:t>тов, картинок. Отмечается низкая активность припоминания, которая сочетается с ограниченными возмож</w:t>
        <w:softHyphen/>
        <w:t>ностями развития познавательн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 между речевыми нарушениями и другими сторона</w:t>
        <w:softHyphen/>
        <w:t>ми психического развития обусловливает некоторые специ</w:t>
        <w:softHyphen/>
        <w:t xml:space="preserve">фические особенности </w:t>
      </w:r>
      <w:r>
        <w:rPr>
          <w:bCs/>
          <w:i/>
          <w:sz w:val="28"/>
          <w:szCs w:val="28"/>
        </w:rPr>
        <w:t>мышления.</w:t>
      </w:r>
      <w:r>
        <w:rPr>
          <w:bCs/>
          <w:sz w:val="28"/>
          <w:szCs w:val="28"/>
        </w:rPr>
        <w:t xml:space="preserve"> Обладая полноценными предпосылками для овладения мыслительными операциями, доступными их возрасту, дети, однако, отстают в развитии на</w:t>
        <w:softHyphen/>
        <w:t>глядно-образной сферы мышления, без специального обучения с трудом овладевают анализом и синтезом, сравнением. Для многих из них характерна ригидность мыш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общей соматической ослабленностью этим детям присуще и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чевое недоразвитие у детей дошкольного возраста может быть выражено в разной степени: от полного отсутствия речевых средств общения до развернутых форм связной речи с элементами фонетико-грамматического недоразвития.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 Е. Левина  в зависимости от степени тяжести речевого дефекта  различает три уровня речевого развития, выделяемые на основе анализа степени сформированности различных компонентов языковой системы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ровень ОНР характеризуется либо полным отсутствием речи, либо наличием лишь ее элементов (так называемые “безречевые дети”).  У детей этого уровня общее недоразвитие речи сочетается с рядом неврологических и психопатологических синдромов. Это осложненный вариант ОНР церебрально-органического генеза, при котором имеет место дизонтогенетически энцефалопатический симптомокомплекс наруш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тщательном неврологическом обследовании дете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ровня ОНР, выявляется ярко выраженная неврологическая симптоматика, свидетельствующая не только о задержке созревания ЦНС, но и о негрубом повреждении отдельных мозговых структур. Среди неврологических синдромов у детей второй группы наиболее частыми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пертензионно-гидроцефальный синдром (синдром повышенного внутричерепного давле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ребрастенический синдром (повышенная нервнопсихическая истощаемость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ндромы двигательных расстройств (изменение мышечного тонус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линическое и психолого-педагогическое обследование дете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ровня выявляет наличие у них характерных нарушений познавательной деятельности, обусловленных как самим речевым дефектом, так и низкой работоспособност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й словарь таких детей состоит из небольшого числа нечетко произносимых обиходных слов, звукоподражаний и звуковых комплексов, которые часто сопровождаются жестами, мимикой. Значительная ограниченность активного словаря проявляется в том, что одним и тем же словом ребенок обозначает несколько понятий. Дифференцированное обозначение предметов и действий почти отсутствует. Названия действий заменяются названиями предметов. Фразовая речь отсутствует. Дети используют однословные слова-предложения. Звукопроизношение характеризуется смазанностью, невозможность произнесения многих звуков. Слоговая структура сильно нарушена. В речи детей преобладают 1-2-сложные сло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уровень речевого развития детей характеризуется начатками общеупотребительной речи. Общение осуществляется не только с помощью жестов, мимики и несвязных слов, но и путем употребления достаточно постоянных, хотя и очень искаженных в фонетическом и грамматическом отношении речевых средств. Дети начинают пользоваться  фразовой речью и могут ответить на вопросы, беседовать со взрослым по картинке о знакомых событиях окружающей жизни, однако рассказ ребенка строится примитивно и чаще всего сводится к перечислению увиденных событий и предметов, поскольку дети с этим уровнем речевого развития связной речью практически не владеют. В их речи дифференцированно обозначаются названия предметов, действий, отдельных признаков. На этом уровне возможно употребление в речи местоимений, союзов, некото</w:t>
        <w:softHyphen/>
        <w:t>рых предлогом в их элементарных значениях. Дети могут отвечать на  вопросы, с помощью педагога беседовать по картинке, рассказывать о семь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етских высказываний и их сопоставление с тем</w:t>
        <w:softHyphen/>
        <w:t>пом и качеством усвоения речи детьми без отклонений в раз</w:t>
        <w:softHyphen/>
        <w:t>витии убедительно показывают наличие резко выраженного недоразвития речи. Дети пользуются предложениями только простой конструкции, состоящими из двух-трех, редко четы</w:t>
        <w:softHyphen/>
        <w:t>рех слов. Лексический запас отстает от возрастной нормы. Это проявляется в незнании слов, обозначающих, например, раз</w:t>
        <w:softHyphen/>
        <w:t>личные части тела (туловище, локоть, плечи, шея и т. д.), назва</w:t>
        <w:softHyphen/>
        <w:t>ния животных и их детенышей (осел, волк, черепаха, жираф, поросенок, жеребенок и т. д.), различных профессий (балерина, повар, певица, летчик, капитан, шофер), предметов мебели (рас</w:t>
        <w:softHyphen/>
        <w:t>кладушка, табуретка, скамья) и т. 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ются ограниченные возможности использования детьми не только предметного словаря, но и словаря действий, признаков. Они не знают многие цвета, формы и размера пред</w:t>
        <w:softHyphen/>
        <w:t>метов и т. д. Нередко дети заменяют слова другими, близкими по смыслу, например, суп льет вместо наливает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 словообразования они практически не владеют. Отмечаются грубые ошибки в употреблении ряда грамма</w:t>
        <w:softHyphen/>
        <w:t>тических конструк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ыраженные трудности испытывают дети при использова</w:t>
        <w:softHyphen/>
        <w:t>нии предложных конструкций: часто предлоги опускаются, а существительные употребляются в именительном падеже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а и замена пред</w:t>
        <w:softHyphen/>
        <w:t>лога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Союзы и частицы употребляются крайне редко. Фонетическая сторона речи отстает от возрастной нормы: у детей нарушено произно</w:t>
        <w:softHyphen/>
        <w:t>шение согласных. Грубые ошибки отмечаются в воспроиз</w:t>
        <w:softHyphen/>
        <w:t>ведении слов разного слогового состава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тановка и добавление слог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спроизведении контура слов нарушается как слого</w:t>
        <w:softHyphen/>
        <w:t>вая структура, так и звуконаполняемость: наблюдаются пере</w:t>
        <w:softHyphen/>
        <w:t>становки слогов, звуков, замена и уподобление слогов, выпаде</w:t>
        <w:softHyphen/>
        <w:t>ние звуков в позиции стечения согласных, недостаточность фонематического слуха, а в связи с этим — неподготовленность к овладению звуковым анализом и син</w:t>
        <w:softHyphen/>
        <w:t>тез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Группой ученых – В. П. Глуховым, Т. Б. Филичевой, Н. С. Жуковой, Е. М. Мастюковой, С. Н. Шаховской, проводившими специальные исследования независимо друг от друга, установлено, что у детей 3 уровня развития имеют место признаки лишь общего недоразвития речи, без других выраженных нарушений нервно-психической деятельности. Это неосложненный вариант ОНР. У этих детей отсутствуют локальные поражения центральной нервной системы. В их анамнезе нет четких указаний на выраженные отклонения в протекании беременности и родов. Лишь у одной трети обследуемых при подробной беседе с матерью, выявляются факты не резко выраженного токсикоза второй половины беременности или недлительной асфиксии в родах. В этих случаях часто можно отметить недоношенность или незрелость ребенка при рождении, его соматическую ослабленность в первые месяцы и годы жизни, подверженность детским и простудным заболеван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сихическом облике этих детей отмечаются отдельные черты общей эмоционально волевой незрелости, слабая регуляция произвольной деятельности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Отмечаемые же малые неврологические дисфункции в основном ограничиваются нарушениями регуляции мышечного тонуса, недостаточностью тонких дифференцированных движений пальцев рук, несформированностью кинестетического и динамического праксис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уровень ОНР характеризуется развернутой разговорной фразовой речью, отсутствуют грубые отклонения в развитии различных сторон речи. Но при этом отмечаются фонетико-фонематические и лексико-грамматические  недостатки. Наиболее отчетливо они проявляются в разных видах монологической речи. Ограниченность словарного запаса, отставание в овладении грамматическим строем родного языка затрудняют процесс развития связной речи, переход от диалогической формы речи к контекст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ариа</w:t>
        <w:softHyphen/>
        <w:t>тивность проявлений общего недоразвития речи у детей не ис</w:t>
        <w:softHyphen/>
        <w:t>черпывается тремя уровнями речевого развития. Указания на это содержатся в работах ряда исследователей. В результате длительно</w:t>
        <w:softHyphen/>
        <w:t>го комплексного психолого-педагогического изучения детей с ОНР Т.Б. Филичевой была выявлена еще одна категория детей с ОНР, «у которых признаки речевого недоразвития оказывают</w:t>
        <w:softHyphen/>
        <w:t>ся «стертыми» и не всегда правильно диагностируются как сис</w:t>
        <w:softHyphen/>
        <w:t>темное и стойкое недоразвитие речи». Автором было организовано углубленное пси</w:t>
        <w:softHyphen/>
        <w:t>холого-педагогическое исследование данной категории детей по специально разработанной методике, в результате чего были установлены специфические особенности проявления общего недоразвития речи у этой группы детей, которые могут быть определены как IV уровень речевого разви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Этот уровень характеризуется незначительным нарушением в формировании всех компонентов языковой системы, которое выявляется в процессе углубленного логопедического обсле</w:t>
        <w:softHyphen/>
        <w:t>дования при выполнении детьми специально подобранных заданий. Общее недоразвитие речи четвертого уровня опреде</w:t>
        <w:softHyphen/>
        <w:t>ляется автором как своеобразная стертая или легкая форма речевой патологии, при которой у детей отмечаются неявно выраженные, но стойкие нарушения в овладении языковы</w:t>
        <w:softHyphen/>
        <w:t>ми механизмами словообразования, словоизменения, в упот</w:t>
        <w:softHyphen/>
        <w:t>реблении слов сложной структуры, некоторых грамматиче</w:t>
        <w:softHyphen/>
        <w:t>ских конструкций, недостаточный уровень дифференцирован</w:t>
        <w:softHyphen/>
        <w:t>ного восприятия фонем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усилий учителя-логопеда и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коррекционно-развивающей работы в логопедической группе во многом зависит от преемственности в работе логопеда и других специалистов. И, прежде всего, учителя-логопеда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воспитателями логопед осуществляет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составление перспективного планирования работы на текущий период во всех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развивающего пространства в группов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и участие в интегрированной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е задания учителя-логопеда воспитателям (логопедические пятимину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занятия в системе работы в логопедическ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коррекционно-развивающие занятия позволяют избежать перегрузки и дезадаптации детей, помогают высвободить время для свободной игровой деятельности детей, обеспечивают взаимодействие специалистов и родителей дошкольников в коррекционном процессе. В интегрированном коррекционно-развивающем занятии могут участвовать от 2 до 5 специалистов и родителей дошкольников. На интегрированных занятиях используются различные виды доступной дошкольникам деятельности: изобразительная и конструктивно-модельная, хороводные игры с пением и подвижные игры, рассматривание картин и рассказывание по картинам, решение ребусов и разгадывание кроссвордов, театрализованные игры и игры-драматизаци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нтегрированного занятия организуется свободная деятельность детей в групповом помещении. Основная нагрузка при подготовке таких занятий падает на учителя-логопеда, который разрабатывает структуру занятия и осуществляет координацию действий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организуются таким образом, чтобы обеспечить каждому ребёнку возможность участвовать в коллективной деятельности, свободно общаться со сверстниками и взросл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логопеда на интегрированных занятиях разнообразна и охватывает все направления работы логопеда, кроме постановки звуков, которая осуществляется на индивиду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огопедической группе учитель-логопед и другие специалисты привлекают родителей к коррекционно-развивающей работе через систему методических рекомендаций. Эти рекомендации родители получают в устной форме на вечерних приёмах и еженедельно по пятницам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– как в речевом, так и в общем разви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уже готовых логопедических тетрадей для выполнения домашних заданий детьми с родителями. Цель таких заданий – закрепление речевых умений и навыков, полученных в процессе логопедических занятий. Они позволяют не только проводить работу по автоматизации и дифференциации поставленных звуков, но и  лучше закрепить в речи правильные грамматические категории. При этом высвобождается время для более продуктивной деятельности логопеда, а родители получают возможность быть постоянно в курсе речевых проблем ребенка, следить за его успехами, вносить свой вклад в коррекционно-развивающи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логопедической группы родители должны стремиться создавать такие ситуации, которые будут побуждать детей применять знания и умения, имеющиеся в их жизненном багаже. Родители должны стимулировать познавательную активность детей, создавать творческие игровые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седьмого года жизни строится на систематизации полученных ранее знаний, что создаст предпосылки для успешной подготовки детей к обучению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и особенности организации домашних занятий с детьми каждой возрастной группы логопед нацеливает родителей на своих консультативных приёмах, в материалах на стендах «Речевой уголок», «Советы логопеда» и «Развитие реч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озможно представить сотрудничество с родителями без наглядной информации  - эта форма работы очень важна для родителей. Большую часть информации по утверждению психологов, мы запоминаем, воспринимая её зрительно. Преимущество этой формы в том, что,  во-первых, обращение только в устной форме требует много времени. Во-вторых, родители не в состоянии удержать в памяти всю информацию, которую они последовательно получают от педагогов. И, в-третьих, для того, чтобы родители смогли осмыслить полученные рекомендации и следовать им, их необходимо, в начале,  убедить в этом, предложить определённый алгоритм действий и вооружить памяткой, которая позволит осуществлять эти действия последовательно и то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родители приглашаются на праздники, мероприятия, где дети демонстрируют все свои приобретенные знания и умения.  Дети заучивают стихи, участвуют в сценках, театрализованной деятельности, показывая тем самым возросший уровень речевых умений.  Родители принимают активное участие в подготовке костюмов, атрибутов, участвуют в сцен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-логопед предоставляет родителям возможность участвовать в коррекционном процессе,  принимая участие в интегрированных занятиях. Так они могут проследить систему и динамику обучения.  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егодня широкие возможности в повышении эффективности работы с родителями открывает Интернет. Различные электронные пособия, цифровые образовательные ресурсы можно использовать в работе с родителями, давая домашние задания, ссылки на тематические сайты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помощью вышеприведенных форм взаимодействия можно не только установить партнерские отношения с родителями, но и создать атмосферу общности интересов, повысить педагогическую компетентность родителей, обучить родителей конкретным приемам логопед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дошкольников с тяжёлыми нарушениям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щим недоразвитием реч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и ФГОС ДО квалифицированная коррекция недостатков в физическом и (или) психическом развитии детей с ограниченными возможностями может осуществляться в форме инклюзив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аНПиНом 2.4.1.3049-13 от 30.07.2013 рекомендуемое количество детей в группах комбинированной направленности – не более 15, в том числе – не более 4 детей, имеющих тяжёлые нарушени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спитанника с ОНР учителем-логопедом после проведения педагогической диагностики индивидуального развития и на основе Программы коррекционно-развивающей работы разрабатывается индивидуальный маршрут, подбираются педагогические технологии, методики и формы деятельности, соответствующие образовательным потребностям данно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учителя-логопеда с ребёнком, имеющим тяжёлое нарушении речи (ОНР), являются индивидуальные занятия, которые проводятся 2-3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осуществляет информационно-просветительскую деятельность среди педагогов группы и родителей, подключая их к коррекционно-развивающей деятельности, обучая их педагогическим технологиям сотрудничества со своим ребёнком. Предусматривается подключение родителей к участию в интегрированных занятиях, присутствие родителей на индивидуальных занятиях с их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язычные дети в логопедическ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язычные дети поступают в логопедическую группу для детей с ОНР на общих основаниях по направлению психолого-медико-педагог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спитанника-билингва, поступившего в логопедическую группу, учителем-логопедом после проведения педагогической диагностики индивидуального развития и на основе Программы коррекционно-развивающей работы разрабатывается индивидуальный маршрут, подбираются педагогические технологии, методики и формы этноориентированной  деятельности, соответствующие образовательным потребностям данного ребёнка. Обязательно разрабатывается комплексное психолого-педагогическое сопровождение ребёнка-билингва, организуется сотрудничество педагогов с семьёй двуязыч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представлены в виде целевых ориентиров. Целевые ориентиры данной Программы базируются на ФГОС ДО и задачах данной Программы. Целевые ориентиры даются для детей старшего дошкольного возраста (на этапе завершения дошко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в соответствии с данной Программой относятся следующие социально-нормативные характеристики возможных достижений ребён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хорошо владеет устной речью</w:t>
      </w:r>
      <w:r>
        <w:rPr>
          <w:sz w:val="28"/>
          <w:szCs w:val="28"/>
        </w:rPr>
        <w:t>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; у него сформированы элементарные навыки звукослогового анализа, что обеспечивает формирование предпосылок грамот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любознателен</w:t>
      </w:r>
      <w:r>
        <w:rPr>
          <w:sz w:val="28"/>
          <w:szCs w:val="28"/>
        </w:rPr>
        <w:t>, склонен наблюдать, экспериментировать; он обладает начальными знаниями о себе, о природном и социальном мир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способен к принятию собственных решений</w:t>
      </w:r>
      <w:r>
        <w:rPr>
          <w:sz w:val="28"/>
          <w:szCs w:val="28"/>
        </w:rPr>
        <w:t xml:space="preserve"> с опорой на знания и умения в различных видах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бёнок инициативен, самостоятелен </w:t>
      </w:r>
      <w:r>
        <w:rPr>
          <w:sz w:val="28"/>
          <w:szCs w:val="28"/>
        </w:rPr>
        <w:t>в различных видах деятельности, способен выбрать себе занятие и партнёров по совместной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активен</w:t>
      </w:r>
      <w:r>
        <w:rPr>
          <w:sz w:val="28"/>
          <w:szCs w:val="28"/>
        </w:rPr>
        <w:t>, успешно взаимодействует со сверстниками и взрослыми; у ребёнка сформировалось положительное отношение к самому себе, окружающим к различным видам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способен адекватно проявлять свои чувства</w:t>
      </w:r>
      <w:r>
        <w:rPr>
          <w:sz w:val="28"/>
          <w:szCs w:val="28"/>
        </w:rPr>
        <w:t>, умеет радоваться успехам и сопереживать неудачам других, способен договариваться, старается разрешать конфлик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обладает чувством собственного достоинства</w:t>
      </w:r>
      <w:r>
        <w:rPr>
          <w:sz w:val="28"/>
          <w:szCs w:val="28"/>
        </w:rPr>
        <w:t>, верой в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ёнок обладает развитым воображением</w:t>
      </w:r>
      <w:r>
        <w:rPr>
          <w:sz w:val="28"/>
          <w:szCs w:val="28"/>
        </w:rPr>
        <w:t>, которое реализует в разных видах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бёнок умеет подчиняться правилам и социальным нормам</w:t>
      </w:r>
      <w:r>
        <w:rPr>
          <w:sz w:val="28"/>
          <w:szCs w:val="28"/>
        </w:rPr>
        <w:t>, способен к волевым усилия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 ребёнка развиты крупная и мелкая моторика</w:t>
      </w:r>
      <w:r>
        <w:rPr>
          <w:sz w:val="28"/>
          <w:szCs w:val="28"/>
        </w:rPr>
        <w:t>, он подвижен и вынослив, владеет основными движениями, может контролировать свои движения, умеет управлять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етодическое обеспечение коррекционно-логопедическ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80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ррекционно-логопед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методики, программы,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пособ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звукопроиз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работа по формированию правильного произнош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Л. Трудный звук, ты наш д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Логопед у вас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: «Приключения пчёлки Жу-жу»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слоговой структуры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ович З.Е. Логопедическая работа по преодолению нарушений слоговой структуры слов у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елим слова на слоги», пособие «Паровоз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навыков фонематического анализа и синте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Система коррекционной работы в логопедической практ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Развитие фонематического восприятия (альбом дошкольника). Д/и «Паровоз», «Сложи слово по первым звукам», «Звуковая дорожка», «Магазин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ение начальным элементам грам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Коррекционная работа в логопедической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е лото «Составь и прочитай», пособие «Разноцветные гвоздик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общих речевых навыков, просодической стороны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Коррекционная работа в логопедической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упражнений для дыхательной гимнастики; сборник сказок для артикуляционной гимнастики. Пособия «Ветерок», «Горячая каша», «Посади бабочку на цветок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лексического строя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Коррекционная работа в логопедической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ие пособия  (по лексическим темам). Д/и «Кто где живёт», «Накорми животных», «Большой – маленький», «Кого везут в зоопарк», «На лесной поляне»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грамматического строя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Коррекционная работа в логопедической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с наглядным материалом по всем лексическим темам. Д/и «Противоположности», «Скажи по-другому»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связ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Коррекционная работа в логопедической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кова Н.Е. Развиваем связную речь детей с ОНР. Д/и «Расскажи сказку», схемы составления описательных рассказов по лексическим тем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мелкой моторики и конструктивного пракс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Коррекционная работа в логопедической групп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олшебные верёвочки», «Разноцветные гвоздики», «Рисуем на манке», картотека пальчиковых игр по лексическим тема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ходя из целей и задач Рабочей программы учителя-логопеда были составлены следующие документы, регламентирующие работу на логопедическом пункте ДОУ  на 2017-2018 учебный год:  </w:t>
      </w:r>
    </w:p>
    <w:p>
      <w:pPr>
        <w:pStyle w:val="Style13"/>
        <w:ind w:left="0" w:hanging="0"/>
        <w:jc w:val="both"/>
        <w:rPr/>
      </w:pPr>
      <w:r>
        <w:rPr>
          <w:color w:val="292929"/>
          <w:sz w:val="28"/>
          <w:szCs w:val="28"/>
        </w:rPr>
        <w:t xml:space="preserve">- </w:t>
      </w:r>
      <w:r>
        <w:rPr>
          <w:b/>
          <w:color w:val="292929"/>
          <w:sz w:val="28"/>
          <w:szCs w:val="28"/>
        </w:rPr>
        <w:t>Годовой план работы</w:t>
      </w:r>
      <w:r>
        <w:rPr>
          <w:color w:val="2929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-логопеда на 2017-2018 учебный год, в который входят планы работы с педагогами ДОУ, с родителями, с детьми;</w:t>
      </w:r>
      <w:r>
        <w:rPr>
          <w:color w:val="292929"/>
          <w:sz w:val="28"/>
          <w:szCs w:val="28"/>
        </w:rPr>
        <w:t xml:space="preserve">   </w:t>
      </w:r>
    </w:p>
    <w:p>
      <w:pPr>
        <w:pStyle w:val="Style13"/>
        <w:ind w:left="0" w:hanging="0"/>
        <w:rPr/>
      </w:pPr>
      <w:r>
        <w:rPr>
          <w:color w:val="292929"/>
          <w:sz w:val="28"/>
          <w:szCs w:val="28"/>
        </w:rPr>
        <w:t xml:space="preserve">- </w:t>
      </w:r>
      <w:r>
        <w:rPr>
          <w:b/>
          <w:color w:val="292929"/>
          <w:sz w:val="28"/>
          <w:szCs w:val="28"/>
        </w:rPr>
        <w:t>Перспективный план работы</w:t>
      </w:r>
      <w:r>
        <w:rPr>
          <w:color w:val="2929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етьми 5-6 лет с ОНР; </w:t>
      </w:r>
    </w:p>
    <w:p>
      <w:pPr>
        <w:pStyle w:val="Style13"/>
        <w:ind w:left="0" w:hanging="0"/>
        <w:rPr/>
      </w:pPr>
      <w:r>
        <w:rPr>
          <w:color w:val="292929"/>
          <w:sz w:val="28"/>
          <w:szCs w:val="28"/>
        </w:rPr>
        <w:t xml:space="preserve">- </w:t>
      </w:r>
      <w:r>
        <w:rPr>
          <w:b/>
          <w:color w:val="292929"/>
          <w:sz w:val="28"/>
          <w:szCs w:val="28"/>
        </w:rPr>
        <w:t>Перспективный план работы</w:t>
      </w:r>
      <w:r>
        <w:rPr>
          <w:color w:val="2929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етьми 6-7 лет с ОНР; </w:t>
      </w:r>
    </w:p>
    <w:p>
      <w:pPr>
        <w:pStyle w:val="Style13"/>
        <w:ind w:left="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алендарно-перспективный план работы</w:t>
      </w:r>
      <w:r>
        <w:rPr>
          <w:color w:val="000000"/>
          <w:sz w:val="28"/>
          <w:szCs w:val="28"/>
        </w:rPr>
        <w:t xml:space="preserve"> с детьми 5-7 лет с ОНР;</w:t>
      </w:r>
    </w:p>
    <w:p>
      <w:pPr>
        <w:pStyle w:val="Style1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лан индивидуально-коррекционной  работы</w:t>
      </w:r>
      <w:r>
        <w:rPr>
          <w:color w:val="000000"/>
          <w:sz w:val="28"/>
          <w:szCs w:val="28"/>
        </w:rPr>
        <w:t xml:space="preserve"> с детьми 5-7 лет с ОН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ОБЩЕРАЗВИВАЮЩЕГО ВИДА № 49 «УЛЫБ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Рубц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240" w:before="0" w:after="0"/>
        <w:ind w:left="1412"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5648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left="5648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5648" w:firstLine="7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довой план работы</w:t>
      </w:r>
    </w:p>
    <w:p>
      <w:pPr>
        <w:pStyle w:val="Style13"/>
        <w:spacing w:lineRule="auto" w:line="360"/>
        <w:ind w:left="0" w:hanging="0"/>
        <w:jc w:val="center"/>
        <w:rPr/>
      </w:pPr>
      <w:r>
        <w:rPr>
          <w:color w:val="292929"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  <w:bCs/>
          <w:color w:val="292929"/>
          <w:sz w:val="36"/>
          <w:szCs w:val="36"/>
        </w:rPr>
      </w:pPr>
      <w:r>
        <w:rPr>
          <w:b/>
          <w:bCs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3"/>
        <w:gridCol w:w="3623"/>
        <w:gridCol w:w="3041"/>
        <w:gridCol w:w="27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а рабо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обходим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альный блок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оставление графика работы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оставление циклограммы деятельности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зработка  планов (годового, перспективного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одготовка и заполнение  речевых карт;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оставление индивидуальных маршрутов коррекционного обучения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чет о проделанной коррекционной работе за учебный год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бота с документаци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тради, компьютер, речевые ка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иагностический бло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) Сбор медицинских и педагогических сведений о раннем развитии дете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) Углублённое логопедическое обследова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явление уровня развития об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следование артикуляционной и мимической мотор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следование дых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следование голо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агностика нарушений мотор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следование грамматического строя ре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следование фонетико - фонетической системы ре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следование лексической стороны реч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начальной, промежуточной и итоговой диагностики состояния речи дете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накомство с медицинскими картами, беседа с родителям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агнос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, январь, 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агностические материалы, тесты, тесты-игры, тесты-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ок коррекционно-развивающей работы по развитию всех сторон реч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групповые занятия по формированию лексико-грамматических категорий и связной реч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дивидуальные занятия по формированию правильного звукопроизнош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нятия (подгрупповые и индивидуальные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учебного  год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алендарно-тематическое планирование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спекты, дидактический материал, игры, пособ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ок профилактической и консультативной работ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) Оказание консультативной помощи педагогам  ДОУ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Результаты логопедического обследования. Направления коррекционно – воспитательной работы с детьми, имеющими тяжелые нарушения реч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 Развитие мелкой моторики у детей старшего дошкольного возраста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 Загадка как средство развития речи и мышл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  Работа по развитию артикуляционной мотори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 Развитие лексико-грамматических представлений у детей с общим недоразвитием реч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 Вербальные и невербальные коммуникаци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  Обогащение словаря детей с ОНР антонимами и синонимам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  Развитие внимания и памяти дете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. Анализ совместной работы логопеда и воспитателей за учебный год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суждение рабочих моментов. Рекомендации по работе воспитателя в летний период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) Оказание консультативной помощи  родителям детей с проблемами в развитии речи: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Первое родительское собрани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: рассказать родителям о речевых нарушениях детей, познакомить родителей с программой коррекционного обуч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ссказ о возможных последствиях нарушений произношения при отсутствии коррекции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накомство родителей с программой коррекционного обучения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екомендации логопеда по выполнению домашних зад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Второе родительское собра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: подвести итоги за 1 полугодие (кратко освещается динамика речевого развития детей, определяются последующие задачи и содержание занятий, требования к речи детей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Третье родительское собра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: подвести итоги всей коррекционной работы за год, сделать анализ повторного обследования речи детей, рекомендации к их дальнейшему обучению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Консультации для родителей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Рекомендации по развитию мелкой моторики пальцев рук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Формирование правильного речевого дыха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Роль родителей в развитии речи дете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Развитие внимания и памяти дете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Игры по развитию словар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Осуществление контроля за качеством детской реч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Рекомендации родителям на летний период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сультирование родителей по необходимости, по запросу родителе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сультации, бесед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ра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сульт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учебного  год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. литератур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ы родительских собрани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ная информация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исьменные материал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ок методического обеспече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Пополнение учебно-методического комплекс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овинки методической литературы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полнение имеющихся и создание новых картотек по коррекционной работе с детьми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полнение консультаций для педагогов и родителей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Пополнение учебно-дидактического комплекс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овые игры и игрушки для работы с детьм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собия для фронтальной и индивидуальной работы с детьм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ие в МО учителей-логопедо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ртотека артикуляционной и пальчиковой гимнастики, книги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сультации для родителе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идактические игры и пособия : «Разноцветные гвоздики», «Игры с прищепками», «Руки развиваем – буквы собираем», пособия для развития силы выдоха , бумажный театр по сказкам, дидактический материал к занятия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ок повышения квалифика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зучение нормативных документов, программ, методических рекомендаций по организации логопедической помощи детям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зучение требований государственного стандарта, базовых и тематических программ для ДОУ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зучение новинок методической литературы и специальных журналов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зучение материалов городского методического кабинета, методического объединения логопедов, участие в педагогических советах ДОУ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ind w:left="1412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left="1412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ОБЩЕРАЗВИВАЮЩЕГО ВИДА № 49 «УЛЫБ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Рубцов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й деятельности по коррекции речи детей 5-6 лет с ОН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8-2019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1"/>
        <w:gridCol w:w="3828"/>
        <w:gridCol w:w="538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ери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 xml:space="preserve"> пери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пери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(март, апрель, май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общих речевых навы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ботка чёткого, координированного движения органов речевого аппарата;</w:t>
            </w:r>
          </w:p>
          <w:p>
            <w:pPr>
              <w:pStyle w:val="Normal"/>
              <w:rPr/>
            </w:pPr>
            <w:r>
              <w:rPr/>
              <w:t>2.Обучение детей короткому и бесшумному (не поднимая плечи), спокойному и плавному выдоху (не надувая щёки);</w:t>
            </w:r>
          </w:p>
          <w:p>
            <w:pPr>
              <w:pStyle w:val="Normal"/>
              <w:rPr/>
            </w:pPr>
            <w:r>
              <w:rPr/>
              <w:t>3.Работа по формированию диафрагмального дыхания;</w:t>
            </w:r>
          </w:p>
          <w:p>
            <w:pPr>
              <w:pStyle w:val="Normal"/>
              <w:rPr/>
            </w:pPr>
            <w:r>
              <w:rPr/>
              <w:t>4.Работа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боту над дыханием, голосом, темпом и ритмом речи у всех детей;</w:t>
            </w:r>
          </w:p>
          <w:p>
            <w:pPr>
              <w:pStyle w:val="Normal"/>
              <w:rPr/>
            </w:pPr>
            <w:r>
              <w:rPr/>
              <w:t>2.Познакомить с различными видами интонации: повествовательной, вопросительной, восклицательн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боту над темпом, ритмом, выразительностью реч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речевого аппарата, подготовка к постановке звуков (проведение общей и специальной артикуляционной гимнастики);</w:t>
            </w:r>
          </w:p>
          <w:p>
            <w:pPr>
              <w:pStyle w:val="Normal"/>
              <w:rPr/>
            </w:pPr>
            <w:r>
              <w:rPr/>
              <w:t>2.Уточнение произношения гласных звуков и наиболее лёгких согласных звуков;</w:t>
            </w:r>
          </w:p>
          <w:p>
            <w:pPr>
              <w:pStyle w:val="Normal"/>
              <w:rPr/>
            </w:pPr>
            <w:r>
              <w:rPr/>
              <w:t>3.Постановка и первоначальное закрепление неправильно произносимых и отсутствующих в произношении детей звуков (индивидуальная работ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по постановке неправильно произносимых и отсутствующих звуков (индивидуальная работа);</w:t>
            </w:r>
          </w:p>
          <w:p>
            <w:pPr>
              <w:pStyle w:val="Normal"/>
              <w:rPr/>
            </w:pPr>
            <w:r>
              <w:rPr/>
              <w:t>2.Автоматизация и дифференциация поставленных зву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по постановке неправильно произносимых и отсутствующих в речи детей звуков (индивидуальная работа);</w:t>
            </w:r>
          </w:p>
          <w:p>
            <w:pPr>
              <w:pStyle w:val="Normal"/>
              <w:rPr/>
            </w:pPr>
            <w:r>
              <w:rPr/>
              <w:t>2.Автоматизация и дифференциация поставленных звуко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слоговой структур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д односложными словами со стечением согласных в начале и в конце слова (стол, мост);</w:t>
            </w:r>
          </w:p>
          <w:p>
            <w:pPr>
              <w:pStyle w:val="Normal"/>
              <w:rPr/>
            </w:pPr>
            <w:r>
              <w:rPr/>
              <w:t>2.Работа над двусложными словами без стечения согласных (муха, домик);</w:t>
            </w:r>
          </w:p>
          <w:p>
            <w:pPr>
              <w:pStyle w:val="Normal"/>
              <w:rPr/>
            </w:pPr>
            <w:r>
              <w:rPr/>
              <w:t>3.Работа над трёхсложными словами без стечения согласных (малина, василё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д структурой слов со стечением согласных в начале слова (книга, цветок), в середине слова (окно, палка, карман), в конце слова (радость).</w:t>
            </w:r>
          </w:p>
          <w:p>
            <w:pPr>
              <w:pStyle w:val="Normal"/>
              <w:rPr/>
            </w:pPr>
            <w:r>
              <w:rPr/>
              <w:t>2.Работа над слоговой структурой трёхсложных слов со стечением согласных в начале слова (сметана) и в середине слова (пылинка, карандаш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слоговой структуры двухсложных и трёхсложных слов со стечением согласных;</w:t>
            </w:r>
          </w:p>
          <w:p>
            <w:pPr>
              <w:pStyle w:val="Normal"/>
              <w:rPr/>
            </w:pPr>
            <w:r>
              <w:rPr/>
              <w:t>2.Работа над слоговой структурой двух-, трёх-, четырёх-, пятисложных слов со сложной звуко-слоговой структурой (квадрат, мотоцикл, квартира, отвёртка, троллейбус, водопровод, электричество и т.п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языкового анализа, синтеза, представлений (фонематического, слогового, анализа пред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пособности узнавать и различать неречевые звуки.</w:t>
            </w:r>
          </w:p>
          <w:p>
            <w:pPr>
              <w:pStyle w:val="Normal"/>
              <w:rPr/>
            </w:pPr>
            <w:r>
              <w:rPr/>
              <w:t>2.Развитие способности узнавать и различать звуки речи по высоте и силе голоса;</w:t>
            </w:r>
          </w:p>
          <w:p>
            <w:pPr>
              <w:pStyle w:val="Normal"/>
              <w:rPr/>
            </w:pPr>
            <w:r>
              <w:rPr/>
              <w:t>3.Дифференциация речевых и неречевых звуков;</w:t>
            </w:r>
          </w:p>
          <w:p>
            <w:pPr>
              <w:pStyle w:val="Normal"/>
              <w:rPr/>
            </w:pPr>
            <w:r>
              <w:rPr/>
              <w:t>4.Знакомство детей с анализом и синтезом обратных слогов;</w:t>
            </w:r>
          </w:p>
          <w:p>
            <w:pPr>
              <w:pStyle w:val="Normal"/>
              <w:rPr/>
            </w:pPr>
            <w:r>
              <w:rPr/>
              <w:t>5.Преобразование слогов за счёт изменения одного звука;</w:t>
            </w:r>
          </w:p>
          <w:p>
            <w:pPr>
              <w:pStyle w:val="Normal"/>
              <w:rPr/>
            </w:pPr>
            <w:r>
              <w:rPr/>
              <w:t>6.Выделение звука из ряда других звуков;</w:t>
            </w:r>
          </w:p>
          <w:p>
            <w:pPr>
              <w:pStyle w:val="Normal"/>
              <w:rPr/>
            </w:pPr>
            <w:r>
              <w:rPr/>
              <w:t>7.Выделение ударного гласного в начале слова, выделение последнего согласного звука в слове.</w:t>
            </w:r>
          </w:p>
          <w:p>
            <w:pPr>
              <w:pStyle w:val="Normal"/>
              <w:rPr/>
            </w:pPr>
            <w:r>
              <w:rPr/>
              <w:t>8.Выделение среднего звука в односложном слове;</w:t>
            </w:r>
          </w:p>
          <w:p>
            <w:pPr>
              <w:pStyle w:val="Normal"/>
              <w:rPr/>
            </w:pPr>
            <w:r>
              <w:rPr/>
              <w:t>9.Практическое усвоение понятий «Гласный-Согласный зву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наличия звука в слове;</w:t>
            </w:r>
          </w:p>
          <w:p>
            <w:pPr>
              <w:pStyle w:val="Normal"/>
              <w:rPr/>
            </w:pPr>
            <w:r>
              <w:rPr/>
              <w:t>2.Определение места звука в слове;</w:t>
            </w:r>
          </w:p>
          <w:p>
            <w:pPr>
              <w:pStyle w:val="Normal"/>
              <w:rPr/>
            </w:pPr>
            <w:r>
              <w:rPr/>
              <w:t>3.Выделение гласных звуков в положении после согласного в слоге;</w:t>
            </w:r>
          </w:p>
          <w:p>
            <w:pPr>
              <w:pStyle w:val="Normal"/>
              <w:rPr/>
            </w:pPr>
            <w:r>
              <w:rPr/>
              <w:t>4.Осуществление анализа и синтеза прямого слога;</w:t>
            </w:r>
          </w:p>
          <w:p>
            <w:pPr>
              <w:pStyle w:val="Normal"/>
              <w:rPr/>
            </w:pPr>
            <w:r>
              <w:rPr/>
              <w:t>5.Выделение согласного звука в начале слова;</w:t>
            </w:r>
          </w:p>
          <w:p>
            <w:pPr>
              <w:pStyle w:val="Normal"/>
              <w:rPr/>
            </w:pPr>
            <w:r>
              <w:rPr/>
              <w:t>6.Выделениегласного звука в конце слова;</w:t>
            </w:r>
          </w:p>
          <w:p>
            <w:pPr>
              <w:pStyle w:val="Normal"/>
              <w:rPr/>
            </w:pPr>
            <w:r>
              <w:rPr/>
              <w:t>7.Знакомство с понятиеми «Твёрдый-мягкий звук», и «Глухой-звонкий звук»;</w:t>
            </w:r>
          </w:p>
          <w:p>
            <w:pPr>
              <w:pStyle w:val="Normal"/>
              <w:rPr/>
            </w:pPr>
            <w:r>
              <w:rPr/>
              <w:t>8.Различение слов, близких по звуковому составу;</w:t>
            </w:r>
          </w:p>
          <w:p>
            <w:pPr>
              <w:pStyle w:val="Normal"/>
              <w:rPr/>
            </w:pPr>
            <w:r>
              <w:rPr/>
              <w:t>9.Определение количества слогов (гласных) в слове;</w:t>
            </w:r>
          </w:p>
          <w:p>
            <w:pPr>
              <w:pStyle w:val="Normal"/>
              <w:rPr/>
            </w:pPr>
            <w:r>
              <w:rPr/>
              <w:t>10.Дифференциация на слух сохранных звуков по твёрдости-мягкости, глухости-звонкости;</w:t>
            </w:r>
          </w:p>
          <w:p>
            <w:pPr>
              <w:pStyle w:val="Normal"/>
              <w:rPr/>
            </w:pPr>
            <w:r>
              <w:rPr/>
              <w:t>11.Составление предложений с определённым словом;</w:t>
            </w:r>
          </w:p>
          <w:p>
            <w:pPr>
              <w:pStyle w:val="Normal"/>
              <w:rPr/>
            </w:pPr>
            <w:r>
              <w:rPr/>
              <w:t>12.Анализ предложения из 2-3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хемы слова с выделением ударного слога;</w:t>
            </w:r>
          </w:p>
          <w:p>
            <w:pPr>
              <w:pStyle w:val="Normal"/>
              <w:rPr/>
            </w:pPr>
            <w:r>
              <w:rPr/>
              <w:t>2.Выбор слова к схеме;</w:t>
            </w:r>
          </w:p>
          <w:p>
            <w:pPr>
              <w:pStyle w:val="Normal"/>
              <w:rPr/>
            </w:pPr>
            <w:r>
              <w:rPr/>
              <w:t>3.Выбор графической схемы к слову;</w:t>
            </w:r>
          </w:p>
          <w:p>
            <w:pPr>
              <w:pStyle w:val="Normal"/>
              <w:rPr/>
            </w:pPr>
            <w:r>
              <w:rPr/>
              <w:t>4.Преобразование слов за счёт замены одного звука или слога;</w:t>
            </w:r>
          </w:p>
          <w:p>
            <w:pPr>
              <w:pStyle w:val="Normal"/>
              <w:rPr/>
            </w:pPr>
            <w:r>
              <w:rPr/>
              <w:t>5.Подбор слов с заданным количеством звуков;</w:t>
            </w:r>
          </w:p>
          <w:p>
            <w:pPr>
              <w:pStyle w:val="Normal"/>
              <w:rPr/>
            </w:pPr>
            <w:r>
              <w:rPr/>
              <w:t>6.Определение последовательности звуков в слове;</w:t>
            </w:r>
          </w:p>
          <w:p>
            <w:pPr>
              <w:pStyle w:val="Normal"/>
              <w:rPr/>
            </w:pPr>
            <w:r>
              <w:rPr/>
              <w:t>7.Определение количества и порядка слогов в слове;</w:t>
            </w:r>
          </w:p>
          <w:p>
            <w:pPr>
              <w:pStyle w:val="Normal"/>
              <w:rPr/>
            </w:pPr>
            <w:r>
              <w:rPr/>
              <w:t>8.Составление слов из заданной последовательности звуков;</w:t>
            </w:r>
          </w:p>
          <w:p>
            <w:pPr>
              <w:pStyle w:val="Normal"/>
              <w:rPr/>
            </w:pPr>
            <w:r>
              <w:rPr/>
              <w:t>9.Составление расппространённых предложений;</w:t>
            </w:r>
          </w:p>
          <w:p>
            <w:pPr>
              <w:pStyle w:val="Normal"/>
              <w:rPr/>
            </w:pPr>
            <w:r>
              <w:rPr/>
              <w:t>10.Анализ предложения из 3 и более сло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Осень», «Овощи», «Фрукты», «Ягоды», «Грибы», «Игрушки», «Деревья», «Перелётные птицы», «Дикие животные», «Посуда», «Продукты», «Мебель», «Зима», «Новогодний праздни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Зима», «Зимние забавы», «Зимующие птицы», «Дикие животные», «Животные севера», «Животные жарких стран», «Одежда», «Обувь», «Головные уборы», «День Защитника Отечества», «Семья», «Праздник 8 Марта», «Профессии наших мам», «Транспорт» (наземный, подземный, водный, воздушны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Весна», «Птицы», «Профессии», «Инструменты», «Праздник 9 Мая», «Школьные принадлежности», «Лето», «Насекомые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 речи (по лексическим темам периода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падежных окончаний имён существительных единственного числа;</w:t>
            </w:r>
          </w:p>
          <w:p>
            <w:pPr>
              <w:pStyle w:val="Normal"/>
              <w:rPr/>
            </w:pPr>
            <w:r>
              <w:rPr/>
              <w:t>2.Преобразование существительных в именительном падеже единственного числа во множественное число;</w:t>
            </w:r>
          </w:p>
          <w:p>
            <w:pPr>
              <w:pStyle w:val="Normal"/>
              <w:rPr/>
            </w:pPr>
            <w:r>
              <w:rPr/>
              <w:t>3.Согласование глаголов с существительными единственного и множественного числа (яблоко растёт, яблоки растут);</w:t>
            </w:r>
          </w:p>
          <w:p>
            <w:pPr>
              <w:pStyle w:val="Normal"/>
              <w:rPr/>
            </w:pPr>
            <w:r>
              <w:rPr/>
              <w:t>4.Согласование существительных с прилагательными в роде, числе, падеже;</w:t>
            </w:r>
          </w:p>
          <w:p>
            <w:pPr>
              <w:pStyle w:val="Normal"/>
              <w:rPr/>
            </w:pPr>
            <w:r>
              <w:rPr/>
              <w:t>5.Согласование существительных с притяжательными местоимениями мой, моя, моё, мои;</w:t>
            </w:r>
          </w:p>
          <w:p>
            <w:pPr>
              <w:pStyle w:val="Normal"/>
              <w:rPr/>
            </w:pPr>
            <w:r>
              <w:rPr/>
              <w:t>6.Образование существительных с уменьшительно-ласкательными суффиксами по теме «Овощи, фрукты» и т.п.;</w:t>
            </w:r>
          </w:p>
          <w:p>
            <w:pPr>
              <w:pStyle w:val="Normal"/>
              <w:rPr/>
            </w:pPr>
            <w:r>
              <w:rPr/>
              <w:t>7.Согласование числительных два и пять с существительны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употребления падежных окончаний существительных в единственном и множественном числе;</w:t>
            </w:r>
          </w:p>
          <w:p>
            <w:pPr>
              <w:pStyle w:val="Normal"/>
              <w:rPr/>
            </w:pPr>
            <w:r>
              <w:rPr/>
              <w:t>2.Согласование прилагательных с существительными в роде, числе и падеже;</w:t>
            </w:r>
          </w:p>
          <w:p>
            <w:pPr>
              <w:pStyle w:val="Normal"/>
              <w:rPr/>
            </w:pPr>
            <w:r>
              <w:rPr/>
              <w:t>3.Согласование существительных с числительными;</w:t>
            </w:r>
          </w:p>
          <w:p>
            <w:pPr>
              <w:pStyle w:val="Normal"/>
              <w:rPr/>
            </w:pPr>
            <w:r>
              <w:rPr/>
              <w:t>4.Образование названий детёнышей животных;</w:t>
            </w:r>
          </w:p>
          <w:p>
            <w:pPr>
              <w:pStyle w:val="Normal"/>
              <w:rPr/>
            </w:pPr>
            <w:r>
              <w:rPr/>
              <w:t xml:space="preserve">5.Образование притяжательных прилагательных, образование относительных прилагательных от существительных (по лексическим темам </w:t>
            </w:r>
            <w:r>
              <w:rPr>
                <w:lang w:val="en-US"/>
              </w:rPr>
              <w:t>II</w:t>
            </w:r>
            <w:r>
              <w:rPr/>
              <w:t xml:space="preserve"> периода).</w:t>
            </w:r>
          </w:p>
          <w:p>
            <w:pPr>
              <w:pStyle w:val="Normal"/>
              <w:rPr/>
            </w:pPr>
            <w:r>
              <w:rPr/>
              <w:t>6.Образование возвратных глаголов, дифференциация глаголов совершенного и несовершенного вида;</w:t>
            </w:r>
          </w:p>
          <w:p>
            <w:pPr>
              <w:pStyle w:val="Normal"/>
              <w:rPr/>
            </w:pPr>
            <w:r>
              <w:rPr/>
              <w:t>7.Уточнение значения простых предлогов места (в, на, под, над, у, за, перед) и движения (в, из, к, от, по, через, за). Учить составлять предложения с предлогами с использованием символов предл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ить значение простых и сложных предлогов (из-за, из-под), закрепить правильное употребление предлогов;</w:t>
            </w:r>
          </w:p>
          <w:p>
            <w:pPr>
              <w:pStyle w:val="Normal"/>
              <w:rPr/>
            </w:pPr>
            <w:r>
              <w:rPr/>
              <w:t>2.Отработать правильное употребление в речи различных типов сложноподчинённых предложений с союзами и союзными словами;</w:t>
            </w:r>
          </w:p>
          <w:p>
            <w:pPr>
              <w:pStyle w:val="Normal"/>
              <w:rPr/>
            </w:pPr>
            <w:r>
              <w:rPr/>
              <w:t>3.Учить образовывать наречия от прилагательных (быстрый-быстро), формы степеней сравнения прилагательных (быстрее-самый быстрый);</w:t>
            </w:r>
          </w:p>
          <w:p>
            <w:pPr>
              <w:pStyle w:val="Normal"/>
              <w:rPr/>
            </w:pPr>
            <w:r>
              <w:rPr/>
              <w:t>4.Обучать подбору родственных слов, синонимов, антонимов, омонимов, составлению предложений с данными словами;</w:t>
            </w:r>
          </w:p>
          <w:p>
            <w:pPr>
              <w:pStyle w:val="Normal"/>
              <w:rPr/>
            </w:pPr>
            <w:r>
              <w:rPr/>
              <w:t>5.Закреплять способы образования новых слов с помощью приставок и суффиксов, путём сложения (пароход, самолёт, кашева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ростых распространённых предложений;</w:t>
            </w:r>
          </w:p>
          <w:p>
            <w:pPr>
              <w:pStyle w:val="Normal"/>
              <w:rPr/>
            </w:pPr>
            <w:r>
              <w:rPr/>
              <w:t>2.Обучение умению задавать вопросы и отвечать на вопросы полным ответом;</w:t>
            </w:r>
          </w:p>
          <w:p>
            <w:pPr>
              <w:pStyle w:val="Normal"/>
              <w:rPr/>
            </w:pPr>
            <w:r>
              <w:rPr/>
              <w:t>3.Обучение составлению описательных рассказов по темам: «Овощи», «Фрукты», «Ягоды», «Деревья», «Перелётные птицы», «Дикие животные», «Посуда», «Мебель»;</w:t>
            </w:r>
          </w:p>
          <w:p>
            <w:pPr>
              <w:pStyle w:val="Normal"/>
              <w:rPr/>
            </w:pPr>
            <w:r>
              <w:rPr/>
              <w:t>4.Работа над диалогической речью (с использованием литературных произведений);</w:t>
            </w:r>
          </w:p>
          <w:p>
            <w:pPr>
              <w:pStyle w:val="Normal"/>
              <w:rPr/>
            </w:pPr>
            <w:r>
              <w:rPr/>
              <w:t>5.Обучение пересказу небольших рассказов и сказок (дословный и свободный пересказ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умение самостоятельно составлять описательные рассказы;</w:t>
            </w:r>
          </w:p>
          <w:p>
            <w:pPr>
              <w:pStyle w:val="Normal"/>
              <w:rPr/>
            </w:pPr>
            <w:r>
              <w:rPr/>
              <w:t>2.Обучать детей пересказу и составлению рассказа по картине и серии карти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умения самостоятельно составлять описательные рассказы, рассказы по сюжетной картине, по серии сюжетных картин, из опыта;</w:t>
            </w:r>
          </w:p>
          <w:p>
            <w:pPr>
              <w:pStyle w:val="Normal"/>
              <w:rPr/>
            </w:pPr>
            <w:r>
              <w:rPr/>
              <w:t>2.Составление различных типов сложноподчинённых предложений с союзами и союзными словами;</w:t>
            </w:r>
          </w:p>
          <w:p>
            <w:pPr>
              <w:pStyle w:val="Normal"/>
              <w:rPr/>
            </w:pPr>
            <w:r>
              <w:rPr/>
              <w:t>3.Обучение детей составлению рассказов из опыта и творческих рассказ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ОБЩЕРАЗВИВАЮЩЕГО ВИДА № 49 «УЛЫБ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Рубцов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TextBody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Перспективный план  </w:t>
      </w:r>
    </w:p>
    <w:p>
      <w:pPr>
        <w:pStyle w:val="Normal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образовательной деятельности по коррекции речи </w:t>
      </w:r>
    </w:p>
    <w:p>
      <w:pPr>
        <w:pStyle w:val="Normal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 xml:space="preserve"> </w:t>
      </w:r>
      <w:r>
        <w:rPr>
          <w:color w:val="292929"/>
          <w:sz w:val="36"/>
          <w:szCs w:val="36"/>
        </w:rPr>
        <w:t>детей 6-7 лет с ОНР</w:t>
      </w:r>
    </w:p>
    <w:p>
      <w:pPr>
        <w:pStyle w:val="Normal"/>
        <w:jc w:val="center"/>
        <w:rPr/>
      </w:pPr>
      <w:r>
        <w:rPr>
          <w:color w:val="292929"/>
          <w:sz w:val="36"/>
          <w:szCs w:val="36"/>
        </w:rPr>
        <w:t xml:space="preserve"> </w:t>
      </w:r>
      <w:r>
        <w:rPr>
          <w:bCs/>
          <w:color w:val="292929"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Cs/>
          <w:color w:val="292929"/>
          <w:sz w:val="36"/>
          <w:szCs w:val="36"/>
        </w:rPr>
      </w:pPr>
      <w:r>
        <w:rPr>
          <w:bCs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31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ериод обу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 xml:space="preserve"> период обучен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период обу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рт, апрель, май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щих речевых навык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ботка чёткого, координированного движения органов речевого аппарата;</w:t>
            </w:r>
          </w:p>
          <w:p>
            <w:pPr>
              <w:pStyle w:val="Normal"/>
              <w:rPr/>
            </w:pPr>
            <w:r>
              <w:rPr/>
              <w:t>2.Обучение детей короткому и бесшумному вдоху (не поднимая плечи), спокойному и плавному выдоху (не надувая щеки);</w:t>
            </w:r>
          </w:p>
          <w:p>
            <w:pPr>
              <w:pStyle w:val="Normal"/>
              <w:rPr/>
            </w:pPr>
            <w:r>
              <w:rPr/>
              <w:t>3.Работа по формированию диафрагмального дыхания;</w:t>
            </w:r>
          </w:p>
          <w:p>
            <w:pPr>
              <w:pStyle w:val="Normal"/>
              <w:rPr/>
            </w:pPr>
            <w:r>
              <w:rPr/>
              <w:t>4.Работа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над дыханием, голосом, темпом и ритмом речи у всех детей;</w:t>
            </w:r>
          </w:p>
          <w:p>
            <w:pPr>
              <w:pStyle w:val="Normal"/>
              <w:rPr/>
            </w:pPr>
            <w:r>
              <w:rPr/>
              <w:t>2.Познакомить с различными видами интонации: повествовательной, вопросительной, восклицатель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над речевым дыханием;</w:t>
            </w:r>
          </w:p>
          <w:p>
            <w:pPr>
              <w:pStyle w:val="Normal"/>
              <w:rPr/>
            </w:pPr>
            <w:r>
              <w:rPr/>
              <w:t>2.Продолжить работу над темпом, ритмом, выразительностью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речевого аппарата, подготовка к постановке звуков (проведение общей и специальной артикуляционной гимнастики);</w:t>
            </w:r>
          </w:p>
          <w:p>
            <w:pPr>
              <w:pStyle w:val="Normal"/>
              <w:rPr/>
            </w:pPr>
            <w:r>
              <w:rPr/>
              <w:t>2.Уточнение произношения гласных звуков и наиболее лёгких согласных звуков;</w:t>
            </w:r>
          </w:p>
          <w:p>
            <w:pPr>
              <w:pStyle w:val="Normal"/>
              <w:rPr/>
            </w:pPr>
            <w:r>
              <w:rPr/>
              <w:t>3.Постановка и первоначальное закрепление неправильно произносимых и отсутствующих в произношении детей звуков (индивидуальная работа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по постановке неправильно произносимых и отсутствующих в речи детей звуков (индивидуальная работа);</w:t>
            </w:r>
          </w:p>
          <w:p>
            <w:pPr>
              <w:pStyle w:val="Normal"/>
              <w:rPr/>
            </w:pPr>
            <w:r>
              <w:rPr/>
              <w:t>2.Автоматизация и дифференциация поставленных звук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работу по постановке неправильно произносимых и отсутствующих в речи детей звуков (индивидуальная работа);</w:t>
            </w:r>
          </w:p>
          <w:p>
            <w:pPr>
              <w:pStyle w:val="Normal"/>
              <w:rPr/>
            </w:pPr>
            <w:r>
              <w:rPr/>
              <w:t>2.Автоматизация и дифференциация поставленных звуко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логовой структурой сл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д односложными словами со стечением согласных в начале и в конце слова (стол, мост);</w:t>
            </w:r>
          </w:p>
          <w:p>
            <w:pPr>
              <w:pStyle w:val="Normal"/>
              <w:rPr/>
            </w:pPr>
            <w:r>
              <w:rPr/>
              <w:t>2.Работа над двусложными словами без стечения согласных (муха, домик);</w:t>
            </w:r>
          </w:p>
          <w:p>
            <w:pPr>
              <w:pStyle w:val="Normal"/>
              <w:rPr/>
            </w:pPr>
            <w:r>
              <w:rPr/>
              <w:t>3.Работа над трёхсложными словами без стечения согласных (малина, василёк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д структурой слов со стечением согласных в начале слова (книга, цветок), в середине слова (окно, палка, карман), в конце слова (радость).</w:t>
            </w:r>
          </w:p>
          <w:p>
            <w:pPr>
              <w:pStyle w:val="Normal"/>
              <w:rPr/>
            </w:pPr>
            <w:r>
              <w:rPr/>
              <w:t>2.Работа над слоговой структурой трёхсложных слов со стечением согласных в начале слова (сметана) и в середине слова (пылинка, карандаш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слоговой структуры двухсложных и трёхсложных слов со стечением согласных;</w:t>
            </w:r>
          </w:p>
          <w:p>
            <w:pPr>
              <w:pStyle w:val="Normal"/>
              <w:rPr/>
            </w:pPr>
            <w:r>
              <w:rPr/>
              <w:t>2.Работа над слоговой структурой двух-, трёх-, четырёх-, пятисложных слов со сложной звуко-слоговой структурой (квадрат, мотоцикл, квартира, отвёртка, троллейбус, водопровод, электричество и т.п.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языкового анализа, синтеза, представлений (фонематического, слогового, анализа предложения), обучение элементам грамоты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лухового внимания на материале неречевых звуков (звучащие игрушки, хлопки);</w:t>
            </w:r>
          </w:p>
          <w:p>
            <w:pPr>
              <w:pStyle w:val="Normal"/>
              <w:rPr/>
            </w:pPr>
            <w:r>
              <w:rPr/>
              <w:t>2.Знакомство с гласными звуками: [а],[о].[у].[э].[ы].[и].</w:t>
            </w:r>
          </w:p>
          <w:p>
            <w:pPr>
              <w:pStyle w:val="Normal"/>
              <w:rPr/>
            </w:pPr>
            <w:r>
              <w:rPr/>
              <w:t>3.Анализ и синтез звукосочетаний из 2-3 гласных звуков (ау, уа, оуэ и др.);</w:t>
            </w:r>
          </w:p>
          <w:p>
            <w:pPr>
              <w:pStyle w:val="Normal"/>
              <w:rPr/>
            </w:pPr>
            <w:r>
              <w:rPr/>
              <w:t>4.Выделение гласного в начале слова (Аня), в конце слова (пила), в середине односложных слов (шар, бык, стол и т.п.);</w:t>
            </w:r>
          </w:p>
          <w:p>
            <w:pPr>
              <w:pStyle w:val="Normal"/>
              <w:rPr/>
            </w:pPr>
            <w:r>
              <w:rPr/>
              <w:t>5.Подбор слов на гласные звуки;</w:t>
            </w:r>
          </w:p>
          <w:p>
            <w:pPr>
              <w:pStyle w:val="Normal"/>
              <w:rPr/>
            </w:pPr>
            <w:r>
              <w:rPr/>
              <w:t>6.Знакомство с согласными звуками;</w:t>
            </w:r>
          </w:p>
          <w:p>
            <w:pPr>
              <w:pStyle w:val="Normal"/>
              <w:rPr/>
            </w:pPr>
            <w:r>
              <w:rPr/>
              <w:t>7.Выделение изученных согласных звуков из слова (начало, конец, середина);</w:t>
            </w:r>
          </w:p>
          <w:p>
            <w:pPr>
              <w:pStyle w:val="Normal"/>
              <w:rPr/>
            </w:pPr>
            <w:r>
              <w:rPr/>
              <w:t>8.Знакомство с понятиями «гласный звук» и «согласный звук», «звук» и «буква», «твёрдый согласный звук» и «мягкий согласный звук»;</w:t>
            </w:r>
          </w:p>
          <w:p>
            <w:pPr>
              <w:pStyle w:val="Normal"/>
              <w:rPr/>
            </w:pPr>
            <w:r>
              <w:rPr/>
              <w:t>9.Анализ обратных и прямых слогов с изученными звуками (ом, мо, и т.п.);</w:t>
            </w:r>
          </w:p>
          <w:p>
            <w:pPr>
              <w:pStyle w:val="Normal"/>
              <w:rPr/>
            </w:pPr>
            <w:r>
              <w:rPr/>
              <w:t>10.Полный звуковой анализ и синтез трёхзвуковых слов с изученными звуками (ива, мак и т.п.);</w:t>
            </w:r>
          </w:p>
          <w:p>
            <w:pPr>
              <w:pStyle w:val="Normal"/>
              <w:rPr/>
            </w:pPr>
            <w:r>
              <w:rPr/>
              <w:t>11.Знакомство с буквами А,О,У,Э,И,Ы,М,Б,Д,Н,В,Г,П,Т,Ф,К,Х;</w:t>
            </w:r>
          </w:p>
          <w:p>
            <w:pPr>
              <w:pStyle w:val="Normal"/>
              <w:rPr/>
            </w:pPr>
            <w:r>
              <w:rPr/>
              <w:t>12.Выкладывание из букв, чтение прямых и обратных слогов с изученными буквам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о звуками [с]-[сь],[з]-[зь]; [ц],[ш],[ж],[ш],[ч] и буквами С,З,Ц,Ш,Ж,Щ,Ч;</w:t>
            </w:r>
          </w:p>
          <w:p>
            <w:pPr>
              <w:pStyle w:val="Normal"/>
              <w:rPr/>
            </w:pPr>
            <w:r>
              <w:rPr/>
              <w:t>2.Учить полному звуковому анализу слов типа: мука, шкаф, аист, кошка (на материале изученных звуков);</w:t>
            </w:r>
          </w:p>
          <w:p>
            <w:pPr>
              <w:pStyle w:val="Normal"/>
              <w:rPr/>
            </w:pPr>
            <w:r>
              <w:rPr/>
              <w:t>3.Учить детей различать на слух твёрдые и мягкие согласные (при составлении схемы слова обозначать твёрдые согласные синим, а мягкие зелёным цветом);</w:t>
            </w:r>
          </w:p>
          <w:p>
            <w:pPr>
              <w:pStyle w:val="Normal"/>
              <w:rPr/>
            </w:pPr>
            <w:r>
              <w:rPr/>
              <w:t>4.Учить детей преобразовывать слова путём замены или добавления звука;</w:t>
            </w:r>
          </w:p>
          <w:p>
            <w:pPr>
              <w:pStyle w:val="Normal"/>
              <w:rPr/>
            </w:pPr>
            <w:r>
              <w:rPr/>
              <w:t>5.Учить детей делить слова на слоги, ввести понятие «слово», «слог как часть слова»;</w:t>
            </w:r>
          </w:p>
          <w:p>
            <w:pPr>
              <w:pStyle w:val="Normal"/>
              <w:rPr/>
            </w:pPr>
            <w:r>
              <w:rPr/>
              <w:t>6.Знакомство с понятием «предложение», составление графической схемы предложения без предлогов, а затем с простыми предлогами;</w:t>
            </w:r>
          </w:p>
          <w:p>
            <w:pPr>
              <w:pStyle w:val="Normal"/>
              <w:rPr/>
            </w:pPr>
            <w:r>
              <w:rPr/>
              <w:t>7.Познакомить детей с элементарными правилами правописания:</w:t>
            </w:r>
          </w:p>
          <w:p>
            <w:pPr>
              <w:pStyle w:val="Normal"/>
              <w:rPr/>
            </w:pPr>
            <w:r>
              <w:rPr/>
              <w:t>а) раздельное написание слов в предложении;</w:t>
            </w:r>
          </w:p>
          <w:p>
            <w:pPr>
              <w:pStyle w:val="Normal"/>
              <w:rPr/>
            </w:pPr>
            <w:r>
              <w:rPr/>
              <w:t>б) точка в конце предложения;</w:t>
            </w:r>
          </w:p>
          <w:p>
            <w:pPr>
              <w:pStyle w:val="Normal"/>
              <w:rPr/>
            </w:pPr>
            <w:r>
              <w:rPr/>
              <w:t>в) употребление заглавной буквы в начале предложения и в собственных именах;</w:t>
            </w:r>
          </w:p>
          <w:p>
            <w:pPr>
              <w:pStyle w:val="Normal"/>
              <w:rPr/>
            </w:pPr>
            <w:r>
              <w:rPr/>
              <w:t>г) правописание буквы И после букв Ж, Ш.</w:t>
            </w:r>
          </w:p>
          <w:p>
            <w:pPr>
              <w:pStyle w:val="Normal"/>
              <w:rPr/>
            </w:pPr>
            <w:r>
              <w:rPr/>
              <w:t>8.Продолжать знакомство с буквами, учить составлять слова из пройденных букв;</w:t>
            </w:r>
          </w:p>
          <w:p>
            <w:pPr>
              <w:pStyle w:val="Normal"/>
              <w:rPr/>
            </w:pPr>
            <w:r>
              <w:rPr/>
              <w:t>9.Обучить послоговому чтению сл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о звуками [и],[л],[ль],[р],[рь]. Знакомство с буквами И,Л, Р, Ь, Я, Е, Ё, Ю.</w:t>
            </w:r>
          </w:p>
          <w:p>
            <w:pPr>
              <w:pStyle w:val="Normal"/>
              <w:rPr/>
            </w:pPr>
            <w:r>
              <w:rPr/>
              <w:t>2.Обучать звуковому анализу слов из 3-6 звуков без наглядной основы, подбору слов по моделям;</w:t>
            </w:r>
          </w:p>
          <w:p>
            <w:pPr>
              <w:pStyle w:val="Normal"/>
              <w:rPr/>
            </w:pPr>
            <w:r>
              <w:rPr/>
              <w:t>3.Закрепить навыки слогового анализа и анализа предложений;</w:t>
            </w:r>
          </w:p>
          <w:p>
            <w:pPr>
              <w:pStyle w:val="Normal"/>
              <w:rPr/>
            </w:pPr>
            <w:r>
              <w:rPr/>
              <w:t>4.Обучать навыку послогового слитного чтения слов, предложений, коротких текстов;</w:t>
            </w:r>
          </w:p>
          <w:p>
            <w:pPr>
              <w:pStyle w:val="Normal"/>
              <w:rPr/>
            </w:pPr>
            <w:r>
              <w:rPr/>
              <w:t>5.Познакомить детей с двумя способами обозначения мягкости согласных на письме:</w:t>
            </w:r>
          </w:p>
          <w:p>
            <w:pPr>
              <w:pStyle w:val="Normal"/>
              <w:rPr/>
            </w:pPr>
            <w:r>
              <w:rPr/>
              <w:t>а) с помощью мягкого знака в конце и в середине слов (конь, коньки);</w:t>
            </w:r>
          </w:p>
          <w:p>
            <w:pPr>
              <w:pStyle w:val="Normal"/>
              <w:rPr/>
            </w:pPr>
            <w:r>
              <w:rPr/>
              <w:t>б) с помощью гласных И, Я, Е, Ё, Ю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 «Детский сад, Школа», «Игрушки», «Осень», «Фрукты, сад», «Овощи, огород», «Лес, грибы, ягоды», «Перелётные птицы», «Дикие животные и их детёныши», «Домашние животные и птицы», «Поздняя осень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Транспорт», ПДД, транспортные профессии», «Зима, зимующие птицы», «Зимние забавы и развлечения», «Новый год, Рождество», «Моя семья», «Посуда. Продукты питания», «Профессии», «Мебель, Квартира», «Одежда, Обувь. Головные уборы», «Папин праздник-День Защитников Отечества», «Зима-обобщение по теме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Мамин праздник-8 Марта», «Ранняя весна», «Перелётные птицы», «Человек, части тела человека», «Насекомые», «Планета Земля. Первые космонавты», «Весна. Сады цветут!», «Мой город. Моя улица», «Моя страна-Россия!», «День Победы», «Труд людей весной. Парк, сад, огород», «Времена года»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матический строй речи (по лексическим темам</w:t>
            </w:r>
            <w:r>
              <w:rPr/>
              <w:t xml:space="preserve"> </w:t>
            </w:r>
            <w:r>
              <w:rPr>
                <w:b/>
              </w:rPr>
              <w:t>периода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падежных окончаний имён существительных единственного числа;</w:t>
            </w:r>
          </w:p>
          <w:p>
            <w:pPr>
              <w:pStyle w:val="Normal"/>
              <w:rPr/>
            </w:pPr>
            <w:r>
              <w:rPr/>
              <w:t>2.Преобразование существительных в именительном падеже единственного числа во множественное число;</w:t>
            </w:r>
          </w:p>
          <w:p>
            <w:pPr>
              <w:pStyle w:val="Normal"/>
              <w:rPr/>
            </w:pPr>
            <w:r>
              <w:rPr/>
              <w:t>3.Согласование глаголов с существительными единственного и множественного числа (яблоко растёт, яблоки растут);</w:t>
            </w:r>
          </w:p>
          <w:p>
            <w:pPr>
              <w:pStyle w:val="Normal"/>
              <w:rPr/>
            </w:pPr>
            <w:r>
              <w:rPr/>
              <w:t>4.Согласование существительных с прилагательными в роде, числе, падеже;</w:t>
            </w:r>
          </w:p>
          <w:p>
            <w:pPr>
              <w:pStyle w:val="Normal"/>
              <w:rPr/>
            </w:pPr>
            <w:r>
              <w:rPr/>
              <w:t>5.Согласование существительных с притяжательными местоимениями мой, моя, моё, мои;</w:t>
            </w:r>
          </w:p>
          <w:p>
            <w:pPr>
              <w:pStyle w:val="Normal"/>
              <w:rPr/>
            </w:pPr>
            <w:r>
              <w:rPr/>
              <w:t>6.Согласование существительных с уменьшительно-ласкательными суффиксами по теме «Овощи, фрукты» и т. п.;</w:t>
            </w:r>
          </w:p>
          <w:p>
            <w:pPr>
              <w:pStyle w:val="Normal"/>
              <w:rPr/>
            </w:pPr>
            <w:r>
              <w:rPr/>
              <w:t xml:space="preserve">7.Согласование числительных два и пять с существительными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употребления падежных окончаний существительных в единственном и множественном числе;</w:t>
            </w:r>
          </w:p>
          <w:p>
            <w:pPr>
              <w:pStyle w:val="Normal"/>
              <w:rPr/>
            </w:pPr>
            <w:r>
              <w:rPr/>
              <w:t>2.Согласование прилагательных с существительными в роде, числе и падеже;</w:t>
            </w:r>
          </w:p>
          <w:p>
            <w:pPr>
              <w:pStyle w:val="Normal"/>
              <w:rPr/>
            </w:pPr>
            <w:r>
              <w:rPr/>
              <w:t>3.Согласование существительных с числительными;</w:t>
            </w:r>
          </w:p>
          <w:p>
            <w:pPr>
              <w:pStyle w:val="Normal"/>
              <w:rPr/>
            </w:pPr>
            <w:r>
              <w:rPr/>
              <w:t>4.Образование названий детёнышей животных;</w:t>
            </w:r>
          </w:p>
          <w:p>
            <w:pPr>
              <w:pStyle w:val="Normal"/>
              <w:rPr/>
            </w:pPr>
            <w:r>
              <w:rPr/>
              <w:t xml:space="preserve">5.Образование притяжательных прилагательных от существительных (по лексическим темам </w:t>
            </w:r>
            <w:r>
              <w:rPr>
                <w:lang w:val="en-US"/>
              </w:rPr>
              <w:t>II</w:t>
            </w:r>
            <w:r>
              <w:rPr/>
              <w:t xml:space="preserve"> периода);</w:t>
            </w:r>
          </w:p>
          <w:p>
            <w:pPr>
              <w:pStyle w:val="Normal"/>
              <w:rPr/>
            </w:pPr>
            <w:r>
              <w:rPr/>
              <w:t>6.Образование возвратных глаголов, дифференциация глаголов совершенного и несовершенного вида;</w:t>
            </w:r>
          </w:p>
          <w:p>
            <w:pPr>
              <w:pStyle w:val="Normal"/>
              <w:rPr/>
            </w:pPr>
            <w:r>
              <w:rPr/>
              <w:t>7.Уточнение значения простых предлогов места (в, на под, над, у, за, перед) и движения (в, из, к, от, по, через, за). Учить составлять предложения с предлогами с использованием символов предлог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ить значение простых и сложных предлогов (из-за, из-под), закрепить правильное употребление предлогов;</w:t>
            </w:r>
          </w:p>
          <w:p>
            <w:pPr>
              <w:pStyle w:val="Normal"/>
              <w:rPr/>
            </w:pPr>
            <w:r>
              <w:rPr/>
              <w:t>2.Отработать правильное употребление в речи различных типов сложноподчинённых предложений с союзами и союзными словами;</w:t>
            </w:r>
          </w:p>
          <w:p>
            <w:pPr>
              <w:pStyle w:val="Normal"/>
              <w:rPr/>
            </w:pPr>
            <w:r>
              <w:rPr/>
              <w:t>3.Учить образовывать наречия от прилагательных (быстрый-самый быстрый);</w:t>
            </w:r>
          </w:p>
          <w:p>
            <w:pPr>
              <w:pStyle w:val="Normal"/>
              <w:rPr/>
            </w:pPr>
            <w:r>
              <w:rPr/>
              <w:t>4.Обучать подбору родственных слов, синонимов, антонимов, омонимов, составлению предложений с данными словами;</w:t>
            </w:r>
          </w:p>
          <w:p>
            <w:pPr>
              <w:pStyle w:val="Normal"/>
              <w:rPr/>
            </w:pPr>
            <w:r>
              <w:rPr/>
              <w:t>5.Закреплять способы образования новых слов с помощью приставок и суффиксов, путём сложения (параход, самолёт, кашевар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ростых распространённых предложений;</w:t>
            </w:r>
          </w:p>
          <w:p>
            <w:pPr>
              <w:pStyle w:val="Normal"/>
              <w:rPr/>
            </w:pPr>
            <w:r>
              <w:rPr/>
              <w:t>2. Обучение умению задавать вопросы и отвечать на вопросы полным ответом;</w:t>
            </w:r>
          </w:p>
          <w:p>
            <w:pPr>
              <w:pStyle w:val="Normal"/>
              <w:rPr/>
            </w:pPr>
            <w:r>
              <w:rPr/>
              <w:t>3.Обучение составлению описательных рассказов по различным лексическим темам с использованием опорных схем и мнемотаблиц;</w:t>
            </w:r>
          </w:p>
          <w:p>
            <w:pPr>
              <w:pStyle w:val="Normal"/>
              <w:rPr/>
            </w:pPr>
            <w:r>
              <w:rPr/>
              <w:t>4.Работа над диалогической речью (с использованием литературных произведений);</w:t>
            </w:r>
          </w:p>
          <w:p>
            <w:pPr>
              <w:pStyle w:val="Normal"/>
              <w:rPr/>
            </w:pPr>
            <w:r>
              <w:rPr/>
              <w:t>5.Обучение пересказу небольших рассказов и сказок (дословный и свободный перессказ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292929"/>
              </w:rPr>
              <w:t>Закрепить умение самостоятельно составлять описательные Рассказ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2.Обучать детей пересказу и составлению рассказа по картине и серии карти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умения самостоятельно составлять описательные рассказы, рассказы по сюжетной картине, по серии сюжетных картин, из опыта;</w:t>
            </w:r>
          </w:p>
          <w:p>
            <w:pPr>
              <w:pStyle w:val="Normal"/>
              <w:rPr/>
            </w:pPr>
            <w:r>
              <w:rPr/>
              <w:t>2.Составление различных типов сложноподчинённых предложений с союзами и союзными словами;</w:t>
            </w:r>
          </w:p>
          <w:p>
            <w:pPr>
              <w:pStyle w:val="Normal"/>
              <w:rPr/>
            </w:pPr>
            <w:r>
              <w:rPr/>
              <w:t>3.Обучение детей составлению рассказов из опыта и творческих расска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292929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ОБЩЕРАЗВИВАЮЩЕГО ВИДА № 49 «УЛЫБ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Рубцов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перспектив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формированию лексико-грамматических средств язык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развитию связной речи  у детей с ОН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Лексические темы для детей 5-6 лет и 6-7 лет с ОНР одинаковы, отличается лишь наполняемость темы (лексический словарь, грамматические упражнения), которая усложняется с возрастом детей. 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тематическом планировании черным и красным шрифтом указана информация, актуальная для обоих возрастов, синим шрифтом – информация, актуальная только для детей 6-7 лет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954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я, меся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ксическая те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ксический слова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мматическая тема, цели и задачи по грамматик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неделя сентября - ДИАГНО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сен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Детский са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воспитатель, логопед, повар, медсестра, заведующая,  завхоз, прачка, игрушки, мебель, посуда, мяч, кукла, машинка, мишка, спальня, комната (групповая, туалетная), раздевалка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нужный, полезный, трудный, интересный, необходим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 воспитывать, управлять, учить, лечить, готовить, стирать, выдавать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:</w:t>
            </w:r>
            <w:r>
              <w:rPr/>
              <w:t xml:space="preserve"> старательно, слаженно, умело, береж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говаривание предлож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авление простых предложений по наводящим вопросам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Игруш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 игрушка, мяч, машина, кубики, кукла, мишка, пирамидка, конструктор, мозаика, матрёшка, барабан, самолёт, ёжик, юла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резиновые, лёгкие, тяжёлые, стеклянные, фарфоровые, металлическая, пластмассовые, деревянные, большие, маленькие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играть, пить, есть, готовить, резать, убирать, строить, наряжать, складыв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 xml:space="preserve">1. Образование  существительных родительного падежа,                    </w:t>
            </w:r>
          </w:p>
          <w:p>
            <w:pPr>
              <w:pStyle w:val="Style13"/>
              <w:ind w:left="0" w:hanging="0"/>
              <w:rPr/>
            </w:pPr>
            <w:r>
              <w:rPr>
                <w:spacing w:val="-4"/>
                <w:sz w:val="24"/>
                <w:szCs w:val="28"/>
              </w:rPr>
              <w:t>2. Образование существитель</w:t>
              <w:softHyphen/>
            </w:r>
            <w:r>
              <w:rPr>
                <w:spacing w:val="2"/>
                <w:sz w:val="24"/>
                <w:szCs w:val="28"/>
              </w:rPr>
              <w:t xml:space="preserve">ных с уменьшительно-ласкательными суффиксами, </w:t>
            </w:r>
          </w:p>
          <w:p>
            <w:pPr>
              <w:pStyle w:val="Style13"/>
              <w:ind w:left="0" w:hanging="0"/>
              <w:rPr/>
            </w:pPr>
            <w:r>
              <w:rPr>
                <w:spacing w:val="2"/>
                <w:sz w:val="24"/>
                <w:szCs w:val="28"/>
              </w:rPr>
              <w:t>3. Образование прилагатель</w:t>
              <w:softHyphen/>
              <w:t>ных от существительных и согласование  их в роде с существи</w:t>
              <w:softHyphen/>
            </w:r>
            <w:r>
              <w:rPr>
                <w:spacing w:val="-1"/>
                <w:sz w:val="24"/>
                <w:szCs w:val="28"/>
              </w:rPr>
              <w:t>тельными;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4. Составление описательных рассказов по теме с использованием мнемотаблиц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октяб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Ранняя ос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осень, туча, дождь, погода, листопад, грязь, земля, сырость, одежда (осенняя), зонт, сентябрь, октябрь, ноябрь, листья, деревья, урожай, фрукты, овощ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жёлтый, красный, сухой, мелкий, холодный, мокрый, хмурый, осенний, косой, унылый, пасмурный, перелётные, золотая (осень), серые (дни), промозглый, проливной, моросящ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желтеть, увядать, опадать, засыпать, замерзать, собирать, улетать, лить, дуть, наступать, вянуть, моросить, срывать (листья), пожухнуть, расписать, хмуриться, облетать, накрапыва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</w:t>
            </w:r>
            <w:r>
              <w:rPr/>
              <w:t xml:space="preserve">: мокро, сыро, ненастно, пасмурн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.Составление описательного рассказа по теме с использованием мнемотаблицы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октяб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Фрукты, С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>: апельсин, ананас, банан, груша, вишня, черешня, лимон, слива, яблоко, яблоня, мандарины, фрукты, персик, косточка, кожура, сок, варенье, компот, кисель, повидло, сад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красивый, сочный, вкусный, сахарный, нежный, ароматный, румяное (яблоко), лимонный, вишнёвый, малиновый, абрикосовое, яблочное, персиково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>: расти, цвести, зреть, плодоносить, наливаться, зацветать, вырасти, созреть, дозреть, собирать, варить, готов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30" w:before="115" w:after="0"/>
              <w:ind w:left="0" w:hanging="0"/>
              <w:contextualSpacing/>
              <w:jc w:val="both"/>
              <w:rPr/>
            </w:pPr>
            <w:r>
              <w:rPr>
                <w:spacing w:val="-2"/>
                <w:sz w:val="24"/>
              </w:rPr>
              <w:t>1. Образование  при</w:t>
              <w:softHyphen/>
            </w:r>
            <w:r>
              <w:rPr>
                <w:spacing w:val="-4"/>
                <w:sz w:val="24"/>
              </w:rPr>
              <w:t xml:space="preserve">лагательных от существительных, </w:t>
            </w:r>
          </w:p>
          <w:p>
            <w:pPr>
              <w:pStyle w:val="Style13"/>
              <w:shd w:fill="FFFFFF" w:val="clear"/>
              <w:spacing w:lineRule="exact" w:line="230" w:before="11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2. Образование существительных с уменьшительно-ласкательными суффиксами; </w:t>
            </w:r>
          </w:p>
          <w:p>
            <w:pPr>
              <w:pStyle w:val="Style13"/>
              <w:shd w:fill="FFFFFF" w:val="clear"/>
              <w:spacing w:lineRule="exact" w:line="230" w:before="115" w:after="0"/>
              <w:ind w:left="0" w:hanging="0"/>
              <w:contextualSpacing/>
              <w:jc w:val="both"/>
              <w:rPr/>
            </w:pPr>
            <w:r>
              <w:rPr>
                <w:spacing w:val="-2"/>
                <w:sz w:val="24"/>
              </w:rPr>
              <w:t>3. Согласование  числительных с существитель</w:t>
              <w:softHyphen/>
            </w:r>
            <w:r>
              <w:rPr>
                <w:spacing w:val="1"/>
                <w:sz w:val="24"/>
              </w:rPr>
              <w:t xml:space="preserve">ными, </w:t>
            </w:r>
          </w:p>
          <w:p>
            <w:pPr>
              <w:pStyle w:val="Style13"/>
              <w:shd w:fill="FFFFFF" w:val="clear"/>
              <w:spacing w:lineRule="exact" w:line="230" w:before="115" w:after="0"/>
              <w:ind w:left="0" w:hanging="0"/>
              <w:contextualSpacing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4. Согласование притяжательных местоимений с существительными; </w:t>
            </w:r>
          </w:p>
          <w:p>
            <w:pPr>
              <w:pStyle w:val="Style13"/>
              <w:shd w:fill="FFFFFF" w:val="clear"/>
              <w:spacing w:lineRule="exact" w:line="230" w:before="11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pacing w:val="1"/>
                <w:sz w:val="24"/>
              </w:rPr>
              <w:t>5. Составление описательных рассказов по теме с использованием мнемо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Овощи, О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расти, поливать, копать, выкапывать, полоть, сажать, сеять, удобрять, срывать, собирать, срезать, вырез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2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1. Образование уменьшительно-лас</w:t>
              <w:softHyphen/>
            </w:r>
            <w:r>
              <w:rPr>
                <w:spacing w:val="1"/>
                <w:sz w:val="24"/>
              </w:rPr>
              <w:t>кательной формы существительных,</w:t>
            </w:r>
          </w:p>
          <w:p>
            <w:pPr>
              <w:pStyle w:val="Style13"/>
              <w:shd w:fill="FFFFFF" w:val="clear"/>
              <w:spacing w:before="125" w:after="0"/>
              <w:ind w:left="0" w:hanging="0"/>
              <w:contextualSpacing/>
              <w:jc w:val="both"/>
              <w:rPr/>
            </w:pPr>
            <w:r>
              <w:rPr>
                <w:spacing w:val="1"/>
                <w:sz w:val="24"/>
              </w:rPr>
              <w:t xml:space="preserve">2. Согласование числительных </w:t>
            </w:r>
            <w:r>
              <w:rPr>
                <w:spacing w:val="-4"/>
                <w:sz w:val="24"/>
              </w:rPr>
              <w:t xml:space="preserve">с существительными; </w:t>
            </w:r>
          </w:p>
          <w:p>
            <w:pPr>
              <w:pStyle w:val="Style13"/>
              <w:shd w:fill="FFFFFF" w:val="clear"/>
              <w:spacing w:before="12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 Составление описательных рассказов по теме с использованием мнемо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октяб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Лес, Грибы, Я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листья, деревья, лес, берёза, дуб, осина, рябина, липа, тополь, клён, ель, сосна, боровик, подосиновик, подберёзовик, мухомор, маслёнок, сыроежка, гриб, ножка, шляпка, поляна, мох, пень, корзина, поганка, грибник, лукошко, малина, черника, брусника, клюква, земляника, компот, варенье, рябина, костяника, сироп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 xml:space="preserve">: красивый, осенний, шуршащие, жёлтый, красный, золотой, белый, красный, рыжий, маленький, старый, съедобный, несъедобный, червивый,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>: осыпаются, кружатся, зеленеют (ёлки), облетать, срывать, квасить, сушить.</w:t>
            </w:r>
          </w:p>
          <w:p>
            <w:pPr>
              <w:pStyle w:val="Style15"/>
              <w:rPr/>
            </w:pPr>
            <w:r>
              <w:rPr>
                <w:b/>
              </w:rPr>
              <w:t>НАРЕЧИЯ</w:t>
            </w:r>
            <w:r>
              <w:rPr/>
              <w:t>: далеко, близко, ря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 Образование и употребление имен существительных в родительном падеже множественного числа;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Закрепление употребления предлога В;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 Упражнение детей в подборе обобщающих слов;</w:t>
            </w:r>
          </w:p>
          <w:p>
            <w:pPr>
              <w:pStyle w:val="Style13"/>
              <w:shd w:fill="FFFFFF" w:val="clear"/>
              <w:spacing w:before="12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4. </w:t>
            </w:r>
            <w:r>
              <w:rPr>
                <w:spacing w:val="-4"/>
                <w:sz w:val="24"/>
              </w:rPr>
              <w:t xml:space="preserve">Составление описательных рассказов по теме с использованием мнемотаблицы. 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нояб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Перелетные пт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УЩЕСТВИТЕЛЬНЫЕ:</w:t>
            </w:r>
            <w:r>
              <w:rPr>
                <w:szCs w:val="28"/>
              </w:rPr>
              <w:t xml:space="preserve"> птицы, грач, ласточка, стриж, чиж, соловей, скворец, скворечни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ИЛАГАТЕЛЬНЫЕ</w:t>
            </w:r>
            <w:r>
              <w:rPr>
                <w:szCs w:val="28"/>
              </w:rPr>
              <w:t xml:space="preserve">: перелетные, зимующие, пернатые, серый, маленький, черный, белый, пестрый, большо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ГЛАГОЛЫ:</w:t>
            </w:r>
            <w:r>
              <w:rPr>
                <w:szCs w:val="28"/>
              </w:rPr>
              <w:t xml:space="preserve"> улетать, прилетать, питаться, кружиться, прощаться, возвращаться, собиратьс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РЕЧИЯ</w:t>
            </w:r>
            <w:r>
              <w:rPr>
                <w:szCs w:val="28"/>
              </w:rPr>
              <w:t>: далеко, близко, ря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. Образование  и употребление приставочных глаголов; 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Развитие умения составлять простые предложения;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 Упражнение  детей в образовании имен существительных с уменьшительно-ласкательным значением;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 Закрепление  умения согласовывать имена существительные с именами числительными;</w:t>
            </w:r>
          </w:p>
          <w:p>
            <w:pPr>
              <w:pStyle w:val="Style13"/>
              <w:shd w:fill="FFFFFF" w:val="clear"/>
              <w:spacing w:before="12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5. </w:t>
            </w:r>
            <w:r>
              <w:rPr>
                <w:spacing w:val="-4"/>
                <w:sz w:val="24"/>
              </w:rPr>
              <w:t xml:space="preserve">Составление описательных рассказов по теме с использованием мнемотаблицы. 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но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Дикие животные и их детеныш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>: волк, заяц, ёж, медведь, лось, лиса, кабан, хвост, рога, лапы, копыта, белка, олень, барсук, клыки, плутовка, волчонок, зайчонок, ежонок, медвежонок, лосенок, лисенок, волчата, зайчата, ежата, медвежата, лосята, лися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колючий, рыжая, серый, злой, пушистый, хитрая, бурый, трусливый, полосатый, косолапый, длинноух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>: ходить, рычать, прыгать, колоться, красться, бродить, загонять, нагонять, подстерегать, мышкова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</w:t>
            </w:r>
            <w:r>
              <w:rPr/>
              <w:t>: холодно, голодно, неую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>1. Образование  сложных прилагательных, притяжа</w:t>
              <w:softHyphen/>
            </w:r>
            <w:r>
              <w:rPr>
                <w:spacing w:val="3"/>
                <w:sz w:val="24"/>
              </w:rPr>
              <w:t xml:space="preserve">тельных прилагательных, существительных с помощью суффикса </w:t>
            </w:r>
            <w:r>
              <w:rPr>
                <w:i/>
                <w:iCs/>
                <w:sz w:val="24"/>
              </w:rPr>
              <w:t xml:space="preserve">-ищ; 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2. Подбор слов-антонимов; 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>3. Согласование  числительных с суще</w:t>
              <w:softHyphen/>
              <w:t xml:space="preserve">ствительными; </w:t>
            </w:r>
          </w:p>
          <w:p>
            <w:pPr>
              <w:pStyle w:val="Style13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4. Упражнение в подборе эпитетов; </w:t>
            </w:r>
          </w:p>
          <w:p>
            <w:pPr>
              <w:pStyle w:val="Style13"/>
              <w:shd w:fill="FFFFFF" w:val="clear"/>
              <w:spacing w:before="12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4"/>
                <w:sz w:val="24"/>
              </w:rPr>
              <w:t xml:space="preserve">Составление описательных рассказов по теме с использованием мнемо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но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Домашние животные (птицы) и их детеныш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 xml:space="preserve"> : кошка, собака, корова, коза, лошадь, свинья, овца, кот, пёс, бык, козёл, конь, кабан, баран, табун, стадо, отара, свора, курица, петух, цыпленок, утка, селезень, утенок, гусь, гусыня, гусенок, индюк, индюшка, индюшонок, котенок, щенок, теленок, козленок, жеребенок, поросенок, ягненок, цыплята, утята, гусята, индюшата, котята, щенята, телята, козлята, наседка, выводок, хохлат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пушистый, гладкий, рогатый, свирепый, ласковый, злобный, упрямый, копытные, молочные, мясные, бодливые, быстроногий, ловкий, неуклюжий, шустрый, игрив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мяукать, лаять, рычать, мычать, хрюкать, кормить, сторожить, охранять, ласкаться, кусаться, пастись, облизывать, выводить, высиживать, пасти, плавать, кормиться, визжать, разводить, нахохлитьс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Образование  множественного числа существительных 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Подбор синонимов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Образование  притяжательных прилагательных. </w:t>
            </w:r>
          </w:p>
          <w:p>
            <w:pPr>
              <w:pStyle w:val="Style13"/>
              <w:shd w:fill="FFFFFF" w:val="clear"/>
              <w:spacing w:lineRule="exact" w:line="230" w:before="125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4. </w:t>
            </w:r>
            <w:r>
              <w:rPr>
                <w:spacing w:val="-4"/>
                <w:sz w:val="24"/>
              </w:rPr>
              <w:t xml:space="preserve">Составление описательных рассказов по теме с использованием мнемотаблицы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но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>Поздняя осень. Предзимье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 теме «Ос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осень, предзимье,  туча, дождь, погода, листопад, грязь, земля, сырость, одежда (осенняя), зонт, сентябрь, октябрь, ноябрь, листья, деревья, урожай, фрукты, овощ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ранняя (осень), поздняя (осень), жёлтый, красный, сухой, мелкий, холодный, мокрый, хмурый, осенний, косой, унылый, пасмурный, перелётные, золотая (осень), серые (дни), промозглый, проливной, моросящ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желтеть, увядать, опадать, засыпать, замерзать, собирать, улетать, лить, дуть, наступать, вянуть, моросить, срывать (листья), пожухнуть, расписать, хмуриться, облетать, накрапыва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</w:t>
            </w:r>
            <w:r>
              <w:rPr/>
              <w:t xml:space="preserve">: мокро, сыро, ненастно, пасмурно, дождливо, холодн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.Составление описательного рассказа по теме с использованием мнемотаблицы .</w:t>
            </w:r>
          </w:p>
        </w:tc>
      </w:tr>
      <w:tr>
        <w:trPr>
          <w:trHeight w:val="3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дека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Транспорт. ПДД. Профессии на транспор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>
                <w:u w:val="single"/>
              </w:rPr>
              <w:t xml:space="preserve"> </w:t>
            </w:r>
            <w:r>
              <w:rPr/>
              <w:t>колесо, руль, дверца, стекло, дорога, пешеход, переход, улица, фара, светофор, кабина, поворот, двигатель, авария, тормоз, кузов, сирена, салон, тротуар, кювет, перекрёсток, топливо, бензин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скорая, пожарная, милицейская, ветровое, аварийн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>: подходить, останавливаться, пропускать, перебег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Упражнение  в правильном употреблении форм числа и падеж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гласование  числительных с существительным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Образование множественного  числа существительны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Составление описательного рассказа по теме с использованием мнемотаблиц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дека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Зима. Зимующие пт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снег, лёд, холод, забавы, мороз, метель, снегопад, сугроб, ветер, снежинка, льдинка, шуба, пальто, варежки, сапоги, валенки, шапка, вьюга, узор, иней, позёмка, декабрь, январь, февраль, сорока, ворона, воробей, снегирь, синица, голубь, сова, дятел, тетерев, глухарь, рябчик, кормушка, крылья, хвост, лапы, клю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ледовый, белый, лёгкий, пушистый, холодный, зимний, морозный, искристый, жёсткий, прозрачный, трескучий, суровый, красногрудый, перелётные, маленький, зимующие, чудные, черноголов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идти, падать, лететь, покрывать, таять, замерзать, выпадать, сковывать, виться, кружиться, леденеть, летать, искать, кормиться, клевать, каркать, чирикать, нахохлиться, прилетают, перезимовать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528"/>
              <w:jc w:val="righ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Cs w:val="28"/>
              </w:rPr>
              <w:t>подбор однокоренных слов;</w:t>
            </w:r>
          </w:p>
          <w:p>
            <w:pPr>
              <w:pStyle w:val="Normal"/>
              <w:ind w:left="-180" w:hanging="528"/>
              <w:jc w:val="right"/>
              <w:rPr>
                <w:szCs w:val="28"/>
              </w:rPr>
            </w:pPr>
            <w:r>
              <w:rPr>
                <w:szCs w:val="28"/>
              </w:rPr>
              <w:t>2.Образование  глаголов  прошедшего времени;</w:t>
            </w:r>
          </w:p>
          <w:p>
            <w:pPr>
              <w:pStyle w:val="Normal"/>
              <w:ind w:left="-180" w:hanging="52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Образование  прилагательных и существительных с помощью суффиксов с уменьшительно-ласкательным значением; </w:t>
            </w:r>
          </w:p>
          <w:p>
            <w:pPr>
              <w:pStyle w:val="Normal"/>
              <w:ind w:left="-180" w:hanging="528"/>
              <w:jc w:val="right"/>
              <w:rPr>
                <w:szCs w:val="28"/>
              </w:rPr>
            </w:pPr>
            <w:r>
              <w:rPr>
                <w:szCs w:val="28"/>
              </w:rPr>
              <w:t>4.  Подбор  имен существительных  к прилагательным;</w:t>
            </w:r>
          </w:p>
          <w:p>
            <w:pPr>
              <w:pStyle w:val="Normal"/>
              <w:ind w:left="-180" w:hanging="528"/>
              <w:jc w:val="right"/>
              <w:rPr>
                <w:szCs w:val="28"/>
              </w:rPr>
            </w:pPr>
            <w:r>
              <w:rPr>
                <w:szCs w:val="28"/>
              </w:rPr>
              <w:t>5. Составление описательного рассказа</w:t>
            </w:r>
          </w:p>
          <w:p>
            <w:pPr>
              <w:pStyle w:val="Normal"/>
              <w:ind w:left="-180" w:hanging="528"/>
              <w:jc w:val="right"/>
              <w:rPr>
                <w:szCs w:val="28"/>
              </w:rPr>
            </w:pPr>
            <w:r>
              <w:rPr>
                <w:szCs w:val="28"/>
              </w:rPr>
              <w:t>по теме с использованием</w:t>
            </w:r>
          </w:p>
          <w:p>
            <w:pPr>
              <w:pStyle w:val="Normal"/>
              <w:ind w:left="-180" w:hanging="528"/>
              <w:jc w:val="right"/>
              <w:rPr>
                <w:szCs w:val="28"/>
              </w:rPr>
            </w:pPr>
            <w:r>
              <w:rPr>
                <w:szCs w:val="28"/>
              </w:rPr>
              <w:t>мнемо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дека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Зимние забавы и развл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карнавал, хоровод, гирлянда, украшения, Снегурочка, лыжи, санки, коньки, снежки, снеговик, горка, каток, ёлка, праздник, лопата, хоккей, ворота, вратарь, гол, клюшка, шайба, костюм, Дедушка Мороз, сугроб, палки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лыжный, быстрый, острый, зимний, скользкий, искристый, липкий, новогодний, нарядная, пушист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ездить, кататься, упасть, лепить, скользить, заливать, уставать, отталкиваться, украшать, танцевать, праздновать, катать, сгребать, рубить, приземляться, скрипеть, хрустеть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НАРЕЧИЯ</w:t>
            </w:r>
            <w:r>
              <w:rPr/>
              <w:t>: весело, интересно, красиво, нарядно, быст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отребление предлога БЕЗ и имен существительных в различных падежах;</w:t>
            </w:r>
          </w:p>
          <w:p>
            <w:pPr>
              <w:pStyle w:val="Normal"/>
              <w:rPr/>
            </w:pPr>
            <w:r>
              <w:rPr/>
              <w:t>2. Подбор  прилагательных к существительным по теме;</w:t>
            </w:r>
          </w:p>
          <w:p>
            <w:pPr>
              <w:pStyle w:val="Normal"/>
              <w:rPr/>
            </w:pPr>
            <w:r>
              <w:rPr/>
              <w:t>3. Составление прост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декаб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Новый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карнавал, хоровод, гирлянда, украшения, Снегурочка, лыжи, санки, коньки, снежки, снеговик, горка, каток, ёлка, праздник, лопата, хоккей, ворота, вратарь, гол, клюшка, шайба, костюм, Дедушка Мороз, сугроб, палки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лыжный, быстрый, острый, зимний, скользкий, искристый, липкий, новогодний, нарядная, пушист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ездить, кататься, упасть, лепить, скользить, заливать, уставать, отталкиваться, украшать, танцевать, праздновать, катать, сгребать, рубить, приземляться, скрипеть, хруст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отребление предлога БЕЗ и имен существительных в различных падежах;</w:t>
            </w:r>
          </w:p>
          <w:p>
            <w:pPr>
              <w:pStyle w:val="Normal"/>
              <w:rPr/>
            </w:pPr>
            <w:r>
              <w:rPr/>
              <w:t>2. Подбор  прилагательных к существительным по теме;</w:t>
            </w:r>
          </w:p>
          <w:p>
            <w:pPr>
              <w:pStyle w:val="Normal"/>
              <w:rPr/>
            </w:pPr>
            <w:r>
              <w:rPr/>
              <w:t>3. Составление простых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янва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Моя сем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мама, папа, дочь, сын, тётя, дядя, дедушка, бабушка, семья, родственники, внук, внучка, брат, сестра, сиро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родные, заботливая, взрослые, маленький, ласковая, добрая, трудолюбивая, строгая, вежливая, послушн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>: заботиться, любить, уважать, стараться, помогать, готовить, работать, ухаживать, раст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Согласование существительных с прилагательными, </w:t>
            </w:r>
          </w:p>
          <w:p>
            <w:pPr>
              <w:pStyle w:val="Style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 Образование и правильное употребление  притяжательных прилагательных, </w:t>
            </w:r>
          </w:p>
          <w:p>
            <w:pPr>
              <w:pStyle w:val="Style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Образование  антонимов и синонимов, </w:t>
            </w:r>
          </w:p>
          <w:p>
            <w:pPr>
              <w:pStyle w:val="Style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. Составление сложносочиненных предложений с союзом А и описательных рассказов по карти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янва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суда. Продукты пита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>: кухня, тарелка. чашка, блюдце, сервиз, вилка, ложка, нож, чайник, поварёшка, кастрюля, сковорода, плита, пар, вкус, запах, аромат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кухонный, столовый, глубокий, мелкий, чайный, глубокий, прозрачна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накрывать, готовить, мыть, жарить, варить, тушить, кипятить, греть, взбивать, печь, подогрев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разование  относительных прилагательных, выражающих признак соотнесенности с продуктами питания; </w:t>
            </w:r>
          </w:p>
          <w:p>
            <w:pPr>
              <w:pStyle w:val="Style1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бразование существительных с уменьшительно-ласкательными суффиксами в единственном числе; </w:t>
            </w:r>
          </w:p>
          <w:p>
            <w:pPr>
              <w:pStyle w:val="Style1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 Образование существительных множественного числа в именительном и родительном падежах,</w:t>
            </w:r>
          </w:p>
          <w:p>
            <w:pPr>
              <w:pStyle w:val="Style1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Согласование  существительных с числительными. </w:t>
            </w:r>
          </w:p>
          <w:p>
            <w:pPr>
              <w:pStyle w:val="Style13"/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5. Составление описательных рассказов с использованием мнемотаблиц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янва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Профе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профессия,  учитель, воспитатель, логопед, покупатель, продавец, пожарный, парикмахер, полицейский, водитель, фермер, шахтер, сварщик, военный, спасатель,  продукты, товар, весы, касса, витрина, магазин, сумка, почта, почтальон, газеты, журналы, письма, посылка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вежливый, трудолюбивый, внимательный, добрый, аккуратный, заботливый, добрый, внимательный, тороплив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продаёт, торгует, предлагает, раскладывает, принимает,  рискует, разносит, ходит, спасает, учит, воспитывает, покупает, тушит (пожар), охраняет, разводит, выращивает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отребление имен существительных в творительном падеже;</w:t>
            </w:r>
          </w:p>
          <w:p>
            <w:pPr>
              <w:pStyle w:val="Normal"/>
              <w:rPr/>
            </w:pPr>
            <w:r>
              <w:rPr/>
              <w:t>2. Образование имен существительных множественного числа родительного падежа</w:t>
            </w:r>
          </w:p>
          <w:p>
            <w:pPr>
              <w:pStyle w:val="Normal"/>
              <w:rPr/>
            </w:pPr>
            <w:r>
              <w:rPr/>
              <w:t>3. Составление описательного рассказа с использованием мнемотабли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февра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Мебель. Квартир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мебель, комната, шкаф, стул, стол, кровать, диван, кресло, сервант, спинка, сиденье, гостиная, спальня, кухня, ножка, табурет, вешал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</w:t>
            </w:r>
            <w:r>
              <w:rPr/>
              <w:t>: высокая, большая, маленький, круглый, длинный, красивый, гладкий, блестящий, удобная, деревянная, кожаная, светлая, пластмассовая, плетёная, железная, мягкая, твёрдая, кухонная, модная, комнатна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ГЛАГОЛЫ: </w:t>
            </w:r>
            <w:r>
              <w:rPr/>
              <w:t>делать, продавать, закупать, ставить, расставлять, вносить, выносить, передвигать, сидеть, спать, лежать, убирать, вытирать, беречь, мечтать, отдыхать, играть, храниться, висят, стои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бор глаголов к именам существительным, </w:t>
            </w:r>
          </w:p>
          <w:p>
            <w:pPr>
              <w:pStyle w:val="Normal"/>
              <w:jc w:val="both"/>
              <w:rPr/>
            </w:pPr>
            <w:r>
              <w:rPr/>
              <w:t>2. Подбор антонимов;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навыка правильного употребления имен существительных в форме множественного числа родительного падежа;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описательного рассказа с использованием мнемо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февра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Одежда, Обувь, Головные уб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обувь, одежда, тапки, туфли, ботинки, кроссовки, сапоги, платье, брюки, рубашка, кофта, шорты, перчатки, юбка, майка, футболка, колготки, гольфы, пальто, куртка, фартук, носки, сарафан, пояс, ремень, костюм, рукав, воротник, пуговицы, петелька, застёжка, молния, резин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большой, маленький, красивая, удобная, детская, взрослая, зимняя, летняя, осенняя, весенняя, короткий, длинный, шерстяная, вязаная, ситцевая, шёлковая, меховая, кожаная, резиновые, новая, старая, чистая, тёплая, разноцветн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шить, зашивать, надевать, снимать, вешать, продавать, покупать, выбирать, складывать, носить, развязывать, завязывать, расстёгивать, застёгивать, расшнуровывать, зашнуровывать, раздевать, одева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:</w:t>
            </w:r>
            <w:r>
              <w:rPr/>
              <w:t xml:space="preserve"> быстро, медленно, красиво, нарядно, чисто, удобно, аккура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гласование  числительных ДВА, ДВЕ с существительными; </w:t>
            </w:r>
          </w:p>
          <w:p>
            <w:pPr>
              <w:pStyle w:val="Normal"/>
              <w:jc w:val="both"/>
              <w:rPr/>
            </w:pPr>
            <w:r>
              <w:rPr/>
              <w:t>2. Образование существительных с уменьшительно-ласкательными суффик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разование прилагательных от существитель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ставление описательного рассказа с использованием мнемо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февра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Папин праздник – День защитников Отечества. Военные профе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 xml:space="preserve">СУЩЕСТВИТЕЛЬНЫЕ </w:t>
            </w:r>
            <w:r>
              <w:rPr/>
              <w:t>: победа, Родина, медали, герои, поступки, границы, защитники, враг, армия, пилот, танкист, парашютист, пограничники, артиллеристы, капитан, моряк, ракетчик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родные, смелые, ловкие, героические, победные, мирные, трудные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ГЛАГОЛЫ: </w:t>
            </w:r>
            <w:r>
              <w:rPr/>
              <w:t>защищают, совершают, летают, охраняю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разование прилагательных от существительных; </w:t>
            </w:r>
          </w:p>
          <w:p>
            <w:pPr>
              <w:pStyle w:val="Normal"/>
              <w:jc w:val="both"/>
              <w:rPr/>
            </w:pPr>
            <w:r>
              <w:rPr/>
              <w:t>2. Употребление имен существительных в различных падеж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ание  имен числительных с именами существительны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бор признаков и действий к предмет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феврал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Обобщение по теме: «Зим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снег, лёд, холод, забавы, мороз, метель, снегопад, сугроб, ветер, снежинка, льдинка, шуба, пальто, варежки, сапоги, валенки, шапка, вьюга, узор, иней, позёмка, декабрь, январь, февраль,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ледовый, белый, лёгкий, пушистый, холодный, зимний, морозный, искристый, жёсткий, прозрачный, трескучий, суровый,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идти, падать, лететь, покрывать, таять, замерзать, выпадать, сковывать, виться, кружиться, леденеть, летать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Cs w:val="28"/>
              </w:rPr>
              <w:t xml:space="preserve">Составление описательного рассказа по теме с использованием мнемотаблиц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мар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Мамин праздник – 8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подарок, цветы, мама, сестра, воспитатель, врач, продавец, учитель, сюрприз, комплимент, забота, хозяюш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заботиться, любить, уважать, стараться, помогать, готовить, работать, ухаживать, растить, воспитывать, слушаться, радовать, защищать, дари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родная, любимая, взрослая, добрая, трудолюбивая, строгая, вежливая, заботливая, ласковая, красивая, старшая, младша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образование имен существительных мужского рода в имена существительные женского рода;</w:t>
            </w:r>
          </w:p>
          <w:p>
            <w:pPr>
              <w:pStyle w:val="Normal"/>
              <w:jc w:val="both"/>
              <w:rPr/>
            </w:pPr>
            <w:r>
              <w:rPr/>
              <w:t>2. Подбор родственных слов;</w:t>
            </w:r>
          </w:p>
          <w:p>
            <w:pPr>
              <w:pStyle w:val="Normal"/>
              <w:jc w:val="both"/>
              <w:rPr/>
            </w:pPr>
            <w:r>
              <w:rPr/>
              <w:t>3. Подбор  признаков к предм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мар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Ранняя вес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>: весна, дни недели, время суток, сосулька, оттепель, проталина, подснежники, март, апрель, ма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весенний, солнечный, тёплый, прохладный, суровый, яркий, рыхл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 xml:space="preserve">: греть, мёрзнуть, висеть, расти, щебетать, чирикать, пригревать, замерзать, оттаять, наступать, сверкать, звенеть, таять,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</w:t>
            </w:r>
            <w:r>
              <w:rPr/>
              <w:t>: тепло, сыро, холодно, грязно, светло, ярко, зво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разование  относительных имен прилагательных и подбор имен существительные к ним; 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 навыка использования в речи предлога БЕ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зование существительных множественного числа именительного и родительного падеж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ставление описательного рассказа по теме с использованием мнемо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мар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Природа весной. Перелетные и зимующие пт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ласточка, соловей, дрозд, грач, скворец, журавль, жаворонок, стриж, цапля, яйцо, гнездо, скворечник, весна, корм, кукушка, ст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перелётные, быстрый, голосистый, трудолюбивый, весёлый, звонкий, проворный, дружный, заботливый, задорный, весенняя, солнечная, тёпла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>: вить, летать, виться, порхать, парить, нестись, откладывать, зимовать, выводить, курлыкать, щебетать, куковать, чирикать, щёлкать, звен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разование родственных с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авление описательного рассказа по теме с использованием мнемотаблиц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мар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Человек. Части тела челове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УЩЕСТВИТЕЛЬНЫЕ</w:t>
            </w:r>
            <w:r>
              <w:rPr>
                <w:szCs w:val="28"/>
              </w:rPr>
              <w:t xml:space="preserve">: туловище, грудь, живот, спина, плечи, руки, ноги, локти, ладони, пальцы, ногти, колени, пятки, шея, голова, волосы, глаза, брови, ресницы, рот, нос, губы, язык, подбородок, лоб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ИЛАГАТЕЛЬНЫЕ</w:t>
            </w:r>
            <w:r>
              <w:rPr>
                <w:szCs w:val="28"/>
              </w:rPr>
              <w:t>: голубые, зеленые, карие, блестящие, сильные, длинные, короткие, вьющиеся, прямые, светлые, тем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ГЛАГОЛЫ :</w:t>
            </w:r>
            <w:r>
              <w:rPr>
                <w:szCs w:val="28"/>
              </w:rPr>
              <w:t xml:space="preserve"> прыгать, приседать, ходить, бегать, кивать, хватать, топать, дышать, смотреть, слушать, говорить и др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РЕЧИЯ :</w:t>
            </w:r>
            <w:r>
              <w:rPr>
                <w:szCs w:val="28"/>
              </w:rPr>
              <w:t xml:space="preserve"> направо, налево, вверх, вниз, вправо, влево, вперед, наз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фференциация  глаголов совершенного и несовершенного ви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разование возвратных глаго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зование имен существительных с помощью уменьшительно-ласкательных суффик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бор  антоним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ставление описательного рассказа по теме с использованием мнемотаблиц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апр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Насеком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жук, стрекоза, муравей, комар, оса, пчела, паук, муха, гусеница, яйцо, муравейник, улей, кора, щелка, паутина, кокон, насекомые, бабочка, кузнечик, шмель, коровка (божья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трудолюбивый, красивая, дружные, большие, маленьк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порхать, нестись, откладывать, вить, летать, ползать, бегать, кусать, жал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образование глаголов единственного числа во множественное числ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потребление существительных в форме родительного падежа множественного чис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потребление предлогов при составлении предлож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ставление описательного рассказа по теме с использованием мнемотаблиц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апрел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ланета Земля. Космос. Первые космонавт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ЩЕСТВИТЕЛЬНЫЕ:</w:t>
            </w:r>
            <w:r>
              <w:rPr/>
              <w:t xml:space="preserve"> земля, луна, солнце, космос, планета, звезда, корабль, луноход, ракета, космонавт, спутник, комета, созвездие, станция, космодром, скафандр, шлем, невесомость, туманность, телескоп, астроном, затмение, сияние, старт, посадка, Гагарин Юрий, Терешкова Валентин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ПРИЛАГАТЕЛЬНЫЕ:</w:t>
            </w:r>
            <w:r>
              <w:rPr/>
              <w:t xml:space="preserve"> солнечный, лунный, земной, звездный, космический, искусственный, межзвездный, межпланетны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ГЛАГОЛЫ:</w:t>
            </w:r>
            <w:r>
              <w:rPr/>
              <w:t xml:space="preserve"> лететь, падать, взлетать, приземляться, прилуняться, отражать, наблюдать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авление  простых предложений,</w:t>
            </w:r>
          </w:p>
          <w:p>
            <w:pPr>
              <w:pStyle w:val="Standard"/>
              <w:shd w:fill="FFFFFF" w:val="clear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. Образование существительных с уменьшительно-ласкательными суффиксами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апрел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Весна. Цветы цветут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/>
            </w:pPr>
            <w:r>
              <w:rPr>
                <w:b/>
                <w:iCs/>
              </w:rPr>
              <w:t xml:space="preserve">СУЩЕСТВИТЕЛЬНЫЕ: </w:t>
            </w:r>
            <w:r>
              <w:rPr/>
              <w:t>мать-и-мачеха, подснежник, одуванчик, подснежник, ромашка, колокольчик, василек, тюльпан, роза, алоэ, кактус, фиалка, бутон, лепесток, стебель, корень, листья, клумба, сад, лето, весна, почва. влага, тепло, свет, росто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весенние, летние, первые, голубые, маленькие, душистый, нежный, хрупкий, полевой. лесной, комнатный, луговой, садовый, лечебный, яркий. 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таять, греть, расцветать, распускаться, цвест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сложных предложений с союзом «потому что». </w:t>
            </w:r>
          </w:p>
          <w:p>
            <w:pPr>
              <w:pStyle w:val="Normal"/>
              <w:jc w:val="both"/>
              <w:rPr/>
            </w:pPr>
            <w:r>
              <w:rPr/>
              <w:t>2. Подбор к словам местоимений мужского и женского 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ставление описательного рассказа по теме с использованием мнемотаблиц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апрел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Моё село. Моя у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СУЩЕСТВИТЕЛЬНЫЕ: </w:t>
            </w:r>
            <w:r>
              <w:rPr/>
              <w:t xml:space="preserve"> село, адрес, улица, переулок, площадь, река, парк, балкон, магазин, витрина, библиотека, памятник, киоск, газон, подъезд, вокзал, фонтан, сад, стадион, шоссе, тротуар, благоустройство, район, церковь, музей, аллея.</w:t>
            </w:r>
          </w:p>
          <w:p>
            <w:pPr>
              <w:pStyle w:val="Style15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городской, сельский, широкий, просторный, прямой, узкий, многоэтажный, старый, тихий, шумный, зелёный, каменный, культурный, жилой, прекрасный, цветущий, нарядный.</w:t>
            </w:r>
          </w:p>
          <w:p>
            <w:pPr>
              <w:pStyle w:val="Style15"/>
              <w:rPr/>
            </w:pPr>
            <w:r>
              <w:rPr>
                <w:b/>
              </w:rPr>
              <w:t>ГЛАГОЛЫ:</w:t>
            </w:r>
            <w:r>
              <w:rPr/>
              <w:t xml:space="preserve"> жить, строить, перестраивать, переезжать, ездить, смотреть, расти, хорошеть, расширяться, благоустраивать, стоять, вырасти, расцве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Усвоение степеней сравнения прилагательных;</w:t>
            </w:r>
          </w:p>
          <w:p>
            <w:pPr>
              <w:pStyle w:val="Style15"/>
              <w:rPr/>
            </w:pPr>
            <w:r>
              <w:rPr/>
              <w:t>2. работа с деформированными предлож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ставление описательного рассказа по теме с использованием мнемотаблицы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ма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Моя страна – Россия!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СУЩЕСТВИТЕЛЬНЫЕ: страна, государство, Родина, край, город, улица, район, область, округ, Россия, Москва, двор, площадь, проспект, парк, аллея, памятник, сквер, музей, театр, достопримечательность, жители, россиянин, горожане. 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ЛАГАТЕЛЬНЫЕ: красивый, большая, многолюдный, уютный, любимый, родной, российский, северный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ГЛАГОЛЫ: любить, помнить, строить, возводить, жить, работать, учить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зование однокоренных с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Составление сложноподчиненных предложений со словами «потому что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ма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День Победы – 9 Мая!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 xml:space="preserve"> : Родина, война, победа, медали, герои, поступки,  границы, защитники, враг, армия, фашисты, захватчик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родные, героические, победные, великая, отечественная, долгожданная, боевые, отважные,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:</w:t>
            </w:r>
            <w:r>
              <w:rPr/>
              <w:t xml:space="preserve"> защищали, охраняли, умирали, наступила, пришла, воевали, отступа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Совершенствование диалогической и монологической формы реч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ма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Обобщение по теме «Вес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/>
              <w:t>: весна, дни недели, время суток, сосулька, оттепель, проталина, подснежники, март, апрель, ма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весенний, солнечный, тёплый, прохладный, суровый, яркий, рыхлы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ГЛАГОЛЫ</w:t>
            </w:r>
            <w:r>
              <w:rPr/>
              <w:t xml:space="preserve">: греть, мёрзнуть, висеть, расти, щебетать, чирикать, пригревать, замерзать, оттаять, наступать, сверкать, звенеть, таять,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РЕЧИЯ</w:t>
            </w:r>
            <w:r>
              <w:rPr/>
              <w:t>: тепло, сыро, холодно, грязно, светло, ярко, зво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разование  относительных имен прилагательных и подбор имен существительные к ним; 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 навыка использования в речи предлога БЕ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зование существительных множественного числа именительного и родительного падеж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ставление описательного рассказа по теме с использованием мнемотаблицы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м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Скоро лето!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СУЩЕСТВИТЕЛЬНЫЕ:</w:t>
            </w:r>
            <w:r>
              <w:rPr/>
              <w:t xml:space="preserve"> лето, цветы, луг, дождь, птицы, грибы, ромашка, василёк, травка, лес, грибы, ягоды, бабочки, жуки, речка, одуванчик, колокольчик, мак, мимоза.</w:t>
            </w:r>
          </w:p>
          <w:p>
            <w:pPr>
              <w:pStyle w:val="Style15"/>
              <w:rPr/>
            </w:pPr>
            <w:r>
              <w:rPr>
                <w:b/>
              </w:rPr>
              <w:t>ПРИЛАГАТЕЛЬНЫЕ:</w:t>
            </w:r>
            <w:r>
              <w:rPr/>
              <w:t xml:space="preserve"> зелёные, красивые, жёлтый, красный, синий. </w:t>
            </w:r>
          </w:p>
          <w:p>
            <w:pPr>
              <w:pStyle w:val="Style15"/>
              <w:rPr/>
            </w:pPr>
            <w:r>
              <w:rPr>
                <w:b/>
              </w:rPr>
              <w:t>ГЛАГОЛЫ</w:t>
            </w:r>
            <w:r>
              <w:rPr/>
              <w:t>: наступает, светит, выросли, ползают, поют, купаются, кататься, носят.</w:t>
            </w:r>
          </w:p>
          <w:p>
            <w:pPr>
              <w:pStyle w:val="Style15"/>
              <w:rPr/>
            </w:pPr>
            <w:r>
              <w:rPr>
                <w:b/>
              </w:rPr>
              <w:t>НАРЕЧИЯ</w:t>
            </w:r>
            <w:r>
              <w:rPr/>
              <w:t>: жарко, много, хорошо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1. Употребление множественного числа имен существительных в родительном падеже, 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2. Согласование имен прилагательных с существительными  в роде и числе в составе именных слово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</w:rPr>
              <w:t xml:space="preserve">3. </w:t>
            </w:r>
            <w:r>
              <w:rPr/>
              <w:t>Составление описательного рассказа по теме с использованием мнемотабл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rFonts w:ascii="Times New Roman" w:hAnsi="Times New Roman" w:cs="Times New Roman"/>
          <w:bCs/>
          <w:spacing w:val="-5"/>
          <w:sz w:val="36"/>
          <w:szCs w:val="36"/>
        </w:rPr>
      </w:pPr>
      <w:r>
        <w:rPr>
          <w:rFonts w:cs="Times New Roman"/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  <w:t>«ДЕТСКИЙ САД ОБЩЕРАЗВИВАЮЩЕГО ВИДА № 49 «УЛЫБКА»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  <w:t>города Рубцовска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  <w:t>ПЛАН  ИНДИВИДУАЛЬНОЙ КОРРЕКЦИОННОЙ  РАБОТЫ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-709" w:right="442" w:hanging="11"/>
        <w:jc w:val="center"/>
        <w:rPr>
          <w:bCs/>
          <w:spacing w:val="-5"/>
          <w:sz w:val="36"/>
          <w:szCs w:val="36"/>
        </w:rPr>
      </w:pPr>
      <w:r>
        <w:rPr>
          <w:bCs/>
          <w:spacing w:val="-5"/>
          <w:sz w:val="36"/>
          <w:szCs w:val="36"/>
        </w:rPr>
        <w:t xml:space="preserve">ПО  ЗВУКОПРОИЗНОШЕНИЮ 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-709" w:right="442" w:hanging="11"/>
        <w:jc w:val="center"/>
        <w:rPr>
          <w:sz w:val="36"/>
          <w:szCs w:val="36"/>
        </w:rPr>
      </w:pPr>
      <w:r>
        <w:rPr>
          <w:bCs/>
          <w:spacing w:val="-5"/>
          <w:sz w:val="36"/>
          <w:szCs w:val="36"/>
        </w:rPr>
        <w:t xml:space="preserve">на  2018-2019 учебный год 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-709" w:right="442" w:hanging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-709" w:right="44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spacing w:lineRule="auto" w:line="360"/>
        <w:ind w:left="-709" w:right="442" w:hanging="11"/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spacing w:lineRule="auto" w:line="360"/>
        <w:ind w:left="-709" w:right="442" w:hanging="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spacing w:lineRule="auto" w:line="360"/>
        <w:ind w:left="-709" w:right="442" w:hanging="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spacing w:lineRule="auto" w:line="360"/>
        <w:ind w:left="-709" w:right="442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spacing w:lineRule="auto" w:line="360" w:before="317" w:after="0"/>
        <w:jc w:val="center"/>
        <w:rPr/>
      </w:pP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</w:rPr>
        <w:t>.Подготовительный этап</w:t>
      </w:r>
    </w:p>
    <w:p>
      <w:pPr>
        <w:pStyle w:val="Normal"/>
        <w:shd w:fill="FFFFFF" w:val="clear"/>
        <w:spacing w:lineRule="auto" w:line="360" w:before="317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67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317" w:after="0"/>
        <w:ind w:left="56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здать  условия для подготовки  ребенка к длительной коррекционной работе, а именно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70" w:hanging="0"/>
        <w:jc w:val="both"/>
        <w:rPr/>
      </w:pPr>
      <w:r>
        <w:rPr>
          <w:sz w:val="28"/>
          <w:szCs w:val="28"/>
        </w:rPr>
        <w:t>а) вызвать интерес к логопедическим занятиям,  потребность в ни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70" w:hanging="0"/>
        <w:jc w:val="both"/>
        <w:rPr/>
      </w:pPr>
      <w:r>
        <w:rPr>
          <w:sz w:val="28"/>
          <w:szCs w:val="28"/>
        </w:rPr>
        <w:t>б) развивать слуховое внимание, память, фонематическое восприятие в играх и специальных упражнения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71" w:hanging="0"/>
        <w:jc w:val="both"/>
        <w:rPr/>
      </w:pPr>
      <w:r>
        <w:rPr>
          <w:sz w:val="28"/>
          <w:szCs w:val="28"/>
        </w:rPr>
        <w:t>в) формировать    и    развивать   артикуляционную  моторику   до    уровня минимальной достаточности для постановки звуков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205" w:hanging="134"/>
        <w:jc w:val="both"/>
        <w:rPr/>
      </w:pPr>
      <w:r>
        <w:rPr>
          <w:sz w:val="28"/>
          <w:szCs w:val="28"/>
        </w:rPr>
        <w:t xml:space="preserve">г) </w:t>
        <w:tab/>
        <w:t>укреплять    физическое     здоровье воспитанников логопедического пункта ДОУ    (консультации врачей -  узких  специалистов   при   необходимости медикаментозное   лечение,   массаж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205" w:hanging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/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Формирование произносительных умений и навык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70" w:hanging="0"/>
        <w:jc w:val="both"/>
        <w:rPr/>
      </w:pPr>
      <w:r>
        <w:rPr>
          <w:sz w:val="28"/>
          <w:szCs w:val="28"/>
        </w:rPr>
        <w:t>а) устранять  дефектное звукопроизношени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70" w:hanging="0"/>
        <w:jc w:val="both"/>
        <w:rPr/>
      </w:pPr>
      <w:r>
        <w:rPr>
          <w:sz w:val="28"/>
          <w:szCs w:val="28"/>
        </w:rPr>
        <w:t>б) развивать  умения  и навыки дифференцировать  звуки,     сходные артикуляционно  и акустичес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формировать  практические умения и навыки пользова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равленной (фонетически чистой,  лексически развитой,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мматически  правильной) речью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>Постановка звуков в такой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вистящие С, 3, Ц, С’, 3'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шипящий  Ш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right="42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норы Л, 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ипящий  Ж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норы  Р,  Р'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шипящие Ч, Щ</w:t>
      </w:r>
      <w:r>
        <w:rPr>
          <w:b/>
          <w:bCs/>
          <w:spacing w:val="-5"/>
          <w:sz w:val="28"/>
          <w:szCs w:val="28"/>
        </w:rPr>
        <w:br/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>Способ постановки:</w:t>
      </w:r>
    </w:p>
    <w:p>
      <w:pPr>
        <w:pStyle w:val="Normal"/>
        <w:shd w:fill="FFFFFF" w:val="clear"/>
        <w:spacing w:before="5" w:after="0"/>
        <w:ind w:left="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упражнения (кроме артикуляционной гимнастики):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для   свистящих:   «Улыбка»,   «Заборчик»,   «Лопатка»,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«Желобок», </w:t>
      </w:r>
      <w:r>
        <w:rPr>
          <w:sz w:val="28"/>
          <w:szCs w:val="28"/>
        </w:rPr>
        <w:t>«Щеточка», «Футбол»,   «Фокус»;</w:t>
      </w:r>
    </w:p>
    <w:p>
      <w:pPr>
        <w:pStyle w:val="Normal"/>
        <w:numPr>
          <w:ilvl w:val="0"/>
          <w:numId w:val="6"/>
        </w:numPr>
        <w:shd w:fill="FFFFFF" w:val="clear"/>
        <w:ind w:left="720" w:right="442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шипящих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 «Трубочка», «Вкусное варенье», «Чашечка»,  «Грибок», </w:t>
      </w:r>
      <w:r>
        <w:rPr>
          <w:sz w:val="28"/>
          <w:szCs w:val="28"/>
        </w:rPr>
        <w:t>«Погреем руки»;</w:t>
      </w:r>
    </w:p>
    <w:p>
      <w:pPr>
        <w:pStyle w:val="Normal"/>
        <w:numPr>
          <w:ilvl w:val="0"/>
          <w:numId w:val="6"/>
        </w:numPr>
        <w:shd w:fill="FFFFFF" w:val="clear"/>
        <w:ind w:left="720" w:right="442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, Р'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«Болтушка», «Маляр», «Индюк», «Лошадка»,     «Грибок», </w:t>
      </w:r>
      <w:r>
        <w:rPr>
          <w:sz w:val="28"/>
          <w:szCs w:val="28"/>
        </w:rPr>
        <w:t>«Барабанщик», «Гармошка», «Пулемет»;</w:t>
      </w:r>
    </w:p>
    <w:p>
      <w:pPr>
        <w:pStyle w:val="Normal"/>
        <w:numPr>
          <w:ilvl w:val="0"/>
          <w:numId w:val="6"/>
        </w:numPr>
        <w:shd w:fill="FFFFFF" w:val="clear"/>
        <w:ind w:left="720" w:right="442" w:hanging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ля Л: «Улыбка», «Лопатка», «Накажем язык». </w:t>
      </w:r>
    </w:p>
    <w:p>
      <w:pPr>
        <w:pStyle w:val="Normal"/>
        <w:shd w:fill="FFFFFF" w:val="clear"/>
        <w:ind w:right="-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бота по постановке звуков проводится только  индивидуально.             </w:t>
      </w:r>
    </w:p>
    <w:p>
      <w:pPr>
        <w:pStyle w:val="Normal"/>
        <w:shd w:fill="FFFFFF" w:val="clear"/>
        <w:spacing w:before="293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Автоматизация каждого исправленного звука в слогах: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мере постановки может проводиться как индивидуально, так в подгрупп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а)  3, Ш, Ж, С, 3', Л' автоматизируются вначале в прямых</w:t>
      </w:r>
    </w:p>
    <w:p>
      <w:pPr>
        <w:pStyle w:val="Normal"/>
        <w:shd w:fill="FFFFFF" w:val="clear"/>
        <w:ind w:left="-1560" w:right="-29" w:firstLine="686"/>
        <w:jc w:val="both"/>
        <w:rPr/>
      </w:pPr>
      <w:r>
        <w:rPr>
          <w:spacing w:val="-2"/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 xml:space="preserve">слогах,  затем в </w:t>
      </w:r>
      <w:r>
        <w:rPr>
          <w:spacing w:val="-1"/>
          <w:sz w:val="28"/>
          <w:szCs w:val="28"/>
        </w:rPr>
        <w:t xml:space="preserve">обратных и в последнюю очередь - </w:t>
      </w:r>
      <w:r>
        <w:rPr>
          <w:sz w:val="28"/>
          <w:szCs w:val="28"/>
        </w:rPr>
        <w:t xml:space="preserve">в слогах </w:t>
      </w:r>
    </w:p>
    <w:p>
      <w:pPr>
        <w:pStyle w:val="Normal"/>
        <w:shd w:fill="FFFFFF" w:val="clear"/>
        <w:ind w:left="-1560" w:right="-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 стечением  согласны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26" w:right="4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б)  Ц, Ч, Щ, Л - наоборот: сначала в обратных слогах, затем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26" w:right="442" w:hanging="0"/>
        <w:jc w:val="both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в прямых и со </w:t>
      </w:r>
      <w:r>
        <w:rPr>
          <w:sz w:val="28"/>
          <w:szCs w:val="28"/>
        </w:rPr>
        <w:t>стечением согласных;</w:t>
      </w:r>
    </w:p>
    <w:p>
      <w:pPr>
        <w:pStyle w:val="Normal"/>
        <w:shd w:fill="FFFFFF" w:val="clear"/>
        <w:ind w:left="1195" w:hanging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в)  Р, Р' можно начинать автоматизировать с проторного аналога </w:t>
      </w:r>
    </w:p>
    <w:p>
      <w:pPr>
        <w:pStyle w:val="Normal"/>
        <w:shd w:fill="FFFFFF" w:val="clear"/>
        <w:ind w:left="1195" w:hanging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и параллельно </w:t>
      </w:r>
      <w:r>
        <w:rPr>
          <w:sz w:val="28"/>
          <w:szCs w:val="28"/>
        </w:rPr>
        <w:t>вырабатывать вибрацию.</w:t>
      </w:r>
    </w:p>
    <w:p>
      <w:pPr>
        <w:pStyle w:val="Normal"/>
        <w:shd w:fill="FFFFFF" w:val="clear"/>
        <w:spacing w:before="293" w:after="0"/>
        <w:ind w:right="-54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Автоматизация каждого исправленного звука в словах.</w:t>
      </w:r>
    </w:p>
    <w:p>
      <w:pPr>
        <w:pStyle w:val="Normal"/>
        <w:shd w:fill="FFFFFF" w:val="clear"/>
        <w:spacing w:before="293" w:after="0"/>
        <w:ind w:right="-54" w:hanging="0"/>
        <w:jc w:val="both"/>
        <w:rPr>
          <w:spacing w:val="-2"/>
          <w:sz w:val="28"/>
          <w:szCs w:val="28"/>
        </w:rPr>
      </w:pPr>
      <w:r>
        <w:rPr>
          <w:bCs/>
          <w:spacing w:val="-6"/>
          <w:sz w:val="28"/>
          <w:szCs w:val="28"/>
        </w:rPr>
        <w:t>Пр</w:t>
      </w:r>
      <w:r>
        <w:rPr>
          <w:spacing w:val="-2"/>
          <w:sz w:val="28"/>
          <w:szCs w:val="28"/>
        </w:rPr>
        <w:t>оводится по следам автоматизации в слогах, в той же  последовательности. 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. Вся дальнейшая коррекционная работа проводится в подгруппах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pacing w:val="-6"/>
          <w:sz w:val="28"/>
          <w:szCs w:val="28"/>
        </w:rPr>
        <w:t>Автоматизация звуков в предложениях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хотворения с данным слов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sz w:val="28"/>
          <w:szCs w:val="28"/>
        </w:rPr>
        <w:t xml:space="preserve">5.Дифференциация звуков:  </w:t>
      </w:r>
    </w:p>
    <w:p>
      <w:pPr>
        <w:pStyle w:val="Normal"/>
        <w:shd w:fill="FFFFFF" w:val="clear"/>
        <w:spacing w:before="293" w:after="0"/>
        <w:ind w:left="763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– З,   СЬ – Ц,   С – Ш;   </w:t>
      </w:r>
    </w:p>
    <w:p>
      <w:pPr>
        <w:pStyle w:val="Normal"/>
        <w:shd w:fill="FFFFFF" w:val="clear"/>
        <w:spacing w:before="293" w:after="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 – З,   Ж – Ш;   </w:t>
      </w:r>
    </w:p>
    <w:p>
      <w:pPr>
        <w:pStyle w:val="Normal"/>
        <w:shd w:fill="FFFFFF" w:val="clear"/>
        <w:spacing w:before="293" w:after="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 – ТЬ,   Ч – СЬ,    Ч – Щ; </w:t>
      </w:r>
    </w:p>
    <w:p>
      <w:pPr>
        <w:pStyle w:val="Normal"/>
        <w:shd w:fill="FFFFFF" w:val="clear"/>
        <w:spacing w:before="293" w:after="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 – С, Щ – ТЬ, Щ – Ч, Щ – Ш;</w:t>
      </w:r>
    </w:p>
    <w:p>
      <w:pPr>
        <w:pStyle w:val="Normal"/>
        <w:shd w:fill="FFFFFF" w:val="clear"/>
        <w:spacing w:before="293" w:after="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– Л,   Р – РЬ,   РЬ – ЛЬ,   РЬ – Й,    ЛЬ – Л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sz w:val="28"/>
          <w:szCs w:val="28"/>
        </w:rPr>
        <w:t>6.Автоматизация в спонтанной реч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в </w:t>
      </w:r>
      <w:r>
        <w:rPr>
          <w:spacing w:val="-2"/>
          <w:sz w:val="28"/>
          <w:szCs w:val="28"/>
        </w:rPr>
        <w:t>диалогической речи, в играх, развлечениях, режимных моментах, экскурсиях, труде и т. д.).</w:t>
      </w:r>
      <w:r>
        <w:br w:type="page"/>
      </w:r>
    </w:p>
    <w:p>
      <w:pPr>
        <w:pStyle w:val="Style13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3"/>
        <w:ind w:left="0" w:hanging="0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Методы коррекционной логопедической работы:</w:t>
      </w:r>
    </w:p>
    <w:p>
      <w:pPr>
        <w:pStyle w:val="Style13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Наглядные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непосредственное наблюдение и его разновидности; 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 опосредованное наблюдение (изобразительная наглядность: рассматривание  игрушек и картин, рассказывание по игрушкам</w:t>
        <w:br/>
        <w:t xml:space="preserve">   и картинам); </w:t>
      </w:r>
    </w:p>
    <w:p>
      <w:pPr>
        <w:pStyle w:val="Style13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Словесные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чтение и рассказывание художественных произведений;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заучивание наизусть стихов, небольших рассказов, скороговорок, чистоговорок и др. 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пересказ; 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 обобщающая беседа;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рассказывание без опоры на наглядный материал; </w:t>
      </w:r>
    </w:p>
    <w:p>
      <w:pPr>
        <w:pStyle w:val="Style13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Практические 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  дидактические игры и упражнения;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игры-драматизации и инсценировки; </w:t>
      </w:r>
    </w:p>
    <w:p>
      <w:pPr>
        <w:pStyle w:val="Style13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хороводные игры и элементы логоритмики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Средствами коррекции и развития речи детей с ОНР являются: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общение детей со взрослыми (родителями, воспитателями, логопедом, музыкальным руководителем, инструктором по физической культуре и др.);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культурная языковая среда (дома и в детском саду);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обучение родной речи на занятиях (занятия по формированию фонетико-фонематической стороны речи, занятия по развитию ЛГСР и связной речи, чтение художественной литературы);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художественная литература, читаемая помимо занятий (дома и в детском саду);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изобразительное искусство, музыка, театр; </w:t>
      </w:r>
    </w:p>
    <w:p>
      <w:pPr>
        <w:pStyle w:val="Style13"/>
        <w:ind w:left="0" w:hanging="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занятия по другим разделам образовательной программы ДОУ. 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чевая карта ребёнка с общим недоразвитием ре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от 4 до 7 лет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Анкетные дан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Фамилия, имя ребенка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рождения, возраст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ий адрес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й телефон______________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куда поступил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(фамилия, имя, отчество, возраст на момент родов)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(фамилия, имя, отчество, возраст на момент рождения ребенка) 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язык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вуязычие 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я ПМ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шением ПМПК от_____________________ протокол № 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в логопедическую группу на срок  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МПК 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речевой карты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огопед 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МПК от ______________ продлен срок пребывания в логопедической групп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 диагнозом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срок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продление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МПК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МПК от _____________ продлен срок пребывания в логопеди</w:t>
        <w:softHyphen/>
        <w:t xml:space="preserve">ческой группе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с диагнозом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на срок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продление 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МПК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МПК от ________________________ выпускается из логопедической групп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(состояние речи) 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(тип ДОУ, школы)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 ______________________________________________________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МПК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34"/>
          <w:szCs w:val="34"/>
        </w:rPr>
        <w:t>Общий анамнез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благоприятные факторы развития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енные заболе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ода 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года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бы, травмы головы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роги при высокой температуре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аннее развит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олову держит с (в норме: с 1,5 мес.) </w:t>
      </w:r>
      <w:r>
        <w:rPr>
          <w:i/>
          <w:iCs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идит с (в норме: с 6 мес.)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ает с (в норме: с 6—7 мес.)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с (в норме: с 10—11 мес.)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 (в норме: с 11—12 мес.) 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ет близких с (в норме: с 2,5—3 мес.)   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зубы появились в (в норме: в 6—8 мес.)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убов к году (в норме: 8 зубов) 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Данные о нервно-психическом и соматическом состоя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на основании медицинской карты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лог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невролог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риноларинголог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тальмолог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пед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чевой анамне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ение в (в норме: с 2-х мес.)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пет в (в норме: с 4—6 мес.)  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лова (в норме: около года)  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фразы в (в норме: от 1,5 до 2-х лет) 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рывалось ли речевое развитие и по какой причине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жестов (замена речи, дополнение речи)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членов семьи к речевому дефекту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лись ли с логопедом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нятий с логопедом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сследование поведения и эмоциональной сфер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обенности коммуникативной сферы (сразу вступает в контакт, избира</w:t>
        <w:softHyphen/>
        <w:t xml:space="preserve">тельн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негативизм) _____________________________________________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екватность эмоциональных реакций 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ойчивость эмоциональных реакций (наличие импульсивности и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</w:t>
        <w:softHyphen/>
        <w:t>циональная стабильность)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Исследование неречевых психических функци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Исследование слухового воспри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контрастного звучания нескольких игрушек (дудочки, колокольчи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бна, маракасов)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пределение направления звука 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и воспроизведение ритма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4 лет</w:t>
        <w:tab/>
        <w:tab/>
        <w:tab/>
        <w:tab/>
        <w:t xml:space="preserve">        с 5 лет</w:t>
        <w:tab/>
        <w:tab/>
        <w:tab/>
        <w:tab/>
        <w:t xml:space="preserve">               с 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_ _ . .</w:t>
      </w:r>
      <w:r>
        <w:rPr>
          <w:b/>
          <w:sz w:val="28"/>
          <w:szCs w:val="28"/>
        </w:rPr>
        <w:t xml:space="preserve">   _______</w:t>
        <w:tab/>
        <w:tab/>
        <w:tab/>
      </w:r>
      <w:r>
        <w:rPr>
          <w:b/>
          <w:sz w:val="48"/>
          <w:szCs w:val="48"/>
        </w:rPr>
        <w:t>_ _ . . _</w:t>
      </w:r>
      <w:r>
        <w:rPr>
          <w:b/>
          <w:sz w:val="28"/>
          <w:szCs w:val="28"/>
        </w:rPr>
        <w:t xml:space="preserve">  ______ </w:t>
        <w:tab/>
        <w:tab/>
        <w:t xml:space="preserve">    </w:t>
      </w:r>
      <w:r>
        <w:rPr>
          <w:b/>
          <w:sz w:val="48"/>
          <w:szCs w:val="48"/>
        </w:rPr>
        <w:t>_ _ . . _ _</w:t>
      </w:r>
      <w:r>
        <w:rPr>
          <w:b/>
          <w:sz w:val="28"/>
          <w:szCs w:val="28"/>
        </w:rPr>
        <w:t xml:space="preserve">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_ . . _</w:t>
      </w:r>
      <w:r>
        <w:rPr>
          <w:b/>
          <w:sz w:val="28"/>
          <w:szCs w:val="28"/>
        </w:rPr>
        <w:t xml:space="preserve">   _______</w:t>
        <w:tab/>
        <w:tab/>
        <w:tab/>
      </w:r>
      <w:r>
        <w:rPr>
          <w:b/>
          <w:sz w:val="48"/>
          <w:szCs w:val="48"/>
        </w:rPr>
        <w:t>_ . . _ _</w:t>
      </w:r>
      <w:r>
        <w:rPr>
          <w:b/>
          <w:sz w:val="28"/>
          <w:szCs w:val="28"/>
        </w:rPr>
        <w:t xml:space="preserve">  ______</w:t>
        <w:tab/>
        <w:tab/>
        <w:t xml:space="preserve">    </w:t>
      </w:r>
      <w:r>
        <w:rPr>
          <w:b/>
          <w:sz w:val="48"/>
          <w:szCs w:val="48"/>
        </w:rPr>
        <w:t>. . _ _ _ _</w:t>
      </w:r>
      <w:r>
        <w:rPr>
          <w:b/>
          <w:sz w:val="28"/>
          <w:szCs w:val="28"/>
        </w:rPr>
        <w:t xml:space="preserve"> 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48"/>
          <w:szCs w:val="48"/>
        </w:rPr>
        <w:t>. . _ _</w:t>
      </w:r>
      <w:r>
        <w:rPr>
          <w:b/>
          <w:sz w:val="28"/>
          <w:szCs w:val="28"/>
        </w:rPr>
        <w:t xml:space="preserve">   _______</w:t>
        <w:tab/>
        <w:tab/>
        <w:tab/>
      </w:r>
      <w:r>
        <w:rPr>
          <w:b/>
          <w:sz w:val="48"/>
          <w:szCs w:val="48"/>
        </w:rPr>
        <w:t>_ _ . . .</w:t>
      </w:r>
      <w:r>
        <w:rPr>
          <w:b/>
          <w:sz w:val="28"/>
          <w:szCs w:val="28"/>
        </w:rPr>
        <w:t xml:space="preserve">  _______</w:t>
        <w:tab/>
        <w:tab/>
        <w:t xml:space="preserve">     </w:t>
      </w:r>
      <w:r>
        <w:rPr>
          <w:b/>
          <w:sz w:val="48"/>
          <w:szCs w:val="48"/>
        </w:rPr>
        <w:t>_ . . . _ _</w:t>
      </w:r>
      <w:r>
        <w:rPr>
          <w:b/>
          <w:sz w:val="28"/>
          <w:szCs w:val="28"/>
        </w:rPr>
        <w:t xml:space="preserve">    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Исследование зрительного воспри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ение цвета, умение соотносить цвета (показать по просьбе логопе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заданного цвета, подобрать к чашкам соответствующие по цвету блюдца, к шапочкам — соответствующие по цвету шарфики): 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 (красный, желтый, синий, зеленый, белый, черный) 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красный, оранжевый, желтый, зеленый, голубой, синий, бе</w:t>
        <w:softHyphen/>
        <w:t>лый, розовый, черный)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красный, оранжевый, желтый, зеленый, голубой, синий, фио</w:t>
        <w:softHyphen/>
        <w:t xml:space="preserve">летов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ый, коричневый, серый, белый, черный)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формы (показать по просьбе логопеда заданные геометрические фигур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формы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круг, квадрат, овал, треугольник, шар, куб)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круг, квадрат, овал, треугольник, прямоугольник, шар, куб)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круг, квадрат, овал, треугольник, прямоугольник, много</w:t>
        <w:softHyphen/>
        <w:t xml:space="preserve">угольник, шар, куб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илиндр)_________________________________________________________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сследование восприятия пространственных представлений, наглядно-действенного и наглядно-образного мыш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пространств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показать предметы, которые находятся вверху, внизу, впере</w:t>
        <w:softHyphen/>
        <w:t>ди, сзади)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показать предметы, которые находятся вверху, внизу, впере</w:t>
        <w:softHyphen/>
        <w:t xml:space="preserve">ди, сзади, слев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)___________________________________________________________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показать предметы, которые находятся вверху, внизу, впере</w:t>
        <w:softHyphen/>
        <w:t>ди, сзади, слева, справа, слева внизу, справа вверху, слева вверху, справа внизу)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схеме собственного те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года (показать правую руку, левую руку, правую ногу, левую ногу)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показать правый глаз, левый глаз, правое ухо, левое ухо)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показать правой рукой левый глаз, левой рукой — правое ухо) 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ладывание картинок из част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 (2—4 части, вертикальный и горизонтальный разрезы) 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 (4—6 частей, вертикальный, горизонтальный и диагональный разрезы)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6—8 частей, вертикальный, горизонтальный, диагональный и фигурный разрезы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ладывание фигур из палочек по образц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 («стульчик» и «кроватка» из четырех палочек, «лесенка» из пяти палочек)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лет («домик» и «елочка» из шести палочек, «лесенка» из семи па</w:t>
        <w:softHyphen/>
        <w:t>лочек)__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ладывание фигур из палочек по памят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«елочка» и «дерево» из шести палочек, «лодочка» и «лесен</w:t>
        <w:softHyphen/>
        <w:t>ка» из семи палочек)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Анатомическое строение артикуляционного аппара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(толстые, тонкие, расщелина, шрамы) 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убы (редкие, кривые, мелкие, вне челюстной дуги, отсутствие зубов, двой</w:t>
        <w:softHyphen/>
        <w:t>ной ряд зубов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ус (прогнатия, прогения, открытый боковой, открытый передний, пере</w:t>
        <w:softHyphen/>
        <w:t>крестны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нёбо (высокое узкое, готическое, плоское, расщелина, укорочен</w:t>
        <w:softHyphen/>
        <w:t xml:space="preserve">но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бмукозная щель)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ое нёбо (отсутствие, укороченное, раздвоенное, отсутствие маленько</w:t>
        <w:softHyphen/>
        <w:t>го язычка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(массивный, маленький, короткий, длинный, «географический» гипертрофия корня языка) 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язычная связка (короткая, укороченная, нормальная, наличие спайки с тканями подъязычной области) 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сследование состояния моторной сфе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стояние общей моторики </w:t>
      </w:r>
      <w:r>
        <w:rPr>
          <w:color w:val="000000"/>
          <w:sz w:val="28"/>
          <w:szCs w:val="28"/>
        </w:rPr>
        <w:t>(объем выполнения движений, темп, актив</w:t>
        <w:softHyphen/>
        <w:t>ность, координация движений — заполняется после проведения тестовых уп</w:t>
        <w:softHyphen/>
        <w:t>ражнени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попрыгать на двух ногах, прыгнуть в длину с места, пото</w:t>
        <w:softHyphen/>
        <w:t>пать ногами и похлопать руками одновременно, бросить мяч от груди, поймать мяч)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попрыгать на двух ногах, на левой ноге, на правой ноге; прыг</w:t>
        <w:softHyphen/>
        <w:t>нуть в длину с места; потопать ногами и похлопать руками одновре</w:t>
        <w:softHyphen/>
        <w:t>менно; бросить мяч от груди, из-за головы; поймать мяч; перепрыг</w:t>
        <w:softHyphen/>
        <w:t>нуть через небольшую мягкую игрушку)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попрыгать на двух ногах, на левой ноге, на правой ноге; прыг</w:t>
        <w:softHyphen/>
        <w:t>нуть в длину с места; потопать ногами и похлопать руками одновре</w:t>
        <w:softHyphen/>
        <w:t>менно; бросить мяч от груди, из-за головы; подбросить и поймать мяч; влезть на гимнастическую стенку и слезть с нее)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остояние ручной моторики </w:t>
      </w:r>
      <w:r>
        <w:rPr>
          <w:color w:val="000000"/>
          <w:sz w:val="28"/>
          <w:szCs w:val="28"/>
        </w:rPr>
        <w:t>(объем движений, темп, способность к пере</w:t>
        <w:softHyphen/>
        <w:t>ключению, наличие леворукости или амбидекстрин — заполняется после тестовых упражнени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 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инестетическая основа движ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ода (сложить в кольцо большой и указательный пальцы сначала на правой рук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ом — на левой руке) 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одновременно вытянуть указательный и средний пальцы пра</w:t>
        <w:softHyphen/>
        <w:t>вой руки, потом левой руки, обеих рук ) 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одновременно вытянуть указательный палец и мизинец пра</w:t>
        <w:softHyphen/>
        <w:t>вой руки, потом левой руки, обеих рук; поместить указательный палец на средний и наоборот сначала на правой руке, потом — на левой) 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инетическая основа движ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поочередно сгибать и разгибать пальцы сначала на правой руке, потом на левой; изменять положение кистей рук: одна сжата в кулак, пальцы другой выпрямлены и наоборот)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упражнение «Игра на рояле» ведущей рукой, проба «кулак — ребро — ладонь» ведущей рукой) 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упражнение «Игра на рояле», проба «кулак — ребро — ладонь» правой рукой, левой рукой) 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выки работы с карандаш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умение держать карандаш, рисовать горизонтальные линии, вертикальные линии, круги)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 (умение рисовать прямые, ломаные, замкнутые линии, челове</w:t>
        <w:softHyphen/>
        <w:t>ка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 (умение рисовать прямые, ломаные, замкнутые, волнистые линии, человека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нипуляции с предметами: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умение застегивать и расстегивать пуговицы, перекладывать мелкие предметы из одной руки в другую, из одной емкости в дру</w:t>
        <w:softHyphen/>
        <w:t>гую)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 (умение застегивать и расстегивать пуговицы, завязывать и раз</w:t>
        <w:softHyphen/>
        <w:t>вязывать шнурки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умение застегивать и расстегивать пуговицы, завязывать и раз</w:t>
        <w:softHyphen/>
        <w:t>вязывать шнурки, выполнять ножницами прямой разрез, косой раз</w:t>
        <w:softHyphen/>
        <w:t>рез, вырезать круг из квадрата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Состояние мимической мускулатуры</w:t>
      </w:r>
      <w:r>
        <w:rPr>
          <w:color w:val="000000"/>
          <w:sz w:val="28"/>
          <w:szCs w:val="28"/>
        </w:rPr>
        <w:t xml:space="preserve"> (наличие или отсутствие движений, точность выполнения, активность, мышечный тонус, темп, наличие синкинезий, замедленность движений глазных яблок — заполняется после прове</w:t>
        <w:softHyphen/>
        <w:t>дения тестовых упражнени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закрыть правый глаз, левый глаз; поднять брови, нахмурить брови; наморщить нос, надуть щеки)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закрыть правый глаз, левый глаз; поднять брови, нахмурить брови; надуть щеки, втянуть щеки; наморщить нос)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закрыть правый глаз, левый глаз; прищурить глаза; нахмурить брови, поднять брови, надуть правую щеку, левую щеку, втянуть пра</w:t>
        <w:softHyphen/>
        <w:t>вую щеку, левую щеку)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ли отсутствие сглаженности носогубных склад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остояние артикуляционной моторики </w:t>
      </w:r>
      <w:r>
        <w:rPr>
          <w:color w:val="000000"/>
          <w:sz w:val="28"/>
          <w:szCs w:val="28"/>
        </w:rPr>
        <w:t>(наличие или отсутствие движе</w:t>
        <w:softHyphen/>
        <w:t>ний, тонус, объем, способность к переключению, замены, синкинезии, тремор, обильная саливация, отклонение кончика языка — заполняется после проведения тестовых упражнени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нижней челю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 (открыть и закрыть рот)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открыть и закрыть рот; открыть и закрыть рот, преодолевая сопротивление кулаков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открыть и закрыть рот; открыть и - закрыть рот, преодолевая сопротивление кулаков; подвигать нижней челюстью вправо-влево)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губ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растянуть губы в «улыбку», вытянуть губы вперед «трубочкой»)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растянуть губы в «улыбку», вытянуть губы вперед «трубочкой», чередовать выполнение указанных упражнений) 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растянуть губы в «улыбку», вытянуть губы вперед «трубоч</w:t>
        <w:softHyphen/>
        <w:t>кой», чередовать выполнение указанных упражнений; поднять верх</w:t>
        <w:softHyphen/>
        <w:t>нюю губу, обнажив верхние зубы; опустить нижнюю губу, обнажив нижние зубы)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язы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показать широкий язычок — «лопату», показать узкий язы</w:t>
        <w:softHyphen/>
        <w:t>чок — «жало», положить язычок сначала на верхнюю губу, потом на нижнюю — «качели»; коснуться кончиком языка сначала левого угол</w:t>
        <w:softHyphen/>
        <w:t>ка губ, потом — правого — «маятник»)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показать широкий язычок — «лопату», показать узкий язы</w:t>
        <w:softHyphen/>
        <w:t>чок — «жало», чередовать выполнение указанных упражнений; по</w:t>
        <w:softHyphen/>
        <w:t>ложить язычок сначала на верхнюю губу, потом на нижнюю — «ка</w:t>
        <w:softHyphen/>
        <w:t>чели» ; коснуться кончиком языка сначала левого уголка губ, потом правого — «маятник»)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 (показать широкий язычок — «лопату», показать узкий язы</w:t>
        <w:softHyphen/>
        <w:t>чок — «жало», чередовать выполнение указанных упражнений; по</w:t>
        <w:softHyphen/>
        <w:t>ложить язычок сначала на верхнюю губу, потом на нижнюю — «ка</w:t>
        <w:softHyphen/>
        <w:t>чели»; коснуться кончиком языка сначала левого уголка губ, потом правого — «маятник»; облизать кончиком языка губы по кругу — «вкусное варенье»)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мягкого нёба (широко открыть рот и зевнуть)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сследование состояния импрессивной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сивный словар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существительных (показать на картинках по просьбе логопеда отдельные предметы, объекты, части предметов и объектов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бобщать (показать по просьбе логопеда несколько предметов или объектов, относящихся к одному понятию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игрушки, одежда, обувь, посуда) 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игрушки, одежда, обувь, посуда, мебель, овощи, фрукты, птицы)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игрушки, одежда, обувь, посуда, мебель, овощи, фрукты, до</w:t>
        <w:softHyphen/>
        <w:t>машние птицы, дикие птицы, домашние животные, дикие звери, транс</w:t>
        <w:softHyphen/>
        <w:t>порт)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действий (показать по предложенным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девочка сидит, стоит, лежит, идет; мальчик ест, пьет, чита</w:t>
        <w:softHyphen/>
        <w:t>ет, рисует)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 (птица летит, рыба плывет, слон идет, лягушка прыгает, змея ползет)_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 (строитель строит, уборщица убирает, продавец продает, поку</w:t>
        <w:softHyphen/>
        <w:t>патель покупает)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признаков (показать по предложенным картинкам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 (большая чашка, маленькая чашка; красный шар, синий шар, желтый шар, зеленый шар; сладкая конфета, кислый лимон; круг</w:t>
        <w:softHyphen/>
        <w:t>лый торт, квадратный торт) 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круглое печенье, квадратное печенье, треугольное печенье, овальное печенье; холодное мороженое, горячий чай; горькое ле</w:t>
        <w:softHyphen/>
        <w:t>карство, сладкое варенье)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прямоугольная салфетка, многоугольная салфетка; молодой человек, старый человек; веселый мальчик, грустный мальчик; вы</w:t>
        <w:softHyphen/>
        <w:t>сокий дом, низкий дом)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нимание различных форм словоизме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единственного и множественного числа существительных (показать по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дом — дома, кот — коты, кукла — куклы, груша — груши, ведро — ведра)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лет (глаз </w:t>
      </w:r>
      <w:r>
        <w:rPr>
          <w:color w:val="000000"/>
          <w:sz w:val="28"/>
          <w:szCs w:val="28"/>
        </w:rPr>
        <w:t xml:space="preserve">— глаза, стул — стулья, лист — листья, </w:t>
      </w:r>
      <w:r>
        <w:rPr>
          <w:bCs/>
          <w:color w:val="000000"/>
          <w:sz w:val="28"/>
          <w:szCs w:val="28"/>
        </w:rPr>
        <w:t>окно — окна)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 лет (рукав — рукава, пень — пни, гнездо — </w:t>
      </w:r>
      <w:r>
        <w:rPr>
          <w:color w:val="000000"/>
          <w:sz w:val="28"/>
          <w:szCs w:val="28"/>
        </w:rPr>
        <w:t xml:space="preserve">гнезда, </w:t>
      </w:r>
      <w:r>
        <w:rPr>
          <w:bCs/>
          <w:color w:val="000000"/>
          <w:sz w:val="28"/>
          <w:szCs w:val="28"/>
        </w:rPr>
        <w:t>перо — перья, ухо — уши) ___</w:t>
      </w:r>
      <w:r>
        <w:rPr>
          <w:b/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онимание предложно-падежных конструкций с </w:t>
      </w:r>
      <w:r>
        <w:rPr>
          <w:color w:val="000000"/>
          <w:sz w:val="28"/>
          <w:szCs w:val="28"/>
        </w:rPr>
        <w:t>предлога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ода </w:t>
      </w:r>
      <w:r>
        <w:rPr>
          <w:bCs/>
          <w:color w:val="000000"/>
          <w:sz w:val="28"/>
          <w:szCs w:val="28"/>
        </w:rPr>
        <w:t xml:space="preserve">(в, на, </w:t>
      </w:r>
      <w:r>
        <w:rPr>
          <w:color w:val="000000"/>
          <w:sz w:val="28"/>
          <w:szCs w:val="28"/>
        </w:rPr>
        <w:t>у)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лет (в, на, </w:t>
      </w:r>
      <w:r>
        <w:rPr>
          <w:color w:val="000000"/>
          <w:sz w:val="28"/>
          <w:szCs w:val="28"/>
        </w:rPr>
        <w:t xml:space="preserve">у, </w:t>
      </w:r>
      <w:r>
        <w:rPr>
          <w:bCs/>
          <w:color w:val="000000"/>
          <w:sz w:val="28"/>
          <w:szCs w:val="28"/>
        </w:rPr>
        <w:t>под, за, по)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лет (в, на, у, под, над, за, по, с, из, из-за, из-под)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уменьшительно-ласкательных суффиксов существительн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стол — столик, машина — машинка, ведро — ведерочко)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носок — носочек, чашка — чашечка, окно — окошечко) 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нож — ножик, рукавица — рукавичка, одеяло — одеяльце)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форм единственного и множественного числа глаголов (по</w:t>
        <w:softHyphen/>
        <w:t>казать по предложенным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кошка сидит — кошки сидят, слон идет — слоны идут) 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птица летит — птицы летят, машина едет — машины едут)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 (мальчик читает — мальчики читают, девочка ест — девочки едят)______________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глаголов с различными приставками (показать по предло</w:t>
        <w:softHyphen/>
        <w:t>женным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девочка наливает воду в чашку, выливает воду из чашки, по</w:t>
        <w:softHyphen/>
        <w:t>ливает цветы из лейки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птица вылетает из клетки, птица влетает в клетку)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мальчик переходит дорогу, мальчик перебегает дорогу, маль</w:t>
        <w:softHyphen/>
        <w:t>чик подбегает к дому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нимание отдельных предложений и связной ре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предложений (показать по предложенным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Мальчик поздравляет девочку. Девочка поздравляет мальчика.)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Собака бежит за мальчиком. Мальчик бежит за собакой.)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Бабочка сидит на цветке, который уже распустился. Бабочка сидит на цветке, который еще не распустился.) 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текс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 (сказка «Репка»)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 (сказка «Колобок»)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 (сказка «Теремок»)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стояние фонематического воспри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оппозиционных звуков, не смешиваемых в произношении (показать по картинкам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 — кит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— дым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ка — удочка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ка —миска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шка — мишка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а — бочка 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атушка — кадушка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ка — горка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шка — мошка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ня — башня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а — софа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от - грот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оппозиционных звуков, смешиваемых в произношении (показать по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са - коза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— миска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а — кошка 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ина — Марина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чка — редька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вет — свет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лка— щелка 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йка—лейка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ук — люк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а — майка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ль — гель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 — плащ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Исследование состояния экспрессивной ре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экспрессивной ре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лет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ктивный словар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ЕНА СУЩЕСТВИТЕЛЬ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по 4—5 имен существительных по предложенным логопедом тема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ушки 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уда______________________________________________________________________ Одежда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увь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бель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рукты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тицы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годы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екомые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е 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части тела и части предметов (по картинкам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________________________</w:t>
        <w:tab/>
        <w:tab/>
        <w:t>спинка стула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и ________________________</w:t>
        <w:tab/>
        <w:tab/>
        <w:t>сиденье стула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ова ______________________</w:t>
        <w:tab/>
        <w:tab/>
        <w:t>ножки стула 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за _______________________</w:t>
        <w:tab/>
        <w:t xml:space="preserve">          кузов машины 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ши ________________________</w:t>
        <w:tab/>
        <w:tab/>
        <w:t>колеса машины 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_________________________ </w:t>
        <w:tab/>
        <w:tab/>
        <w:t>рукав  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т _________________________ </w:t>
        <w:tab/>
        <w:t xml:space="preserve">          воротник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я ________________________ </w:t>
        <w:tab/>
        <w:tab/>
        <w:t>пуговица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вот ______________________ </w:t>
        <w:tab/>
        <w:tab/>
        <w:t>кабина машины 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удь ______________________</w:t>
        <w:tab/>
        <w:tab/>
        <w:t>руль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коть _____________________                манжета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донь _____________________ </w:t>
        <w:tab/>
        <w:tab/>
        <w:t>петля для пуговицы 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ылок ____________________ </w:t>
        <w:tab/>
        <w:tab/>
        <w:t>фары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сок ______________________ </w:t>
        <w:tab/>
        <w:tab/>
        <w:t>мотор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одним словом (обобщить) предметы и объекты, изображенные на картин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ч, кукла, машинка 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ашка, платье, шорты 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пки, туфли, ботинки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ул, стол, шкаф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, помидор, морковь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Яблоко, банан, апельсин 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робей, голубь, сова  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убника, смородина, черника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а, комар, бабочка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, собака, корова 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олет, автобус, машина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обрать антонимы (слова «наоборот»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  </w:t>
      </w:r>
      <w:r>
        <w:rPr>
          <w:i/>
          <w:iCs/>
          <w:color w:val="000000"/>
          <w:sz w:val="28"/>
          <w:szCs w:val="28"/>
        </w:rPr>
        <w:t>________________________</w:t>
        <w:tab/>
        <w:tab/>
      </w:r>
      <w:r>
        <w:rPr>
          <w:color w:val="000000"/>
          <w:sz w:val="28"/>
          <w:szCs w:val="28"/>
        </w:rPr>
        <w:t>добро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е </w:t>
      </w:r>
      <w:r>
        <w:rPr>
          <w:i/>
          <w:iCs/>
          <w:color w:val="000000"/>
          <w:sz w:val="28"/>
          <w:szCs w:val="28"/>
        </w:rPr>
        <w:t>________________________</w:t>
        <w:tab/>
        <w:tab/>
      </w:r>
      <w:r>
        <w:rPr>
          <w:color w:val="000000"/>
          <w:sz w:val="28"/>
          <w:szCs w:val="28"/>
        </w:rPr>
        <w:t>горячий 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гкий ______________________</w:t>
        <w:tab/>
        <w:tab/>
        <w:t>длинный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ть ______________________ </w:t>
        <w:tab/>
        <w:tab/>
        <w:t>поднимать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ГОЛ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ода (ответить на вопросы по картинкам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делает мальчик? (Ест)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делает девочка? (Спит) </w:t>
      </w:r>
      <w:r>
        <w:rPr>
          <w:i/>
          <w:i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то делают дети? (Играют)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делает птица? (Летит)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рыбки? (Плавают)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делают машины? (Едут)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(ответить на вопросы логопеда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ередвигаются птицы? (Летают) </w:t>
      </w:r>
      <w:r>
        <w:rPr>
          <w:i/>
          <w:iCs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ак передвигаются рыбы? (Плавают)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передвигается змея? (Ползает) 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ередвигается лягушка? (Прыгает)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передвигается человек? (Ходит) 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яукает. А собака что делает?(Лает)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как подает голос корова? (Мычит) </w:t>
      </w:r>
      <w:r>
        <w:rPr>
          <w:i/>
          <w:iCs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ак подает голос петух? (Кукарекает) 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(ответить на вопросы логопеда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рона каркает. А как подает голос кукушка? (Кукует)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ак подает голос волк? (Воет)</w:t>
      </w:r>
      <w:r>
        <w:rPr>
          <w:i/>
          <w:iCs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подает голос лошадь? (Ржет)  </w:t>
      </w:r>
      <w:r>
        <w:rPr>
          <w:i/>
          <w:iCs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ак подает голос овца? (Блеет) 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 лечит. А что делает учитель? (Учит) 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 делает продавец? (Продает)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делает маляр? (Красит) 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что делает швея? (Шьет)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А ПРИЛАГАТЕЛЬНЫ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предъявленные цве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 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ний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_____________________________________________________________________ Желтый_____________________________________________________________________Белый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вый__________________________________________________________________ Желтый_____________________________________________________________________ Зеленый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убой _____________________________________________________________________ Синий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лый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вый__________________________________________________________________ Желтый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й_____________________________________________________________________ Голубой  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ний 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олетовый__________________________________________________________________Розовый _____________________________________________________________________ Белый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ный______________________________________________________________________ Серый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чневый 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форму (ответить на вопросы с опорой на картинки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ч какой? (Круглый)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ток какой? (Квадратный)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лнце какое? (Круглое) 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ье какое?(Квадратное)____________________________________________________ Косынка какая? (Треугольная)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урец какой? (Овальный)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ль какой? (Круглый) 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но какое? (Квадратное) 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жок какой? (Треугольный)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ива какая? (Овальная)  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яло какое? (Прямоугольное) 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ояние грамматического строя ре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существительных в именительном падеже единственного и множественного числа (образовать по аналогии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л — столы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 _________________________________________________________________________ Дом_________________________________________________________________________ Кукла ____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но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т — рты 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в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ка ________________________________________________________________________ Ухо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ьцо 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з — глаза 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т________________________________________________________________________ Стул 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о 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нь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робей_____________________________________________________________________Употребление имен существительных в косвенных падежа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есть у мальчика? (Мяч)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го нет у мальчика? (Мяча)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у мальчик дает мяч? (Девочке)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ы видишь на картинке? (Машину)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рисует девочка? (Карандашом)  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ком думает кошка? (О мышке) 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существительных множественного числа в родительном падеже (ответить на вопрос «Много чего?» по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аров 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ючей______________________________________________________________________ Берез________________________________________________________________________ Ложек_______________________________________________________________________ Окон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андашей 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тьев _____________________________________________________________________ Книг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лок_______________________________________________________________________ Ведер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илагательных с существительными единственного числа (на</w:t>
        <w:softHyphen/>
        <w:t>звать по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мяч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няя шапка_________________________________________________________________ Желтое ведро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анжевый апельсин 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убая бабочка ______________________________________________________________ Белое блюдце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олетовый колокольчик 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рая ворона 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зовое платье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предложно-падежных конструкций (ответить на вопросы по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тоит ваза? (На столе)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лежат фрукты? (В корзине)  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кого мячик? (У мальчика)  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сидит снегирь? (На дереве) 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тоит машина? (В гараже) 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кукла? (У девочки)  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тоит коза? (За забором)  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едет машина? (По дороге) 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лежит мяч? (Под столом) 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летает бабочка? (Над цветком) 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вылетает птичка? (Из клетки) 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уда прыгает котенок? (С кресла) 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числительных 2 и 5 с существительны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кота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ять котов 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вемашины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ять машин 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мяча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мячей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розы  _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роз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окна 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окон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пня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ять пней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воробья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воробьев  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шали 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ять шалей 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ведра____________________________________________________________________ Пять ведер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существительных с уменьшительно-ласкательными суффикса</w:t>
        <w:softHyphen/>
        <w:t>ми (по картинкам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л — столик  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ашка — чашечка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ка — сумочка 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ро — ведерочко  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бор — заборчик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сок — носочек  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нта — ленточка 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о — окошечко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лец — пальчик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а — избушка 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ьцо — крылечко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есло — креслице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названий детенышей животн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кошки — котенок  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лисы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утки 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слонихи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зайчихи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олчицы 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елки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козы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медведицы 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брихи  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арсучихи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обаки 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коровы ____________________________________________________________________ Образование относительных прилагательн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л из дерева (какой?) — деревянный 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вариум из стекла (какой?)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ша из соломы (какая?) 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а из кирпича (какая?)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ка из меха (какая?)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ки из шерсти (какие?) 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оги из резины (какие?) 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ость из снега (какая?) 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патка из металла (какая?)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 из яблок (какой?) 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притяжательных прилагательн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ки бабушки (чьи?) — бабушкины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 мамы (чьи?) 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 кошки (чьи?) 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вост лисы (чей?)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лога медведя (чья?)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ебень петуха (чей?) 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риставочных глаголов (ответить на вопрос «Что делает маль</w:t>
        <w:softHyphen/>
        <w:t>чик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картинкам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выходит из дома.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отходит от дома.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подходит к магазину. 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ереходит улицу. 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обходит лужу. 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входит в дом. 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глаголов совершенного вида (составить предложения по картинкам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строит домик.   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построила домик. 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красит самолет. 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окрасил самолет.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ояние связной реч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каз текста из нескольких предложений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ти жил котенок. Катя любила котенка. Она поила котенка молок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</w:t>
        <w:softHyphen/>
        <w:t>тенок любил играть с Ка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ЫБАЛ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юша собрался на рыбалку. Он накопал червей, взял удочку и пошел к ре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 Илюша на берегу и закинул удоч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ро ему попался лещ, а потом окунь. Мама сварила Илюше вкусную ух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рассказа по серии картино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Исследование фонетической стороны ре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звукослоговой структуры слов (повторить за логопедом с опо</w:t>
        <w:softHyphen/>
        <w:t>рой на наглядность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да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ук  _______________________________________________________________________ Мост 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на  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анка   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нтик 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упенька 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олет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ворец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тограф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кстура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шютист _________________________________________________________________ Погремушка _________________________________________________________________ Сестренка развешивает простыни.  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универсаме продают продукты. 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рашютисты готовятся к прыжку.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отуар  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адусник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аппарат  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скаватор __________________________________________________________________ иолончелист_________________________________________________________________ Регулировщик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олончелист укладывает инструмент в футляр.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щик руководит движением на перекрестке.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 фотографа фотоаппарат со вспышкой.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вукопроизношения (отсутствие, замены звуков, возможные иска</w:t>
        <w:softHyphen/>
        <w:t>жения, назализованность ротовых и неназализованность носовых звуков)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года (изолированно, в словах, в предложения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[а], [у], [о], [и], [э]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е [б], [п], [м], [б'], [п'], [м']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в], [ф], [в'], [ф']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д], [т], [н], [д'], [т'], [н']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[г], [к], [х], [г'], [к'], [х']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й].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с], [з], [ц], [с'], [з']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ш], [ж]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Ч], [Щ]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], [л']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р], [р']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лет (изолированно, в словах, в предложениях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[а], [у], [о], [и], [э]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е [б], [п], [м], [б'], [п'], [м']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в], [ф], [в'], [ф']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д], [т], [н], [д'], [т'], [н']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г], [к], [х], [г'], [к'], [х']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й].  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с], [з], [ц], [с'], [з']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ш], [ж]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Ч], [Щ]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], [л']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р], [р']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 лет (изолированно, в словах, в предложениях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[а], [у], [о], [и], [э]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е [б], [п], [м], [б'], [п'], [м']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в], [ф], [в'], [ф']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д], [т], [н], [д'], [т'], [н']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г], [к], [х], [г'], [к'], [х']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й].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с], [з], [ц], [с'], [з']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ш], [ж]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Ч], [Щ]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], [л']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р], [р'] 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ояние дыхательной и голосовой функц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физиологического дыхания (верхнеключичное, диафрагмальное, брюш</w:t>
        <w:softHyphen/>
        <w:t>ное, смешанное)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ыхания (достаточный, недостаточный)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ла голоса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дуляция голоса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физиологического дыхания (верхнеключичное, диафрагмальное, брюш</w:t>
        <w:softHyphen/>
        <w:t>ное, смешанное)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ыхания (достаточный, недостаточный)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ла голоса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яция голоса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физиологического дыхания (верхнеключичное, диафрагмальное, брюш</w:t>
        <w:softHyphen/>
        <w:t>ное, смешанное)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ыхания (достаточный, недостаточный)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ла голоса 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одуляция голоса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обенности диафрагмальной стороны ре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(нормальный, ускоренный, замедленный)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(нормальный, дисритмия)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узация (правильность расстановки </w:t>
      </w:r>
      <w:r>
        <w:rPr>
          <w:color w:val="2E2E2E"/>
          <w:sz w:val="28"/>
          <w:szCs w:val="28"/>
        </w:rPr>
        <w:t xml:space="preserve">пауз в </w:t>
      </w:r>
      <w:r>
        <w:rPr>
          <w:color w:val="000000"/>
          <w:sz w:val="28"/>
          <w:szCs w:val="28"/>
        </w:rPr>
        <w:t>речевом потоке)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потребление основных видов интонации________________________________________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(нормальный, ускоренный, замедленный)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(нормальный, дисритмия)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узация (правильность расстановки </w:t>
      </w:r>
      <w:r>
        <w:rPr>
          <w:color w:val="2E2E2E"/>
          <w:sz w:val="28"/>
          <w:szCs w:val="28"/>
        </w:rPr>
        <w:t xml:space="preserve">пауз в </w:t>
      </w:r>
      <w:r>
        <w:rPr>
          <w:color w:val="000000"/>
          <w:sz w:val="28"/>
          <w:szCs w:val="28"/>
        </w:rPr>
        <w:t>речевом потоке)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потребление основных видов интонации________________________________________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6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(нормальный, ускоренный, замедленный)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(нормальный, дисритмия)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узация (правильность расстановки </w:t>
      </w:r>
      <w:r>
        <w:rPr>
          <w:color w:val="2E2E2E"/>
          <w:sz w:val="28"/>
          <w:szCs w:val="28"/>
        </w:rPr>
        <w:t xml:space="preserve">пауз в </w:t>
      </w:r>
      <w:r>
        <w:rPr>
          <w:color w:val="000000"/>
          <w:sz w:val="28"/>
          <w:szCs w:val="28"/>
        </w:rPr>
        <w:t>речевом потоке)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потребление основных видов интонации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E2E2E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7. Состояние фонематического восприятия, навыков фонематического ана</w:t>
        <w:softHyphen/>
        <w:t xml:space="preserve">лиза </w:t>
      </w:r>
      <w:r>
        <w:rPr>
          <w:b/>
          <w:bCs/>
          <w:color w:val="000000"/>
          <w:sz w:val="28"/>
          <w:szCs w:val="28"/>
        </w:rPr>
        <w:t>и синте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</w:t>
      </w:r>
      <w:r>
        <w:rPr>
          <w:color w:val="2E2E2E"/>
          <w:sz w:val="28"/>
          <w:szCs w:val="28"/>
        </w:rPr>
        <w:t>слогов с оппозиционными звука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а-па _________________________</w:t>
        <w:tab/>
        <w:tab/>
        <w:t>па-ба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а-ка _________________________</w:t>
        <w:tab/>
        <w:tab/>
        <w:t>ка-га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-та _________________________</w:t>
        <w:tab/>
        <w:tab/>
      </w:r>
      <w:r>
        <w:rPr>
          <w:color w:val="2E2E2E"/>
          <w:sz w:val="28"/>
          <w:szCs w:val="28"/>
        </w:rPr>
        <w:t>та-да</w:t>
      </w:r>
      <w:r>
        <w:rPr>
          <w:color w:val="000000"/>
          <w:sz w:val="28"/>
          <w:szCs w:val="28"/>
        </w:rPr>
        <w:t xml:space="preserve">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-ба _________________________</w:t>
        <w:tab/>
        <w:tab/>
        <w:t>ба-ма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а-ка _________________________</w:t>
        <w:tab/>
        <w:tab/>
        <w:t>ка-ва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я-на _________________________</w:t>
        <w:tab/>
        <w:tab/>
        <w:t>на-ня 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а-па-ба ______________________</w:t>
        <w:tab/>
        <w:tab/>
      </w:r>
      <w:r>
        <w:rPr>
          <w:color w:val="2E2E2E"/>
          <w:sz w:val="28"/>
          <w:szCs w:val="28"/>
        </w:rPr>
        <w:t>па-ба-па</w:t>
      </w:r>
      <w:r>
        <w:rPr>
          <w:color w:val="000000"/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-та-да ______________________</w:t>
        <w:tab/>
        <w:tab/>
      </w:r>
      <w:r>
        <w:rPr>
          <w:color w:val="2E2E2E"/>
          <w:sz w:val="28"/>
          <w:szCs w:val="28"/>
        </w:rPr>
        <w:t>та-да-та</w:t>
      </w:r>
      <w:r>
        <w:rPr>
          <w:color w:val="000000"/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а-ка-га ______________________</w:t>
        <w:tab/>
        <w:tab/>
        <w:t>ка-га-ка 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-са-за ______________________</w:t>
        <w:tab/>
        <w:tab/>
        <w:t>са-за-са 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а-тя-та ______________________</w:t>
        <w:tab/>
        <w:tab/>
        <w:t>тя-та-тя ________________________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а-ша-са ______________________</w:t>
        <w:tab/>
        <w:tab/>
        <w:t>ша-са-ша 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жа-ша-жа _____________________    </w:t>
        <w:tab/>
        <w:t>ша-жа-ша 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-ца-са   ______________________</w:t>
        <w:tab/>
        <w:tab/>
        <w:t>ца-са-ца  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-тя-ча  ______________________</w:t>
        <w:tab/>
        <w:tab/>
        <w:t>тя-ча-тя  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-ля-ла  ______________________</w:t>
        <w:tab/>
        <w:tab/>
        <w:t>ля-ла-ля  _________________________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начального ударного из сл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стра ______________________</w:t>
        <w:tab/>
        <w:tab/>
        <w:t>арка 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ень ______________________ </w:t>
        <w:tab/>
        <w:tab/>
        <w:t>озеро 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лей  ______________________ </w:t>
        <w:tab/>
        <w:tab/>
        <w:t>уши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лы ______________________ </w:t>
        <w:tab/>
        <w:tab/>
        <w:t>искры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конечного согласного из сл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  _______________________  </w:t>
        <w:tab/>
        <w:tab/>
        <w:t>суп 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м </w:t>
      </w:r>
      <w:r>
        <w:rPr>
          <w:i/>
          <w:iCs/>
          <w:color w:val="000000"/>
          <w:sz w:val="28"/>
          <w:szCs w:val="28"/>
        </w:rPr>
        <w:t xml:space="preserve">_______________________  </w:t>
        <w:tab/>
        <w:tab/>
      </w:r>
      <w:r>
        <w:rPr>
          <w:color w:val="000000"/>
          <w:sz w:val="28"/>
          <w:szCs w:val="28"/>
        </w:rPr>
        <w:t>лимон 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х________________________ </w:t>
        <w:tab/>
        <w:tab/>
        <w:t>сок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начального согласного из сл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т  ______________________  </w:t>
        <w:tab/>
        <w:tab/>
        <w:t xml:space="preserve">банка </w:t>
      </w:r>
      <w:r>
        <w:rPr>
          <w:i/>
          <w:iCs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 ________________________  </w:t>
        <w:tab/>
        <w:tab/>
        <w:t xml:space="preserve">тапки 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м ________________________  </w:t>
        <w:tab/>
        <w:tab/>
        <w:t>нос 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да   ________________________  </w:t>
        <w:tab/>
        <w:t>фартук 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  </w:t>
      </w:r>
      <w:r>
        <w:rPr>
          <w:i/>
          <w:iCs/>
          <w:color w:val="000000"/>
          <w:sz w:val="28"/>
          <w:szCs w:val="28"/>
        </w:rPr>
        <w:t>_________________</w:t>
        <w:tab/>
        <w:t xml:space="preserve"> </w:t>
      </w:r>
      <w:r>
        <w:rPr>
          <w:color w:val="000000"/>
          <w:sz w:val="28"/>
          <w:szCs w:val="28"/>
        </w:rPr>
        <w:t xml:space="preserve">год   _________________ </w:t>
        <w:tab/>
        <w:tab/>
        <w:t>хлеб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следовательности звуков в слов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ле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  </w:t>
      </w:r>
      <w:r>
        <w:rPr>
          <w:i/>
          <w:iCs/>
          <w:color w:val="000000"/>
          <w:sz w:val="28"/>
          <w:szCs w:val="28"/>
        </w:rPr>
        <w:t xml:space="preserve">_______________________ </w:t>
        <w:tab/>
        <w:tab/>
        <w:t xml:space="preserve"> </w:t>
      </w:r>
      <w:r>
        <w:rPr>
          <w:color w:val="000000"/>
          <w:sz w:val="28"/>
          <w:szCs w:val="28"/>
        </w:rPr>
        <w:t>вата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м _______________________  </w:t>
        <w:tab/>
        <w:tab/>
        <w:t>дубы 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звуков в слова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к ________________________ </w:t>
        <w:tab/>
        <w:tab/>
        <w:t xml:space="preserve"> вата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 ________________________ </w:t>
        <w:tab/>
        <w:tab/>
        <w:t xml:space="preserve"> банан 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>Логопедическое заключение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(4 год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 ______________                        </w:t>
        <w:tab/>
        <w:tab/>
        <w:t xml:space="preserve">Логопед 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в. ГДОУ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Логопедическое 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(5 ле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 ______________                        </w:t>
        <w:tab/>
        <w:tab/>
        <w:t xml:space="preserve">Логопед 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в. ГДОУ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Логопедическое 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(6 ле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 ______________                        </w:t>
        <w:tab/>
        <w:tab/>
        <w:t xml:space="preserve">Логопед 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в. ГДОУ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онсультации врачей-специалис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4 год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ролог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риноларинголог 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невролог 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онсультации врачей-специалис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5 л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ролог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риноларинголог 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невролог 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онсультации врачей-специалис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6 л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ролог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риноларинголог 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невролог 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оровцова Л.А. Документация учителя-логопеда ДОУ. – М.: ТЦ Сфера, 200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щева Н.В. Картинный материал к речевой карте ребёнка с общим недоразвитием речи (с 4 до 7 лет) - Спб.: «Издательство «Детство-Пресс», 201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щева Н.В. Конспекты подгрупповых логопедических занятий в подготовительной к школе  группе для детей с ОНР (часть 1) – СПб.: Детство-Пресс, 201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щева Н.В. Конспекты подгрупповых логопедических занятий в подготовительной к школе  группе для детей с ОНР (часть 2) – СПб.: Детство-Пресс, 201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щева Н.В. Конспекты подгрупповых логопедических занятий в старшей группе для детей с ОНР  – СПб.: Детство-Пресс, 201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щева Н.В. Речевая карта ребёнка с общим недоразвитием речи (с 4 до 7 лет) – Спб.: «Издательство «Детство-Пресс», 201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рная адаптированная программа коррекционно-развивающей работы в логопедической группе детского сада для детей с тяжёлыми нарушениями речи (общим недоразвитием речи) с 3 до 7 лет / авт.-сост. Н.В. Нищева. – Спб.: Детство-пресс, 201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учителя-логопеда ДОУ / авт.-сост. Ю.А. Афонькина, Н.А. Кочугова. – Волгоград: Учитель, 201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 Устранение общего недоразвития речи у детей дошкольного возраста – М.: Айрис-пресс, 200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личева Т.Б., Туманова Т.В. Развиваем речь дошкольника – Москва, 201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личева Т.Б., Чиркина Г.В., Туманова Т.В. Воспитание и обучение детей дошкольного возраста с общим недоразвитием речи. Программно-методические рекомендации. 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5438775" cy="681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b/>
      <w:bCs/>
      <w:szCs w:val="24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6">
    <w:name w:val=" Знак Знак6"/>
    <w:qFormat/>
    <w:rPr>
      <w:rFonts w:eastAsia="Times New Roman"/>
      <w:sz w:val="28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Style11">
    <w:name w:val="Без интервала Знак"/>
    <w:qFormat/>
    <w:rPr>
      <w:rFonts w:eastAsia="Times New Roman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360" w:right="-159" w:first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4:00Z</dcterms:created>
  <dc:creator>www.PHILka.RU</dc:creator>
  <dc:description/>
  <cp:keywords/>
  <dc:language>en-US</dc:language>
  <cp:lastModifiedBy>Садик</cp:lastModifiedBy>
  <cp:lastPrinted>2019-11-14T12:00:00Z</cp:lastPrinted>
  <dcterms:modified xsi:type="dcterms:W3CDTF">2019-11-15T07:29:00Z</dcterms:modified>
  <cp:revision>3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