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о такое счастье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астье – это положительные эмо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Чем чаще человек испытывает их, тем меньше нервного напряжения возникает в его организме, а значит, тем он здоровее. Известно, что больше всего долгожителей в горных селениях. Там встречаются старцы, которым 100 и более лет. Что же так благотворно действует на людей? Учёные долго искали причину этого явления и пришли к выводу, что главное здесь –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бросердечность, доброжелательное отношение к окружающи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и качества переходят из поколения в поколение, что образует полезный «микроклимат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42:00Z</dcterms:created>
  <dc:creator>нк</dc:creator>
  <dc:description/>
  <cp:keywords/>
  <dc:language>en-US</dc:language>
  <cp:lastModifiedBy>User</cp:lastModifiedBy>
  <dcterms:modified xsi:type="dcterms:W3CDTF">2020-05-21T19:48:00Z</dcterms:modified>
  <cp:revision>4</cp:revision>
  <dc:subject/>
  <dc:title/>
</cp:coreProperties>
</file>