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ОБЩЕРАЗВИВАЮЩЕГО ВИДА № 49 «УЛЫБКА»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города Рубцов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8210, г. Рубцовск, пер. Алейский,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38557)5-49-19</w:t>
      </w:r>
    </w:p>
    <w:p>
      <w:pPr>
        <w:pStyle w:val="Normal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Ul</w:t>
      </w:r>
      <w:r>
        <w:rPr>
          <w:sz w:val="20"/>
          <w:szCs w:val="20"/>
        </w:rPr>
        <w:t>49</w:t>
      </w:r>
      <w:r>
        <w:rPr>
          <w:sz w:val="20"/>
          <w:szCs w:val="20"/>
          <w:lang w:val="en-US"/>
        </w:rPr>
        <w:t>bka</w:t>
      </w:r>
      <w:r>
        <w:rPr>
          <w:sz w:val="20"/>
          <w:szCs w:val="20"/>
        </w:rPr>
        <w:t>1981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Проект педагогического сопровождения детей с ОВЗ в МБДОУ «Детский сад №49 «Улыб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Планета обще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итоговое задание курсов повышения квалификации ФГБОУ ВО «Алтайский государственный педагогический университет» по теме «Психолого-педагогическое сопровождение детей с ОВЗ и детей-инвалидов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ошкольной образовательной организации»)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БОУ «СОШ №15»,  2019г., 24 часа.</w:t>
      </w:r>
    </w:p>
    <w:p>
      <w:pPr>
        <w:pStyle w:val="Normal"/>
        <w:shd w:fill="FFFFFF" w:val="clear"/>
        <w:spacing w:lineRule="atLeast" w:line="288" w:before="252" w:after="168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ли:</w:t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торацкая Н.Н,</w:t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кшина И.В.,</w:t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Филонова О.В..</w:t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88" w:before="252" w:after="168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88" w:before="252" w:after="168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88" w:before="252" w:after="168"/>
        <w:jc w:val="center"/>
        <w:rPr>
          <w:b/>
          <w:b/>
          <w:sz w:val="28"/>
          <w:szCs w:val="28"/>
        </w:rPr>
      </w:pPr>
      <w:r>
        <w:rPr>
          <w:bCs/>
          <w:color w:val="000000"/>
        </w:rPr>
        <w:t>Рубцовск,  2019</w:t>
      </w:r>
      <w:r>
        <w:br w:type="page"/>
      </w:r>
    </w:p>
    <w:p>
      <w:pPr>
        <w:pStyle w:val="Normal"/>
        <w:spacing w:lineRule="atLeast" w:line="10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ЦЕЛЕВОЙ РАЗДЕЛ</w:t>
      </w:r>
    </w:p>
    <w:p>
      <w:pPr>
        <w:pStyle w:val="NormalWeb"/>
        <w:shd w:fill="FFFFFF" w:val="clear"/>
        <w:spacing w:before="0" w:after="135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3935" w:leader="none"/>
        </w:tabs>
        <w:spacing w:lineRule="atLeast" w:line="240"/>
        <w:ind w:left="142" w:firstLine="567"/>
        <w:jc w:val="both"/>
        <w:rPr>
          <w:b/>
          <w:b/>
        </w:rPr>
      </w:pPr>
      <w:r>
        <w:rPr/>
        <w:t xml:space="preserve"> </w:t>
      </w:r>
      <w:r>
        <w:rPr>
          <w:bCs/>
        </w:rPr>
        <w:t xml:space="preserve">Ознакомление воспитанников с социальной действительностью является информационной основой социального воспитания, способствует достижению триединства целей образования (в единстве обучения и воспитания), что способствует разностороннему и целостному развитию воспитанников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5" w:leader="none"/>
        </w:tabs>
        <w:spacing w:lineRule="atLeast" w:line="240"/>
        <w:ind w:left="142" w:firstLine="567"/>
        <w:jc w:val="both"/>
        <w:rPr>
          <w:iCs/>
        </w:rPr>
      </w:pPr>
      <w:r>
        <w:rPr>
          <w:b/>
        </w:rPr>
        <w:t>Программа включает три основных раздела:</w:t>
      </w:r>
      <w:r>
        <w:rPr/>
        <w:t xml:space="preserve"> целевой, содержательный и организационный.</w:t>
      </w:r>
    </w:p>
    <w:p>
      <w:pPr>
        <w:pStyle w:val="Normal"/>
        <w:tabs>
          <w:tab w:val="clear" w:pos="708"/>
          <w:tab w:val="left" w:pos="0" w:leader="none"/>
          <w:tab w:val="left" w:pos="3935" w:leader="none"/>
        </w:tabs>
        <w:spacing w:lineRule="atLeast" w:line="100"/>
        <w:ind w:left="142" w:firstLine="568"/>
        <w:jc w:val="both"/>
        <w:rPr>
          <w:iCs/>
        </w:rPr>
      </w:pPr>
      <w:r>
        <w:rPr>
          <w:iCs/>
        </w:rPr>
        <w:t>Основными нормативно-правовыми документами, регламентирующими ценностно-целевые и методологические основы Программы «Планета общения» являются:</w:t>
      </w:r>
    </w:p>
    <w:p>
      <w:pPr>
        <w:pStyle w:val="Normal"/>
        <w:numPr>
          <w:ilvl w:val="0"/>
          <w:numId w:val="2"/>
        </w:numPr>
        <w:ind w:left="142" w:right="-1" w:hanging="0"/>
        <w:jc w:val="both"/>
        <w:rPr/>
      </w:pPr>
      <w:r>
        <w:rPr/>
        <w:t>Конституция Российской Федерации, принята всенародным голосованием 12.12.1993 г., в редакции от 30.12.2008 г.</w:t>
      </w:r>
    </w:p>
    <w:p>
      <w:pPr>
        <w:pStyle w:val="Normal"/>
        <w:numPr>
          <w:ilvl w:val="0"/>
          <w:numId w:val="2"/>
        </w:numPr>
        <w:ind w:left="142" w:right="-1" w:hanging="0"/>
        <w:jc w:val="both"/>
        <w:rPr/>
      </w:pPr>
      <w:r>
        <w:rPr/>
        <w:t>Конвенция о правах ребенка. Принята резолюцией 44/25 Генеральной Ассамблеи Организации Объединенных Наций от 20 ноября 1989 г.</w:t>
      </w:r>
    </w:p>
    <w:p>
      <w:pPr>
        <w:pStyle w:val="Normal"/>
        <w:numPr>
          <w:ilvl w:val="0"/>
          <w:numId w:val="2"/>
        </w:numPr>
        <w:ind w:left="142" w:right="-1" w:hanging="0"/>
        <w:jc w:val="both"/>
        <w:rPr/>
      </w:pPr>
      <w:r>
        <w:rPr/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ind w:left="142" w:right="-1" w:hanging="0"/>
        <w:jc w:val="both"/>
        <w:rPr>
          <w:bCs/>
        </w:rPr>
      </w:pPr>
      <w:r>
        <w:rPr/>
        <w:t xml:space="preserve">Приказ </w:t>
      </w:r>
      <w:r>
        <w:rPr>
          <w:bCs/>
          <w:color w:val="000000"/>
        </w:rPr>
        <w:t xml:space="preserve">Министерства образования и науки </w:t>
      </w:r>
      <w:r>
        <w:rPr/>
        <w:t>Российской Федерации от 17 октября 2013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ind w:left="142" w:hanging="0"/>
        <w:rPr/>
      </w:pPr>
      <w:r>
        <w:rPr>
          <w:bCs/>
        </w:rPr>
        <w:t xml:space="preserve">Приказ Министерства образования и науки </w:t>
      </w:r>
      <w:r>
        <w:rPr/>
        <w:t xml:space="preserve">Российской Федерации </w:t>
      </w:r>
      <w:r>
        <w:rPr>
          <w:bCs/>
        </w:rPr>
        <w:t>от 30 августа 2013 г. № 1014</w:t>
      </w:r>
      <w:r>
        <w:rPr/>
        <w:t xml:space="preserve"> </w:t>
      </w:r>
      <w:r>
        <w:rPr>
          <w:bCs/>
        </w:rPr>
        <w:t>«Об утверждении Порядка организации и осуществления образовательной</w:t>
      </w:r>
      <w:r>
        <w:rPr/>
        <w:t xml:space="preserve"> </w:t>
      </w:r>
      <w:r>
        <w:rPr>
          <w:bCs/>
        </w:rPr>
        <w:t>деятельности по основным общеобразовательным программам</w:t>
      </w:r>
      <w:r>
        <w:rPr/>
        <w:t xml:space="preserve"> </w:t>
      </w:r>
      <w:r>
        <w:rPr>
          <w:bCs/>
        </w:rPr>
        <w:t>- образовательным программам дошкольного образования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ind w:left="142" w:hanging="0"/>
        <w:rPr/>
      </w:pPr>
      <w:r>
        <w:rPr/>
        <w:t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ind w:left="142" w:hanging="0"/>
        <w:rPr>
          <w:bCs/>
          <w:color w:val="000000"/>
        </w:rPr>
      </w:pPr>
      <w:r>
        <w:rPr/>
        <w:t>Концепции развития дополнительного образования детей (утверждена Распоряжением Правительства Российской Федерации от 04 сентября 2014 года № 1726-р)</w:t>
      </w:r>
    </w:p>
    <w:p>
      <w:pPr>
        <w:pStyle w:val="Normal"/>
        <w:numPr>
          <w:ilvl w:val="0"/>
          <w:numId w:val="2"/>
        </w:numPr>
        <w:ind w:left="142" w:right="-1" w:hanging="0"/>
        <w:jc w:val="both"/>
        <w:rPr/>
      </w:pPr>
      <w:r>
        <w:rPr>
          <w:bCs/>
          <w:color w:val="000000"/>
        </w:rPr>
        <w:t xml:space="preserve">Приказ Министерства образования и науки </w:t>
      </w:r>
      <w:r>
        <w:rPr/>
        <w:t>Российской Федерации от 28 декабря 2010 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numPr>
          <w:ilvl w:val="0"/>
          <w:numId w:val="2"/>
        </w:numPr>
        <w:ind w:left="142" w:right="-1" w:hanging="0"/>
        <w:jc w:val="both"/>
        <w:rPr/>
      </w:pPr>
      <w:r>
        <w:rPr/>
        <w:t>Концепция современной модели образования Алтайского края до 2020 года (проект), г. Барнаул, 2009 г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-1" w:hanging="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. Санитарно-эпидемиологические правила и нормативы СанПиН 2.4.1.3049 – 13. Утверждены постановлением Главного государственного санитарного врача РФ от 15 мая 2013 г. № 26.</w:t>
      </w:r>
    </w:p>
    <w:p>
      <w:pPr>
        <w:pStyle w:val="Normal"/>
        <w:numPr>
          <w:ilvl w:val="0"/>
          <w:numId w:val="2"/>
        </w:numPr>
        <w:ind w:left="142" w:right="-1" w:hanging="0"/>
        <w:jc w:val="both"/>
        <w:rPr/>
      </w:pPr>
      <w:r>
        <w:rPr/>
        <w:t>Договор между ДОУ и родителями (законными представителями) воспитанников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-1" w:hanging="0"/>
        <w:jc w:val="both"/>
        <w:rPr/>
      </w:pPr>
      <w:r>
        <w:rPr>
          <w:rStyle w:val="FontStyle13"/>
          <w:sz w:val="24"/>
          <w:szCs w:val="24"/>
        </w:rPr>
        <w:t>Основная образовательная программа МБДОУ «Детский сад №49 «Улыбка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spacing w:lineRule="atLeast" w:line="240"/>
        <w:ind w:left="142" w:firstLine="567"/>
        <w:jc w:val="both"/>
        <w:rPr>
          <w:bCs/>
        </w:rPr>
      </w:pPr>
      <w:r>
        <w:rPr>
          <w:b/>
          <w:spacing w:val="-6"/>
        </w:rPr>
        <w:t xml:space="preserve">Новизна программы </w:t>
      </w:r>
      <w:r>
        <w:rPr>
          <w:spacing w:val="-6"/>
        </w:rPr>
        <w:t>состоит в том, что</w:t>
      </w:r>
      <w:r>
        <w:rPr/>
        <w:t xml:space="preserve"> создаётся </w:t>
      </w:r>
      <w:r>
        <w:rPr>
          <w:bCs/>
        </w:rPr>
        <w:t>психолого-педагогическая поддержка позитивной социализации и индивидуализации развития личности воспитанников</w:t>
      </w:r>
      <w:r>
        <w:rPr/>
        <w:t>, определяется регионализация образования (учёт этно и социокультурных особенностей общества), событийность и со-творчество во взаимодействии ребёнка и взрослого в процессе проживания значимой ситуации (по типу «здесь и сейчас»), учёт возрастных и психофизических особенностей и возможностей, продуктивное сотрудничество с семьями воспитанников.</w:t>
      </w:r>
    </w:p>
    <w:p>
      <w:pPr>
        <w:pStyle w:val="Normal"/>
        <w:tabs>
          <w:tab w:val="clear" w:pos="708"/>
          <w:tab w:val="left" w:pos="3935" w:leader="none"/>
        </w:tabs>
        <w:spacing w:lineRule="atLeast" w:line="240"/>
        <w:ind w:left="142" w:firstLine="567"/>
        <w:jc w:val="both"/>
        <w:rPr/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Web"/>
        <w:shd w:fill="FFFFFF" w:val="clear"/>
        <w:spacing w:lineRule="atLeast" w:line="240" w:before="0" w:after="0"/>
        <w:ind w:left="142" w:right="0" w:firstLine="539"/>
        <w:jc w:val="both"/>
        <w:rPr/>
      </w:pPr>
      <w:r>
        <w:rPr/>
        <w:t>Творческого инновационного поиска, в котором реализация поставленных задач позволяет объединить всех участников образовательного процесса общей целью, дополняя и обогащая педагогический процесс целостным взаимодействием, обеспечивающим мотивацию к проявлению индивидуального творческого потенциала воспитанников, педагогов, родителей, и социальных партнёров.</w:t>
      </w:r>
      <w:r>
        <w:rPr>
          <w:color w:val="111111"/>
        </w:rPr>
        <w:t xml:space="preserve">  </w:t>
      </w:r>
      <w:r>
        <w:rPr/>
        <w:t>В программе используются различные</w:t>
      </w:r>
      <w:r>
        <w:rPr>
          <w:color w:val="000000"/>
        </w:rPr>
        <w:t xml:space="preserve"> инновационные и развивающие технологии,</w:t>
      </w:r>
      <w:r>
        <w:rPr/>
        <w:t xml:space="preserve"> формы взаимодействия с семьями: это   семейная гостиная, круглые столы, совместные праздники, спортивные мероприятия, консультации для родителей, анкетирование, проектно - исследовательская деятельность, основанные на сотрудничестве и сотворчестве.</w:t>
      </w:r>
    </w:p>
    <w:p>
      <w:pPr>
        <w:pStyle w:val="Normal"/>
        <w:shd w:fill="FFFFFF" w:val="clear"/>
        <w:spacing w:lineRule="atLeast" w:line="240"/>
        <w:ind w:left="142" w:firstLine="539"/>
        <w:jc w:val="both"/>
        <w:rPr>
          <w:b/>
          <w:b/>
          <w:spacing w:val="-6"/>
          <w:u w:val="single"/>
        </w:rPr>
      </w:pPr>
      <w:r>
        <w:rPr/>
        <w:t xml:space="preserve"> </w:t>
      </w:r>
      <w:r>
        <w:rPr/>
        <w:t xml:space="preserve">Что позволяет сформировать опыт совместной деятельности всех участников образовательного процесса, способствует созданию детской общности, неограниченной состоянием здоровья, расширению границ привычного социального пространства особенно для воспитанников  и воспитанников с ОВЗ. </w:t>
      </w:r>
    </w:p>
    <w:p>
      <w:pPr>
        <w:pStyle w:val="Normal"/>
        <w:spacing w:lineRule="atLeast" w:line="240"/>
        <w:ind w:left="142" w:firstLine="540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spacing w:lineRule="atLeast" w:line="240"/>
        <w:ind w:left="142" w:firstLine="540"/>
        <w:jc w:val="both"/>
        <w:rPr>
          <w:spacing w:val="-6"/>
        </w:rPr>
      </w:pPr>
      <w:r>
        <w:rPr>
          <w:b/>
          <w:spacing w:val="-6"/>
          <w:u w:val="single"/>
        </w:rPr>
        <w:t>Актуальность: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 xml:space="preserve">Программа рассматривает выстраивание воспитательно-образовательного процесса с воспитанниками, родителями (законными представителями), социальными партнёрами на основе партнёрства и сотрудничества, переосмысления позиции по отношению к воспитанникам. 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 xml:space="preserve">Подобную задачу можно решить при использовании игровых технологий. 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>Игра – это особая форма общения, сотрудничества, она выводит интересы и возможности воспитанников на более высокий уровень – на уровень мыслящей, творческой личности. Игры вырабатывают у детей понимание общности некоторых проблем, а совместное их решение в процессе игры помогает лучше усваивать социальные нормы и роли, соответствующие их полу и социальному статусу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>Игра не только помогает владеть навыками социального общения и усвоить нормы поведения, но и имеет важное значение для эмоционального развития детей. В игре дети воспроизводят реальные ситуации, используя знакомые средства для решения своих специфических пробл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firstLine="426"/>
        <w:jc w:val="both"/>
        <w:rPr/>
      </w:pPr>
      <w:r>
        <w:rPr/>
        <w:t xml:space="preserve">Проведенные в подготовительной группе детского сада исследования, такие как: личная беседа с воспитанниками, анкетирование родителей, беседа с педагогами, показали, что у многих воспитанников присутствуют те или иные отклонения в плане общения. Это связано с тем, что в группе есть воспитанники с ОВЗ, из неполных семей и опекаемые. Вследствии этого у воспитанников проявляется замкнутость, неуверенность, неумение устанавливать межличностные связи. Особенно для воспитанников с ОВЗ необходимо создавать специальные условия, направленные на совместную творческую деятельность. Организовывать ситуации общения, побуждающие к эмоциональному и речевому общению, формировать навыки неречевого общения (умение использовать жесты, мимику, пантомимику)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firstLine="426"/>
        <w:jc w:val="both"/>
        <w:rPr/>
      </w:pPr>
      <w:r>
        <w:rPr/>
        <w:t>Успешная социализация воспитанников с ОВЗ обеспечивается их умением опираться в процессе познания  и общения, поступающие через   сохранные анализаторы (осязание, обоняние, слух, двигательно – тактильное обследование). Важнейшее значение приобретает формирование умения взаимодействовать в с окружающими людьми, а также эмоционально откликаться на происходящие события.</w:t>
      </w:r>
    </w:p>
    <w:p>
      <w:pPr>
        <w:pStyle w:val="Normal"/>
        <w:spacing w:lineRule="atLeast" w:line="240"/>
        <w:ind w:left="142" w:hanging="0"/>
        <w:jc w:val="both"/>
        <w:rPr/>
      </w:pPr>
      <w:r>
        <w:rPr/>
        <w:t xml:space="preserve">      </w:t>
      </w:r>
      <w:r>
        <w:rPr/>
        <w:t>Изучение научной литературы по психологии, помогает сделать вывод, что именно игровые технологии способствуют наиболее эффективным средством в достижении цели развития навыков общения у воспитанников и воспитанников с ОВЗ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/>
        <w:t>В разработке Программы «Планета общения», делается упор на характерный для детей вид деятельности – игру, а также на упражнения, помогающие более полному раскрытию личности ребенка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>Дошкольное детство – это период, в течение которого ребенок находится в полной зависимости от окружающих взрослых – родителей, педагогов. Поэтому ненадлежащий уход, поведенческие, социальные и эмоциональные проблемы, возникающие в этом возрасте, приводят к тяжелым последствиям в будущем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>Одним из главных видов деятельности человека, устремленным на познание и оценку самого себя через посредство других людей, является общение. Оно же является основным условием развития ребенка, важнейшим фактором формирования личности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 xml:space="preserve">Под общением понимается взаимодействие людей, направленное на согласование и объединение усилий с целью достижения общего результата (М.И. Лисина). 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>С первых дней жизни ребенка общение является одним из важнейших факторов его психического развития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>В дошкольном возрасте последовательно сменяют  друг друга  четыре формы общения ребенка со взрослыми: ситуативно-личностное; ситуативно-деловое; внеситуативно-познавательное; внеситуативно-личностное. (по М.И. Лисиной)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>Изменяется содержание общения, его мотивы, коммуникативные навыки и умения. Формируется один из компонентов психологической готовности к обучению в школе – коммуникативный. Ребенок избирательно относится ко взрослым, постепенно начиная осознавать свои отношения с ними: как они к нему относятся и что от него ждут, как он к ним относится и что от них ожидает. Нормы поведения, усвоенные ребенком в семье, отражаются на процессе его общения со сверстниками. В свою очередь многие качества, приобретенные ребенком в детском коллективе, привносятся в семью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>Интерес к сверстникам проявляется несколько позднее, чем интерес к взрослым. Общение ребенка  со сверстниками складывается в различных объединениях. На развитие контактов с другими детьми влияет характер деятельности и наличие у ребенка умений для ее выполнения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>Группа детского сада – это первое социальное объединение воспитанников, в котором они занимают различное положение. В дошкольном возрасте проявляются различные взаимоотношения – дружеские и конфликтные, здесь выделяются воспитанники , испытывающие трудности в общении. С возрастом отношения дошкольников к сверстникам меняется, они оцениваются не только по деловым качествам, но и по личностным, прежде всего нравственным. Это обусловлено развитием представлений  воспитанников о нормах морали, углублением в понимании содержания нравственных качеств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>Переход в подготовительную группу связан с изменением психологической позиции воспитанников: они впервые начинают ощущать себя самыми старшими среди других  воспитанников в детском саду. Необходимо помочь дошкольникам понять это новое положение, поддержать в них ощущение «взрослости» и на его основе вызвать у воспитанников  стремление к решению новых, более сложных задач познания, общения, деятельности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 xml:space="preserve">Отношение ребенка с детьми также  во многом определяются характером общения дошкольника с воспитателем детского сада, окружающими его взрослыми. Стиль общения педагога с  воспитанниками, его ценностные установки отражаются в отношениях воспитанников между собой, в психологическом микроклимате группы. Таким образом, успешность эволюции его отношений со сверстниками оказывает важное воздействие на развитие воспитанников. Вследствие этого существует единая система формирования коммуникативной функции воспитанников, развития его личности. 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 xml:space="preserve">Известно, что общение осуществляется с помощью различных  коммуникативных средств. Важную роль при этом играет умение внешне выражать свои внутренние эмоции и правильно понимать эмоциональное состояние собеседника. Кроме того, только во взаимоотношениях со сверстниками и взрослыми возможно предупреждение различных отклонений в развитии личности ребенка. Это предусматривает учет характерных форм поведения ребенка в разных ситуациях, знание трудностей, возникающих в межличностном общении. 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  <w:t>Программа способствует развитию социальной компетенции у воспитанников, усвоения опыта общественных взаимоотношений, толерантного отношения к людям с особыми потребностями и возможностями.</w:t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40"/>
        <w:ind w:left="142" w:firstLine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1"/>
          <w:numId w:val="3"/>
        </w:numPr>
        <w:spacing w:lineRule="atLeast" w:line="240"/>
        <w:ind w:left="142" w:hanging="0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atLeast" w:line="24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Цель программы:</w:t>
      </w:r>
      <w:r>
        <w:rPr/>
        <w:t xml:space="preserve"> создание условий адаптации </w:t>
      </w:r>
      <w:r>
        <w:rPr>
          <w:spacing w:val="-6"/>
        </w:rPr>
        <w:t>воспитанников</w:t>
      </w:r>
      <w:r>
        <w:rPr/>
        <w:t xml:space="preserve"> в социуме, активного взаимодействия, формирование у воспитанников навыков общения средствами игровых технологий.</w:t>
      </w:r>
    </w:p>
    <w:p>
      <w:pPr>
        <w:pStyle w:val="Normal"/>
        <w:tabs>
          <w:tab w:val="clear" w:pos="708"/>
          <w:tab w:val="left" w:pos="1880" w:leader="none"/>
        </w:tabs>
        <w:spacing w:lineRule="atLeast" w:line="240"/>
        <w:ind w:left="142" w:hanging="0"/>
        <w:jc w:val="both"/>
        <w:rPr>
          <w:spacing w:val="-5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Задачи: </w:t>
      </w:r>
    </w:p>
    <w:p>
      <w:pPr>
        <w:pStyle w:val="Normal"/>
        <w:spacing w:lineRule="atLeast" w:line="240"/>
        <w:ind w:left="142" w:hanging="0"/>
        <w:jc w:val="both"/>
        <w:rPr>
          <w:spacing w:val="-5"/>
        </w:rPr>
      </w:pPr>
      <w:r>
        <w:rPr>
          <w:spacing w:val="-5"/>
        </w:rPr>
        <w:t>- способствовать организации воспитательно-образовательного процесса на основе педагогической оценки актуального состояния развития воспитанников (способность видеть, чувствовать, понимать каждого ребёнк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hanging="0"/>
        <w:jc w:val="both"/>
        <w:rPr>
          <w:spacing w:val="-5"/>
        </w:rPr>
      </w:pPr>
      <w:r>
        <w:rPr>
          <w:spacing w:val="-5"/>
        </w:rPr>
        <w:t>- сформировать у воспитанников представления об искусстве человеческих взаимоотноше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hanging="0"/>
        <w:jc w:val="both"/>
        <w:rPr>
          <w:spacing w:val="-5"/>
        </w:rPr>
      </w:pPr>
      <w:r>
        <w:rPr>
          <w:spacing w:val="-5"/>
        </w:rPr>
        <w:t>- сформировать у воспитанников эмоционально-мотивационные установки по отношению к себе, окружающим, сверстникам и взрослым людям через специально разработанные игры и упражн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hanging="0"/>
        <w:jc w:val="both"/>
        <w:rPr>
          <w:spacing w:val="-5"/>
        </w:rPr>
      </w:pPr>
      <w:r>
        <w:rPr>
          <w:spacing w:val="-5"/>
        </w:rPr>
        <w:t>-  формировать у воспитанников уверенность в себе, способность к эмоциональной саморегуляции в различных ситуаци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hanging="0"/>
        <w:jc w:val="both"/>
        <w:rPr>
          <w:spacing w:val="-5"/>
        </w:rPr>
      </w:pPr>
      <w:r>
        <w:rPr>
          <w:spacing w:val="-5"/>
        </w:rPr>
        <w:t>- создать условия для проявления дружеских чувств воспитанников в различных ситуациях (коллективной деятельности, работах в парах, микрогрупп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hanging="0"/>
        <w:jc w:val="both"/>
        <w:rPr>
          <w:spacing w:val="-5"/>
        </w:rPr>
      </w:pPr>
      <w:r>
        <w:rPr>
          <w:spacing w:val="-5"/>
        </w:rPr>
        <w:t>-  способствовать становлению терпимости по отношению к другому независимо от его внешних качеств, физических недостатков, расово-национальной принадлеж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hanging="0"/>
        <w:jc w:val="both"/>
        <w:rPr>
          <w:spacing w:val="-5"/>
        </w:rPr>
      </w:pPr>
      <w:r>
        <w:rPr>
          <w:spacing w:val="-5"/>
        </w:rPr>
        <w:t>- сформировать у родителей мотивацию на содержательное общение со своими детьми, так как атмосфера родственных эмоциональных связей является важным фактором воздействия на личность ребенка и развитие его функций об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hanging="0"/>
        <w:jc w:val="both"/>
        <w:rPr/>
      </w:pPr>
      <w:r>
        <w:rPr>
          <w:spacing w:val="-5"/>
        </w:rPr>
        <w:t>- создать условия творческого взаимодействия родителей (законных представителей) с педагогическим коллективом ДОУ, способствующие повышению результативности воспитания, предупреждения и преодоления многих отклонений в развитии личности воспитанника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3"/>
        </w:numPr>
        <w:spacing w:lineRule="atLeast" w:line="240"/>
        <w:ind w:lef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нципы и подходы к формированию программы</w:t>
      </w:r>
    </w:p>
    <w:p>
      <w:pPr>
        <w:pStyle w:val="ListParagraph"/>
        <w:numPr>
          <w:ilvl w:val="0"/>
          <w:numId w:val="4"/>
        </w:numPr>
        <w:spacing w:lineRule="atLeast" w:line="240"/>
        <w:ind w:left="142" w:right="0" w:hanging="0"/>
        <w:jc w:val="both"/>
        <w:rPr/>
      </w:pPr>
      <w:r>
        <w:rPr/>
        <w:t xml:space="preserve">принцип развивающего образования, целью которого является развитие физических, интеллектуальных и личностных качеств ребенка;  </w:t>
      </w:r>
    </w:p>
    <w:p>
      <w:pPr>
        <w:pStyle w:val="ListParagraph"/>
        <w:numPr>
          <w:ilvl w:val="0"/>
          <w:numId w:val="4"/>
        </w:numPr>
        <w:spacing w:lineRule="atLeast" w:line="240"/>
        <w:ind w:left="142" w:right="0" w:hanging="0"/>
        <w:jc w:val="both"/>
        <w:rPr/>
      </w:pPr>
      <w:r>
        <w:rPr/>
        <w:t xml:space="preserve">принцип научной обоснованности и практической применимости: соответствует основным положениям возрастной психологии и дошкольной педагогики – учет закономерностей развития ребенка дошкольного возраста; </w:t>
      </w:r>
    </w:p>
    <w:p>
      <w:pPr>
        <w:pStyle w:val="ListParagraph"/>
        <w:numPr>
          <w:ilvl w:val="0"/>
          <w:numId w:val="4"/>
        </w:numPr>
        <w:spacing w:lineRule="atLeast" w:line="240"/>
        <w:ind w:left="142" w:right="0" w:hanging="0"/>
        <w:jc w:val="both"/>
        <w:rPr/>
      </w:pPr>
      <w:r>
        <w:rPr/>
        <w:t xml:space="preserve">принцип интеграции содержания дошкольного образования в соответствии с возрастными особенностями и особенностями детей, спецификой и возможностями образовательных областей; реализуется через интеграцию содержания дошкольного образования и через интегративные качества личности как результат дошкольного образования; </w:t>
      </w:r>
    </w:p>
    <w:p>
      <w:pPr>
        <w:pStyle w:val="ListParagraph"/>
        <w:numPr>
          <w:ilvl w:val="0"/>
          <w:numId w:val="4"/>
        </w:numPr>
        <w:spacing w:lineRule="atLeast" w:line="240"/>
        <w:ind w:left="142" w:right="0" w:hanging="0"/>
        <w:jc w:val="both"/>
        <w:rPr/>
      </w:pPr>
      <w:r>
        <w:rPr/>
        <w:t xml:space="preserve">единство воспитательных, развивающих и обучающих целей и задач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ListParagraph"/>
        <w:numPr>
          <w:ilvl w:val="0"/>
          <w:numId w:val="4"/>
        </w:numPr>
        <w:spacing w:lineRule="atLeast" w:line="240"/>
        <w:ind w:left="142" w:right="0" w:hanging="0"/>
        <w:jc w:val="both"/>
        <w:rPr/>
      </w:pPr>
      <w:r>
        <w:rPr/>
        <w:t xml:space="preserve">полнота, необходимость и достаточность дошкольного образования (позволяет решать поставленные цели и задачи только на необходимом и достаточном материале, максимально приближаться к разумному «минимуму», исключение перегрузки ребенка); </w:t>
      </w:r>
    </w:p>
    <w:p>
      <w:pPr>
        <w:pStyle w:val="ListParagraph"/>
        <w:numPr>
          <w:ilvl w:val="0"/>
          <w:numId w:val="4"/>
        </w:numPr>
        <w:spacing w:lineRule="atLeast" w:line="240"/>
        <w:ind w:left="142" w:right="0" w:hanging="0"/>
        <w:jc w:val="both"/>
        <w:rPr/>
      </w:pPr>
      <w:r>
        <w:rPr/>
        <w:t xml:space="preserve">комплексно-тематический принцип построения образовательного процесса  - объединение комплекса различных видов специфической  детской деятельности вокруг единой темы, при организации воспитательно-образовательного процесса;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; </w:t>
      </w:r>
    </w:p>
    <w:p>
      <w:pPr>
        <w:pStyle w:val="ListParagraph"/>
        <w:numPr>
          <w:ilvl w:val="0"/>
          <w:numId w:val="4"/>
        </w:numPr>
        <w:spacing w:lineRule="atLeast" w:line="240"/>
        <w:ind w:left="142" w:right="0" w:hanging="0"/>
        <w:jc w:val="both"/>
        <w:rPr/>
      </w:pPr>
      <w:r>
        <w:rPr/>
        <w:t xml:space="preserve">принцип адаптивности, который реализуется через адаптивность предметно-развивающей среды дошкольного учреждения к потребностям ребёнка дошкольного возраста, обеспечивающей комфорт ребёнка, сохранение и укрепление его здоровья, полноценное развитие; адаптивность ребёнка к пространству дошкольного учреждения и окружающему социальному миру; </w:t>
      </w:r>
    </w:p>
    <w:p>
      <w:pPr>
        <w:pStyle w:val="ListParagraph"/>
        <w:numPr>
          <w:ilvl w:val="0"/>
          <w:numId w:val="4"/>
        </w:numPr>
        <w:spacing w:lineRule="atLeast" w:line="240"/>
        <w:ind w:left="142" w:right="0" w:hanging="0"/>
        <w:jc w:val="both"/>
        <w:rPr/>
      </w:pPr>
      <w:r>
        <w:rPr/>
        <w:t xml:space="preserve">деятельностный подход к организации образования, включение познавательного компонента в разнообразные виды и формы организации детской деятельности; сочетание наглядных и эмоционально-образовательных технологий обучения;  </w:t>
      </w:r>
    </w:p>
    <w:p>
      <w:pPr>
        <w:pStyle w:val="ListParagraph"/>
        <w:numPr>
          <w:ilvl w:val="0"/>
          <w:numId w:val="4"/>
        </w:numPr>
        <w:spacing w:lineRule="atLeast" w:line="240"/>
        <w:ind w:left="142" w:right="0" w:hanging="0"/>
        <w:jc w:val="both"/>
        <w:rPr/>
      </w:pPr>
      <w:r>
        <w:rPr/>
        <w:t xml:space="preserve">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, и при проведении режимных моментов; </w:t>
      </w:r>
    </w:p>
    <w:p>
      <w:pPr>
        <w:pStyle w:val="ListParagraph"/>
        <w:numPr>
          <w:ilvl w:val="0"/>
          <w:numId w:val="4"/>
        </w:numPr>
        <w:spacing w:lineRule="atLeast" w:line="240"/>
        <w:ind w:left="142" w:right="0" w:hanging="0"/>
        <w:jc w:val="both"/>
        <w:rPr/>
      </w:pPr>
      <w:r>
        <w:rPr/>
        <w:t xml:space="preserve"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ListParagraph"/>
        <w:numPr>
          <w:ilvl w:val="0"/>
          <w:numId w:val="5"/>
        </w:numPr>
        <w:spacing w:lineRule="atLeast" w:line="240"/>
        <w:ind w:left="142" w:right="0" w:hanging="0"/>
        <w:jc w:val="both"/>
        <w:rPr/>
      </w:pPr>
      <w:r>
        <w:rPr/>
        <w:t xml:space="preserve">открытость образовательной программы для повторения и уточнения образовательного материала в течение года, месяца, недели, включая работу по взаимодействию с родителями и детьми других возрастных групп. </w:t>
      </w:r>
    </w:p>
    <w:p>
      <w:pPr>
        <w:pStyle w:val="ListParagraph"/>
        <w:numPr>
          <w:ilvl w:val="0"/>
          <w:numId w:val="5"/>
        </w:numPr>
        <w:spacing w:lineRule="atLeast" w:line="240"/>
        <w:ind w:left="142" w:right="0" w:hanging="0"/>
        <w:jc w:val="both"/>
        <w:rPr/>
      </w:pPr>
      <w:r>
        <w:rPr/>
        <w:t>принцип гуманизации – признание уникальности и неповторимости личности каждого ребенка, признание неограниченных возможностей развития личного потенциала каждого ребенка, уважение к личности ребенка со стороны всех участников образовательного процесса.</w:t>
      </w:r>
    </w:p>
    <w:p>
      <w:pPr>
        <w:pStyle w:val="ListParagraph"/>
        <w:spacing w:lineRule="atLeast" w:line="240"/>
        <w:ind w:left="142" w:right="0" w:hanging="0"/>
        <w:jc w:val="both"/>
        <w:rPr/>
      </w:pPr>
      <w:r>
        <w:rPr/>
      </w:r>
    </w:p>
    <w:p>
      <w:pPr>
        <w:pStyle w:val="NoSpacing"/>
        <w:numPr>
          <w:ilvl w:val="1"/>
          <w:numId w:val="3"/>
        </w:numPr>
        <w:ind w:left="142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eastAsia="Calibri" w:cs="Times New Roman" w:ascii="Times New Roman" w:hAnsi="Times New Roman"/>
          <w:b/>
          <w:sz w:val="28"/>
          <w:szCs w:val="28"/>
        </w:rPr>
        <w:t>арактеристики, значимые  для разработки и реализации программы.</w:t>
      </w:r>
    </w:p>
    <w:p>
      <w:pPr>
        <w:pStyle w:val="Normal"/>
        <w:spacing w:lineRule="atLeast" w:line="100"/>
        <w:ind w:left="142" w:hanging="0"/>
        <w:jc w:val="both"/>
        <w:rPr/>
      </w:pPr>
      <w:r>
        <w:rPr>
          <w:color w:val="000000"/>
        </w:rPr>
        <w:t xml:space="preserve">Основными участниками реализации программы являются: воспитанники 6-7 лет ДОУ, воспитанники ОВЗ консультативного пункта ДОУ, родители (законные представители), педагоги, специалисты и дети, находящиеся на сопровождении </w:t>
      </w:r>
      <w:r>
        <w:rPr/>
        <w:t>КГУСО «Территориальный центр социальной помощи семьи и детям» г. Рубцовска,</w:t>
      </w:r>
      <w:r>
        <w:rPr>
          <w:color w:val="000000"/>
        </w:rPr>
        <w:t xml:space="preserve"> специалисты социальных институтов г. Рубцовска</w:t>
      </w:r>
      <w:r>
        <w:rPr>
          <w:color w:val="333333"/>
        </w:rPr>
        <w:t>.</w:t>
      </w:r>
    </w:p>
    <w:p>
      <w:pPr>
        <w:pStyle w:val="Default"/>
        <w:ind w:left="142" w:hanging="0"/>
        <w:jc w:val="both"/>
        <w:rPr>
          <w:b/>
          <w:b/>
          <w:bCs/>
        </w:rPr>
      </w:pPr>
      <w:r>
        <w:rPr/>
        <w:t>Содержание программы и организация образовательного процесса реализуется с учетом возрастных и индивидуальных особенностей контингента воспитанников МБДОУ «Детский сад № 49 «Улыбка»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1"/>
          <w:numId w:val="3"/>
        </w:numPr>
        <w:ind w:left="0" w:hanging="29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возрастных особенностей воспитанников от 6 до 7 лет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>
          <w:b/>
          <w:bCs/>
          <w:i/>
          <w:iCs/>
        </w:rPr>
        <w:t>Ребенок на пороге школы (6-7 лет)</w:t>
      </w:r>
      <w:r>
        <w:rPr/>
        <w:t xml:space="preserve"> обладает устойчивыми социально- нравственными чувства и эмоциями, высоким самосознанием и осуществляет себя как субъект деятельности и поведения. 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/>
        <w:t xml:space="preserve">Мотивационная сфера дошкольников 6—7 лет расширяется за счёт развития таких социальных мотивов, как познавательные, просоциальные (побуждающие делать добро), самореализации. Поведение ребёнка начинает регулироваться также его представлениями о том, что хорошо и что плохо. С развитием морально-нравственных представлений напрямую связана и возможность эмоционально оценивать свои поступки. Ребёнок испытывает чувство удовлетворения, радости, когда поступает правильно, хорошо, и смущение, неловкость, когда нарушает правила, поступает плохо. Общая самооценка детей представляет собой глобальное, положительное недифференцированное отношение к себе, формирующееся под влиянием эмоционального отношения со стороны взрослых. 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/>
        <w:t xml:space="preserve">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К концу дошкольного возраста у них формируются обобщённые эмоциональные представления, что позволяет им предвосхищать последствия своих действий. Это существенно влияет на эффективность произвольной регуляции поведения — ребёнок может не только отказаться от нежелательных действий или хорошо себя вести, но и выполнять неинтересное задание, если будет понимать, что полученные результаты принесут кому-то пользу, радость и т. п.. 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. 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/>
        <w:t xml:space="preserve">Сложнее и богаче по содержанию становится общение ребёнка со взрослым. Дошкольник внимательно слушает рассказы родителей о том, что у  них произошло на работе, живо интересуется тем, как они познакомились, при встрече с незнакомыми людьми часто спрашивает, где они живут, есть ли у них дети, кем они работают и т. п.. Большую значимость для детей 6—7 лет приобретает общение между собой. Их избирательные отношения становятся устойчивыми, именно в этот период зарождается детская дружба. Дети продолжают активно сотрудничать, вместе с тем у них наблюдаются и конкурентные отношения — в общении и взаимодействии они стремятся в первую очередь проявить себя, привлечь внимание других к себе. Однако у них есть все возможности придать такому соперничеству продуктивный и конструктивный характер и избегать негативных форм поведения. 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/>
        <w:t xml:space="preserve">К семи годам дети определяют перспективы взросления в соответствии с гендерной ролью, проявляют стремление к усвоению определённых способов поведения, ориентированных на выполнение будущих социальных ролей. </w:t>
      </w:r>
    </w:p>
    <w:p>
      <w:pPr>
        <w:pStyle w:val="Normal"/>
        <w:spacing w:lineRule="atLeast" w:line="240"/>
        <w:ind w:left="142" w:firstLine="708"/>
        <w:jc w:val="both"/>
        <w:rPr/>
      </w:pPr>
      <w:r>
        <w:rPr/>
        <w:t xml:space="preserve">Воображение детей данного возраста становится, с одной стороны, богаче и оригинальнее, а с другой — более логичным и последовательным, оно уже не похоже на стихийное фантазирование детей младших возрастов. Несмотря на то, что увиденное или услышанное порой преобразуется детьми до неузнаваемости, в конечных продуктах их воображения чётче прослеживаются объективные закономерности действительности. Так, например, даже в самых фантастических рассказах дети стараются установить причинно-следственные связи, в самых фантастических рисунках — передать перспективу. При придумывании сюжета игры, темы рисунка, историй и т. п. дети 6—7 лет не только удерживают первоначальный замысел, но могут обдумывать его до начала деятельности. 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/>
        <w:t xml:space="preserve">В этом возрасте продолжается развитие наглядно-образного мышления, которое позволяет ребёнку решать более сложные задачи с использованием обобщённых наглядных средств (схем, чертежей и пр.) и обобщённых пред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ёнок этого возраста, как правило, совершает уже в уме, не прибегая к практическим предметным действиям даже в случаях затруднений. Возможность успешно совершать действия сериации и классификации во многом связана с тем, что на седьмом году жизни в процесс мышления всё более активно включается речь. Использование ребёнком (вслед за взрослым) слова для обозначения существенных признаков предметов и явлений приводит к появлению первых понятий. 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/>
        <w:t xml:space="preserve">Речевые умения детей позволяют полноценно общаться с разным контингентом людей (взрослыми и сверстниками, знакомыми и незнакомыми).  В 6—7 лет увеличивается словарный запас. В процессе диалога ребёнок старается исчерпывающе ответить на вопросы, сам задаёт вопросы, понятные собеседнику, согласует свои реплики с репликами других. Активно развивается и другая форма речи — монологическая. Дети могут последовательно и связно пересказывать или рассказывать. Важнейшим итогом развития речи на протяжении всего дошкольного детства является то, что к концу этого периода речь становится подлинным средством как общения, так и познавательной деятельности, а также планирования и регуляции поведения. 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/>
        <w:t xml:space="preserve">К концу дошкольного детства ребёнок формируется как будущий самостоятельный читатель. Тяга к книге, её содержательной, эстетической и формальной сторонам — важнейший итог развития дошкольника-читателя. 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/>
        <w:t>Музыкально-художественная деятельность характеризуется большой самостоятельностью. Развитие познавательных интересов приводит к стремлению получить знания о видах и жанрах искусства (история создания музыкальных шедевров, жизнь и творчество композиторов и исполнителей).  Дошкольники начинают проявлять интерес к посещению театров, понимать ценность произведений музыкального искусства.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/>
        <w:t xml:space="preserve">В продуктивной деятельности дети знают, что хотят изобразить, и могут 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ё, что вызывает у них интерес. Созданные изображения становятся похожи на реальный предмет, узнаваемы и включают множество деталей.  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/>
        <w:t>Дети способны конструировать по схеме, фотографиям, заданным условиям, собственному замыслу постройки из разнообразного строительного материала, дополняя их архитектурными деталями; делать игрушки путём складывания бумаги в разных направлениях; создавать фигурки людей, животных, героев литературных произведений из природного материала. Наиболее важным достижением детей в данной образовательной области является овладение композицией.</w:t>
      </w:r>
    </w:p>
    <w:p>
      <w:pPr>
        <w:pStyle w:val="ListParagraph"/>
        <w:spacing w:lineRule="atLeast" w:line="240"/>
        <w:ind w:left="142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40"/>
        <w:ind w:left="142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ланируемые результаты усвоения программ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/>
      </w:pPr>
      <w:r>
        <w:rPr/>
        <w:t>Поведение воспитанника положительно направлено, он хорошо ориентирован в правилах культуры поведения, охотно выполняет и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/>
      </w:pPr>
      <w:r>
        <w:rPr/>
        <w:t xml:space="preserve">Воспитанник доброжелательно настроен по отношению к взрослым и сверстникам, вступает в общение, в совместную деятельность, стремится к взаимопониманию, в случае затруднений апеллирует к правилам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/>
      </w:pPr>
      <w:r>
        <w:rPr/>
        <w:t xml:space="preserve">Имеет представления о нравственных качествах людей, оценивает поступки с позиции известных правил и норм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/>
      </w:pPr>
      <w:r>
        <w:rPr/>
        <w:t xml:space="preserve">Внимателен к эмоциональному и физическому состоянию людей, хорошо различает разные эмоции, проявляет участие и заботу о близких и сверстниках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/>
      </w:pPr>
      <w:r>
        <w:rPr/>
        <w:t xml:space="preserve">Имеет близких друзей (друга), с удовольствием общается, участвует в общих делах, обсуждает события, делится своими мыслями, переживаниями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/>
      </w:pPr>
      <w:r>
        <w:rPr/>
        <w:t>Воспитанник откликается на эмоции близких людей, сопереживает им, а также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 Усваивает представления об источниках опасности, о негативном и позитивном поведении в опасных ситуациях в образной, чувственной форм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/>
      </w:pPr>
      <w:r>
        <w:rPr/>
        <w:t>Воспитанник способен планировать свои действия, направленные на достижение конкретной цели, выход из проблемной ситуации. Соблюдает правила поведения, правила личной безопасности, нормы поведения, безопасного для окружающих людей и природ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/>
      </w:pPr>
      <w:r>
        <w:rPr/>
        <w:t>Имеет представление о своем статусе, семейных взаимоотношениях, некоторых источниках опасности,  видах опасных ситуаций, причинах их возникновения в быту, социуме, природе, современной информационной среде; владеет базовыми способами безопасного поведения в различных ситуациях. Обладает определенным уровнем правовой подготовки: имеет представления о своих правах и обязанностях как члена семьи, детского коллектива, социум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/>
      </w:pPr>
      <w:r>
        <w:rPr/>
        <w:t>Воспитанник способен действовать по инструкции. Имеет развитую мотивацию познавательной деятельности, позитивную мотивацию к безопасной деятельности. Способен осуществлять саморегуляцию, оценивать свою деятельность с точки зрения ее безопасности для себя и окружающих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/>
      </w:pPr>
      <w:r>
        <w:rPr/>
        <w:t>Воспитанник способен к волевым усилиям, действия преимущественно определяются не сиюминутными желаниями и потребностями, а требованиями со стороны взрослых и первичными ценностными представлениями, элементарными общепринятыми нормами, правилами  безопасного повед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>
          <w:spacing w:val="-5"/>
        </w:rPr>
      </w:pPr>
      <w:r>
        <w:rPr/>
        <w:t>Воспитанник адекватно использует вербальные и невербальные средства общения, владеет конструктивными способами взаимодействия с детьми и взрослыми, способен менять стиль общения в зависимости от ситуации, конструктивно разрешать конфликты, избегать их; выполняет: правила поведения при общении с незнакомы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hanging="284"/>
        <w:jc w:val="both"/>
        <w:rPr>
          <w:spacing w:val="-5"/>
        </w:rPr>
      </w:pPr>
      <w:r>
        <w:rPr>
          <w:spacing w:val="-5"/>
        </w:rPr>
        <w:t>Сформированы представления об искусстве человеческих взаимоотно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hanging="284"/>
        <w:jc w:val="both"/>
        <w:rPr>
          <w:spacing w:val="-5"/>
        </w:rPr>
      </w:pPr>
      <w:r>
        <w:rPr>
          <w:spacing w:val="-5"/>
        </w:rPr>
        <w:t xml:space="preserve">Сформированы эмоционально-мотивационные установки по отношению к себе, окружающим, сверстникам и взрослым людям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hanging="284"/>
        <w:jc w:val="both"/>
        <w:rPr>
          <w:spacing w:val="-5"/>
        </w:rPr>
      </w:pPr>
      <w:r>
        <w:rPr>
          <w:spacing w:val="-5"/>
        </w:rPr>
        <w:t>Сформирована уверенность в себе, способность к эмоциональной саморегуляции в различ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hanging="284"/>
        <w:jc w:val="both"/>
        <w:rPr>
          <w:spacing w:val="-5"/>
        </w:rPr>
      </w:pPr>
      <w:r>
        <w:rPr>
          <w:spacing w:val="-5"/>
        </w:rPr>
        <w:t>Проявляются дружеские чувства у воспитанников в различных ситуациях (коллективной деятельности, работах в парах, микрогруппах), терпимость по отношению к другому независимо от его внешних качеств, физических недостатков, расово-национальной принадлежно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right="0" w:hanging="284"/>
        <w:jc w:val="both"/>
        <w:rPr>
          <w:spacing w:val="-5"/>
        </w:rPr>
      </w:pPr>
      <w:r>
        <w:rPr/>
        <w:t>Имеет представления о школе, стремится к своему будущему положению школьника, проявляет уверенность в себе, положительную самооценку, чувство собственного достоин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hanging="284"/>
        <w:jc w:val="both"/>
        <w:rPr>
          <w:spacing w:val="-5"/>
        </w:rPr>
      </w:pPr>
      <w:r>
        <w:rPr>
          <w:spacing w:val="-5"/>
        </w:rPr>
        <w:t>Сформирована у родителей мотивация на содержательное общение со своими детьми, атмосфера родственных эмоциональных связей является важным фактором воздействия на личность ребенка и развитие его функци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142" w:hanging="284"/>
        <w:jc w:val="both"/>
        <w:rPr/>
      </w:pPr>
      <w:r>
        <w:rPr>
          <w:spacing w:val="-5"/>
        </w:rPr>
        <w:t>Созданы условия творческого взаимодействия родителей (законных представителей) с педагогическим коллективом ДОУ, повысилась результативность воспитания, предупреждены и преодолены многие отклонения в развитии личности воспитанника.</w:t>
      </w:r>
      <w:r>
        <w:rPr>
          <w:b/>
          <w:iCs/>
        </w:rPr>
        <w:t xml:space="preserve"> </w:t>
      </w:r>
      <w:r>
        <w:rPr>
          <w:b/>
        </w:rPr>
        <w:tab/>
        <w:t xml:space="preserve">    </w:t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left="14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ая карта программы «Планета общения»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: семьи воспитанников консультативного пункта ДОУ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spacing w:lineRule="atLeast" w:line="10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Примечания:  </w:t>
      </w:r>
      <w:r>
        <w:rPr>
          <w:spacing w:val="-6"/>
          <w:sz w:val="28"/>
          <w:szCs w:val="28"/>
        </w:rPr>
        <w:t>Программы «Планета общения»</w:t>
      </w:r>
      <w:r>
        <w:rPr>
          <w:sz w:val="28"/>
          <w:szCs w:val="28"/>
        </w:rPr>
        <w:t xml:space="preserve"> обеспечивает развитие личности, мотивации и способностей воспитанников в различных видах деятельности, </w:t>
      </w:r>
      <w:r>
        <w:rPr>
          <w:spacing w:val="-6"/>
          <w:sz w:val="28"/>
          <w:szCs w:val="28"/>
        </w:rPr>
        <w:t xml:space="preserve">выстроена как система занятий в образовательной деятельности и других видах совместной и самостоятельной деятельности (играх, прогулках, режимных моментов, праздниках, тематических досугах, выставках, конкурсах, в творческом взаимодействии с социальными институтами города Рубцовска и др.).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ый пакет программы «Планета общения»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Занятия с детьми по блокам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57"/>
        <w:gridCol w:w="2157"/>
        <w:gridCol w:w="3779"/>
      </w:tblGrid>
      <w:tr>
        <w:trPr>
          <w:trHeight w:val="11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Разде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Тема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зан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Ц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Средства, используемые при проведении заняти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b/>
              </w:rPr>
              <w:t>сентябрь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. Языки общения (навыки общения с внешним миром)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.1. Я и мои  умные  помощники  (глаза, уши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рот, нос, руки)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.2. Я все помню (что мы помним друг о друге)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.3. Язык жестов и движений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.4. Язык чувств (наши эмоции)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дать детям представления о различных средствах и способах коммуникации с окружающим внешним миром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объяснить детям важность и значительность органов чувств, памяти, внимания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эмоций, жестов и движений в процессе общени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сихогимнастика:</w:t>
            </w:r>
            <w:r>
              <w:rPr/>
              <w:t xml:space="preserve"> «Зеваки», «Веретено», «Встреча с другом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нтерактивные игры:</w:t>
            </w:r>
            <w:r>
              <w:rPr/>
              <w:t xml:space="preserve"> «Передай маску», «Снежный ком», «Волшебная котомка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пражнения:</w:t>
            </w:r>
            <w:r>
              <w:rPr/>
              <w:t xml:space="preserve"> «Запомни движение», «Запомни мое лицо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Этюды:</w:t>
            </w:r>
            <w:r>
              <w:rPr/>
              <w:t xml:space="preserve"> «Кузнечик», «Раздумье», «Незнайка», «Вкусные конфеты», «Лисенок боится», «Поссорились и померились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  <w:r>
              <w:rPr/>
              <w:t xml:space="preserve"> «Посылка от обезьянки», «Радио», «Чего не стало», «Настроение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гры-драматизации: </w:t>
            </w:r>
            <w:r>
              <w:rPr/>
              <w:t>«Спрятанная котлета» (текст Г. Остера)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одвижные игры:</w:t>
            </w:r>
            <w:r>
              <w:rPr/>
              <w:t xml:space="preserve"> «Веселый хоровод»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Игра-имитация:</w:t>
            </w:r>
            <w:r>
              <w:rPr/>
              <w:t xml:space="preserve"> «Правила гигиены», «Кто лучше покажет позу»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b/>
              </w:rPr>
              <w:t>октябрь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2. Тайна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моего «Я» (формирование собственного «Я»)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2.1. Кто такой «Я»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2.2. Я сам (ощущение собственной значимости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2.3. Я хочу (мои чувства и желания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2.4. Что я знаю о себ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дать детям представление о чувстве собственного достоинства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объяснить детям необходимость оценки собственных поступков и чувств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рассказать детям о способах и выразительных средствах общения (жестах, мимике, движениях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Сформировать осознанное положительное отношение к себе,  своему «Я» как уникальности, неповторимости биологическом, социальном уровнях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- воспитывать уверенность в себе, умение анализировать свои поступки, чувства, мысли, бережное отношение к своему здоровью; приобщать воспитанников к социальному миру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сихогимнастика:</w:t>
            </w:r>
            <w:r>
              <w:rPr/>
              <w:t>«Мое имя», «Мое настроение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нтерактивные игры:</w:t>
            </w:r>
            <w:r>
              <w:rPr/>
              <w:t xml:space="preserve"> «Что я люблю делать», «Имя и движение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Упражнения:</w:t>
            </w:r>
            <w:r>
              <w:rPr/>
              <w:t xml:space="preserve"> «Обезьянка»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«Кто Я?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Этюды:</w:t>
            </w:r>
            <w:r>
              <w:rPr/>
              <w:t xml:space="preserve"> «Гномики резвятся», «Гномики отдыхают», «Вот какой малыш» (стих.Е.Юдина)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  <w:r>
              <w:rPr/>
              <w:t xml:space="preserve"> «Мой портрет», «Что есть у игрушки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ы-драматизации:</w:t>
            </w:r>
            <w:r>
              <w:rPr/>
              <w:t xml:space="preserve"> «Почему так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Подвижные игры:</w:t>
            </w:r>
            <w:r>
              <w:rPr/>
              <w:t xml:space="preserve"> «Жмурки»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«Развеселим дедушку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ы-имитации</w:t>
            </w:r>
            <w:r>
              <w:rPr/>
              <w:t>: «Зеркало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Сюжетно-ролевые игры</w:t>
            </w:r>
            <w:r>
              <w:rPr/>
              <w:t>: «Забавные гномики», «Ярмарка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циклов познавательных занятий;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А) Моё здоровье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В гостях у доктора Айболита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Б) Как помочь дошкольнику найти своё место в мире людей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«Дело мастера боится»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«Без труда не вынешь рыбку из пруда»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«Семь раз отмерь, один раз отрежь»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«Делу время, потехе час»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b/>
              </w:rPr>
              <w:t>ноябрь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3. Как мы видим друг друга (формирование потребности в общении со сверстниками)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3.1. Я и ты: мы разные (умение общаться со сверстниками)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3.2. Давай дружить (умение дружить)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3.3. От улыбки станет всем светлей…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3.4. День рождения (как принимать гостей, подарки, веселиться вмест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дать детям представление о существовании и значении индивидуальных особенностей своих сверстников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научить детей общаться друг с другом, несмотря на разницу желаний и возможностей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рассказать детям о необходимости сотрудничать и сопереживать, проявлять заботу и внимание в отношениях друг к другу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- научить детей высказывать свое мнение о друзьях, замечая их хорошие и плохие поступк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сихогимнастика:</w:t>
            </w:r>
            <w:r>
              <w:rPr/>
              <w:t xml:space="preserve"> «Как ты себя чувствуешь?», «Портрет лучшего друга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нтерактивные игры:</w:t>
            </w:r>
            <w:r>
              <w:rPr/>
              <w:t xml:space="preserve"> «Паутина», «Кого не хватает» , «Только вместе!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пражнения:</w:t>
            </w:r>
            <w:r>
              <w:rPr/>
              <w:t xml:space="preserve"> «Спиной к спине», «Что не так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Этюды:</w:t>
            </w:r>
            <w:r>
              <w:rPr/>
              <w:t xml:space="preserve"> «Ассоциации», «Кто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виноват», «Делай как я», «Солнышко и цветы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Дидактические игры</w:t>
            </w:r>
            <w:r>
              <w:rPr/>
              <w:t>: « Мы разные», «Не забывай друзей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ы-драматизации</w:t>
            </w:r>
            <w:r>
              <w:rPr/>
              <w:t>: «Три товарища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одвижные игры</w:t>
            </w:r>
            <w:r>
              <w:rPr/>
              <w:t>: «Не намочи ноги», «Замри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ы-имитации</w:t>
            </w:r>
            <w:r>
              <w:rPr/>
              <w:t>: «Ожившие игрушки», «Театр теней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Сюжетно-ролевые игры</w:t>
            </w:r>
            <w:r>
              <w:rPr/>
              <w:t>: «В гостях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Игра-путешествие</w:t>
            </w:r>
            <w:r>
              <w:rPr/>
              <w:t xml:space="preserve"> в страну Вежливых слов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b/>
              </w:rPr>
              <w:t>декабрь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4. Взрослый мир (формирование потребности общения со взрослыми)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4.1. Дружная семья (взаимоотношение с родными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4.2. Старших нужно уважать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4.3. Азбука послушания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4.4. На кого я хочу быть похожи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- дать детям представление о нравственном поведении, которое необходимо во взаимоотношениях между взрослыми людьми;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формировать доброжелательное, заботливое отношение к близким родным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рассказать детям о добре и зле в поведении окружающих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- убедить детей в необходимости уважения, доверия, взаимопонимания и взаимопомощи, заботливому отношению к ни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сихогимнастика:</w:t>
            </w:r>
            <w:r>
              <w:rPr/>
              <w:t xml:space="preserve"> «Баба Яга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нтерактивные игры:</w:t>
            </w:r>
            <w:r>
              <w:rPr/>
              <w:t xml:space="preserve"> «Ночной поезд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пражнения:</w:t>
            </w:r>
            <w:r>
              <w:rPr/>
              <w:t xml:space="preserve"> « Дружная семья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Этюды:</w:t>
            </w:r>
            <w:r>
              <w:rPr/>
              <w:t xml:space="preserve"> «Любящий сын», «Маме улыбнемся», «Любящие родители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  <w:r>
              <w:rPr/>
              <w:t xml:space="preserve"> «Чистый дом», «Кто больше назовет действий», «Магазин игрушек», «Наш город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ы-драматизации</w:t>
            </w:r>
            <w:r>
              <w:rPr/>
              <w:t>: «Найди свою маму», «Правила уличного движения», «Путешествие в деревню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одвижные игры:</w:t>
            </w:r>
            <w:r>
              <w:rPr/>
              <w:t xml:space="preserve"> «Курица и цыплята», «Карусели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ы-имитации:</w:t>
            </w:r>
            <w:r>
              <w:rPr/>
              <w:t xml:space="preserve"> «Будем маме помогать», «Семейный портрет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Сюжетно-ролевые игры:</w:t>
            </w:r>
            <w:r>
              <w:rPr/>
              <w:t xml:space="preserve"> «Путешествие по городу», «Вечер в моей семье»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b/>
              </w:rPr>
              <w:t>январь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5. Фантазия характеров  (в игре рождается истина, в отношениях формируется характер)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5.1. Что такое хорошо и что такое плохо (хорошие и плохие поступки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5.2. Давай никогда не ссориться (мое поведение в трудных ситуациях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5.3. Дурные привычки (отношение к вредным привычкам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5.4. Узнай себ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разъяснить детям, что можно и что нельзя делать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научить детей определять и сравнивать основные черты характера людей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учить детей на основе полученных знаний строить свое поведение в общении друг с другом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- формировать адекватную самооценку, положительное самоприняти;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 xml:space="preserve">- поощрять открытость, доверие детей дружелюбным эмоциональным отношением, поддержкой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нтерактивные игры:</w:t>
            </w:r>
            <w:r>
              <w:rPr/>
              <w:t xml:space="preserve"> «Друг к дружке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пражнения:</w:t>
            </w:r>
            <w:r>
              <w:rPr/>
              <w:t xml:space="preserve"> «В магазине зеркал», «Болезнь куклы», «У страха глаза велики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Этюды:</w:t>
            </w:r>
            <w:r>
              <w:rPr/>
              <w:t xml:space="preserve"> « Так будет справедливо», «Три характера», «Хвастливый зайка», «Капризулька», «Задавака», «Ворчун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  <w:r>
              <w:rPr/>
              <w:t xml:space="preserve"> «Не поделили игрушку», «Не обзывайся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Игры-драматизации:</w:t>
            </w:r>
            <w:r>
              <w:rPr/>
              <w:t xml:space="preserve"> «Что такое хорошо и что такое плохо» (стих.В.Маяковского)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«Узнай себя», «Репка», «Девочка чумазая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одвижные игры</w:t>
            </w:r>
            <w:r>
              <w:rPr/>
              <w:t>: «Смелые мышки», «Нам не тесно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 xml:space="preserve">Сюжетно-ролевые игры: </w:t>
            </w:r>
            <w:r>
              <w:rPr/>
              <w:t>«Два жадных медвежонка», «Танцоры и музыканты», «Почему кот моется после еды»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b/>
              </w:rPr>
              <w:t>февраль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6. Умение владеть собой (желаемое и возможное)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6.1. Умей расслабиться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6.2.  Будь внимателен (развитие внимательности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6.3. Как поступить? (умей контролировать свои поступки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6.4. Настроение бывает разным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научить детей контролировать свое поведение и управлять им с учетом моральных норм общения между людьми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- учить понимать себя через понимание своих чувств, способствовать развитию умения угадывать чувства и настроения другого человека, управлять своими чувствами и эмоциями, воспитывать чувство сострадания и милосердия;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сихогимнастика:</w:t>
            </w:r>
            <w:r>
              <w:rPr/>
              <w:t xml:space="preserve"> «Летает не летает», «Кто лучше слышит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нтерактивные игры:</w:t>
            </w:r>
            <w:r>
              <w:rPr/>
              <w:t xml:space="preserve"> «Да и нет», «Слепой танец», «Добрые эльфы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пражнения:</w:t>
            </w:r>
            <w:r>
              <w:rPr/>
              <w:t xml:space="preserve">  «Разговор с лесом», «Что рассказало море», «Отдыхаем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Этюды:</w:t>
            </w:r>
            <w:r>
              <w:rPr/>
              <w:t xml:space="preserve"> «Гроза», «Ночные звуки», «Хорошее настроение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Дидактические игры</w:t>
            </w:r>
            <w:r>
              <w:rPr/>
              <w:t>: «Спать пора», «Таня простудилась», «Стыдно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одвижные  игры (с правилами):</w:t>
            </w:r>
            <w:r>
              <w:rPr/>
              <w:t xml:space="preserve"> «Лисонька, где ты?», «Сова», «Воробьишки и автомобиль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ы-имитации</w:t>
            </w:r>
            <w:r>
              <w:rPr/>
              <w:t>: «Снимается кино», «Испорченный телефон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Сюжетно-ролевые игры:</w:t>
            </w:r>
            <w:r>
              <w:rPr/>
              <w:t xml:space="preserve"> «Как побороть страх», «Буратино и дети»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b/>
              </w:rPr>
              <w:t>март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7. Культура общения (этикет)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7.1. Секрет волшебных слов (приветствие и благодарность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7.2. Давай поговорим (как слушать собеседника и вести себя во время разговора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7.3. У меня зазвонил телефон (правила общения по телефону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7.4. За столом (правила хорошего тона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7.5. Маленькие рыцари и дамы (формирование мужественности и женственности)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дать детям представление о различных формах вежливого общения между людьми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познакомить их с правилами этикета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- воспитать  культуру общения мальчиков и девочек с учетом специфических черт их характеров;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нтерактивные игры:</w:t>
            </w:r>
            <w:r>
              <w:rPr/>
              <w:t xml:space="preserve"> «Аплодисменты по кругу», «Громко – тихо», «Доброе утро!», «Испуганный ежик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пражнения:</w:t>
            </w:r>
            <w:r>
              <w:rPr/>
              <w:t xml:space="preserve"> «Пожалуйста», «Котенок», «Передай другому», «Знакомство», «Приглашение на танец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Этюды-ситуации</w:t>
            </w:r>
            <w:r>
              <w:rPr/>
              <w:t>: «Который час?», «В магазине», Поездка в автобусе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  <w:r>
              <w:rPr/>
              <w:t xml:space="preserve"> «У нас в гостях кукла Таня», «Умей извиняться», «Телефонный разговор», «Защитники девочек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ы-драматизации</w:t>
            </w:r>
            <w:r>
              <w:rPr/>
              <w:t>: «Страна вежливости» (стих.В.Солоухина), «Добрый день» (стих А.Кондратьева), «Вежливое слово» (стих  З.Мошковской), «Телефон» (стих К.Чуковского)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одвижные игры:</w:t>
            </w:r>
            <w:r>
              <w:rPr/>
              <w:t xml:space="preserve"> «Цветы и пчелки», «Лужи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ы-имитации</w:t>
            </w:r>
            <w:r>
              <w:rPr/>
              <w:t>: «Жизнь в лесу», «За столом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ы-инсценировки</w:t>
            </w:r>
            <w:r>
              <w:rPr/>
              <w:t>:   «На балу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Игры-соревнования</w:t>
            </w:r>
            <w:r>
              <w:rPr/>
              <w:t>: «Самый сильный и ловкий», «Рыцарский турнир»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b/>
              </w:rPr>
              <w:t>апрель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8. Играя, я познаю себя и других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8.1. Цветок желан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8.2. Хорошо - плохо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8.3. Пирамида любви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8.4. Что такое дружба.  Я и мой друг: мы разны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формировать у воспитанников умение определять эмоциональное и физическое состояние близких людей, точно обозначать его словами, менять собственную направленность желаний в интересах других людей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учить детей анализировать собственное поведение и поступки других; формировать доказательную и объяснительную речь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научить воспитанников определять своё отношение к другим: близким, сверстникам, воспитателю; реализовывать собственные притязания на любовь, признания себя в мире других людей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воспитывать у детей чувство доброты, готовность к взаимопомощи, учить понимать эмоциональное состояние окружающих и учитывать это в общении, учить ценить дружеские отношения, строить их на желании помочь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Игры из пособия О.Р. Меремьяниной «Играя, я познаю себя». Комитет администрации Алтайского края по образованию. АКИПКРО, Барнаул 2004. – 55 с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ы-инсценировки</w:t>
            </w:r>
            <w:r>
              <w:rPr/>
              <w:t>: «Доброе слово лечит, а худое калечит»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 xml:space="preserve">Дидактическая игра: </w:t>
            </w:r>
            <w:r>
              <w:rPr/>
              <w:t>«Я и другие»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Игра-тренинг «Волшебный колпак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дактическая игра: </w:t>
            </w:r>
            <w:r>
              <w:rPr/>
              <w:t>«Прилавок вежливых слов»,</w:t>
            </w:r>
            <w:r>
              <w:rPr>
                <w:i/>
              </w:rPr>
              <w:t xml:space="preserve"> </w:t>
            </w:r>
            <w:r>
              <w:rPr/>
              <w:t xml:space="preserve">«Назови свои сильные стороны», «Я умею», «Узнай себя», «Я хороший. Ты очень хороший», «Спасатели», «Что такое быть самостоятельным», «Всему своё время».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 xml:space="preserve">Дидактическая игра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Буду делать хорошо и не буду плохо», «Солнечный зайчик», «Лабиринт комплиментов», «Настроение бывает разным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Подвижная игра</w:t>
            </w:r>
            <w:r>
              <w:rPr/>
              <w:t xml:space="preserve"> «Карусель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дактическая игра: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«Мои друзья – товарищи», «Кто у нас хороший? Кто у нас пригожий?», «Мои друзья», «Добрые дела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одвижная игра</w:t>
            </w:r>
            <w:r>
              <w:rPr/>
              <w:t xml:space="preserve"> «Вспомним имена своих друзей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ыставка рисунков</w:t>
            </w:r>
            <w:r>
              <w:rPr/>
              <w:t xml:space="preserve"> « Мой лучший  друг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Игра-драматизация</w:t>
            </w:r>
            <w:r>
              <w:rPr/>
              <w:t xml:space="preserve"> «Три товарища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Тематический досуг</w:t>
            </w:r>
            <w:r>
              <w:rPr/>
              <w:t xml:space="preserve"> «Добрые волшебники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 xml:space="preserve">Творческий проект </w:t>
            </w:r>
            <w:r>
              <w:rPr/>
              <w:t>«Испокон века книга учит человека»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b/>
              </w:rPr>
              <w:t>май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9. Я и мир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9.1. Мой город не похож на другие города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Мы гордимся своими земляками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9.2. Духовное наследие наших соотечественников – писателей, художников, музыкантов, поэтов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9.3. Виртуальные экскурсии в музеи Алтайского края, других регионов нашей страны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9.4. Нас много на земном ша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приблизить воспитанников к пониманию, что наше будущее – это будущее нашего города, нашей Родины, желание и потребность сделать его красивым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познакомить с земляками прославившими наш город, пополнить знания воспитанников об историческом прошлом города, воспитывать чувство гордости за свой край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воспитывать уважение и терпимость к людям любой национальности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Экскурсия</w:t>
            </w:r>
            <w:r>
              <w:rPr/>
              <w:t xml:space="preserve"> в краеведческий музей, картинную галерею, детскую библиотеку № 2, детский  кукольный театр имени Брахмана, драматический театр.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южетно-ролевые игры: </w:t>
            </w:r>
            <w:r>
              <w:rPr/>
              <w:t>«Поварята», «Магазин», «Почта», «Библиотека» и др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дактическая игра: </w:t>
            </w:r>
            <w:r>
              <w:rPr/>
              <w:t>«Кто кем был? Кто кем будет?», «Как растёт моё имя»,</w:t>
            </w:r>
            <w:r>
              <w:rPr>
                <w:i/>
              </w:rPr>
              <w:t xml:space="preserve"> </w:t>
            </w:r>
            <w:r>
              <w:rPr/>
              <w:t>«Каков я есть и каким бы я хотел быть», «Я в будущем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структивно-модельная деятельность</w:t>
            </w:r>
            <w:r>
              <w:rPr/>
              <w:t xml:space="preserve"> «Что нам стоит дом построить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формление альбома</w:t>
            </w:r>
            <w:r>
              <w:rPr/>
              <w:t xml:space="preserve"> «Мой город не похож на другие города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Тематический досуг</w:t>
            </w:r>
            <w:r>
              <w:rPr/>
              <w:t xml:space="preserve"> «Все профессии важны, все профессии нужны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Я и другие», « Мои фантазии», «Мы похожи, мы разные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курс рисунков</w:t>
            </w:r>
            <w:r>
              <w:rPr/>
              <w:t xml:space="preserve"> «Волшебный мир детства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Тематический досуг</w:t>
            </w:r>
            <w:r>
              <w:rPr/>
              <w:t xml:space="preserve"> «Разноцветная радуга детства».</w:t>
            </w:r>
          </w:p>
        </w:tc>
      </w:tr>
      <w:tr>
        <w:trPr>
          <w:trHeight w:val="89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b/>
              </w:rPr>
              <w:t>сентябрь-май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/>
              <w:t>10. Семейная гостиная (анкетирование, дни открытых дверей, организация деловых игр, беседы-тренинги с родителями, круглый стол, семинар, мастер-классы, консультации, буклеты, памятки, тематические досуги, праздники, создание альбомов моя семья, родословное древо семьи, и др.)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0.1. Машина времени (все мы родом из детства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0.2. Игрушка  как средство формирования характера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0.3. Веселое заделье (организация игр из бросового материала)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0.4.  Играют дети – играем вместе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0.5. Совместные игры – крепкая семья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10.6. Как аукнется, так и откликнется (уважительное отношение к детям)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10.7.Воспитательная роль бабушек и дедушек.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И  другие мероприятия по запросу родителей (законных представителей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 научить родителей ставить себя на место ребенка, через беседы-воспоминания об их детстве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объяснить важность выбора игрушек  с учетом  их педагогической значимости и ценности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научить родителей использовать в игре ребенка бросовый материал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обучить родителей технологиям игровой деятельности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донести до родителей значимость их совместных игр с детьми, объяснить, как с помощью игр можно корректировать поведение ребенка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- объяснить важность  уважительного отношения родителей к своим детям, пониманию их проблем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Игры из пособия Ковалевой Е.А. «Веселая семейка». -М.: Дом. ХХI век, 2006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И др. пособия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курс игрушек</w:t>
            </w:r>
            <w:r>
              <w:rPr/>
              <w:t xml:space="preserve"> сделанных своими руками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сихогимнастическое упражнение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«Моя любимая в детстве игрушка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«Игрушка в жизни моего ребёнка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i/>
              </w:rPr>
              <w:t>Игра</w:t>
            </w:r>
            <w:r>
              <w:rPr/>
              <w:t xml:space="preserve"> «Угадайте, какую игрушку выбрал ваш ребёнок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заимодействие с семьями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0"/>
        <w:gridCol w:w="671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доровь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лекция с проведением практической работы: «Здоровьесберегающее пространство дом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это серьезно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Почему ребенку нужна игра?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меня говорить правильно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оль родителей в развитии речи детей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упражнениями, обучение выполнению упражнений по развитию артикуляционной моторики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университет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 ребенке внутри семьи. Знаете ли вы своего ребенка?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обрых дел; ручная умелость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Значение развития мелкой моторики рук для всестороннего развития детей» (поделки из овощей и фруктов «Дары осени»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для родителей»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папки «Здоровый образ жизни ребенка дошкольного возраста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ширмы «Азбука здоровья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папки «Артикуляционная гимнастика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папки «Мелкая моторика»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4"/>
        <w:gridCol w:w="670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доровь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Здоровое питание – залог здоровья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это серьезно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практикум: «Какие игрушки нужны вашему ребенку?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меня говорить правильно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В гостях у веселого язычка» (обучение выполнению упражнений для развития артикуляционного аппарат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университет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амообслуживание и его значимость для ребенк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обрых дел; ручная умелость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практикум: «Использование пальчиковой гимнастики в работе с детьми с ОВЗ» с показом упражнений, выставкой литера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я в папку «Здоровый образ жизни ребенка дошкольного возраста – все о здоровье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папки «Речевое дыхание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Артикуляционная гимнастика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Мелкая моторика»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6"/>
        <w:gridCol w:w="67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доровь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Гигиенические требования к одежде и обув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это серьезно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практикум: «Играйте вместе с ребенком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меня говорить правильно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Игры и упражнения для развития дыха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университет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Познание окружающего вместе с малышом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обрых дел; ручная умелость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вернисаж: «А ну – ка, пальчик, удиви!» (пальчиковый театр на руках детей и родителе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ширмы «Комплекс упражнений для глаз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Речевое дыхание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Артикуляционная гимнастика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Мелкая моторика»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5"/>
        <w:gridCol w:w="67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доровь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емного о режиме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это серьезно»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практикум: «Семейный Новый год»; семейное развлечение (интеграция в общество) «В лесу родилась елочка»; участие родителей в проведении недели зимних игр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меня говорить правильно»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Азбука общения с малышом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«Вы спрашиваете – мы отвечаем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университет»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МОЖНО, НАДО, НЕЛЬЗЯ. Детское ХОЧУ и родительская снисходительность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обрых дел; ручная умелость»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: «Мастерская деда мороза» (изготовление поделок к новому год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папки «НЕ БОЛЕЙ – ка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стенда «Зимушка – зима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Артикуляционная гимнастика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Мелкая моторика»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6"/>
        <w:gridCol w:w="67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доровь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: «Спорт, игра, дружб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это серьезно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Играйте вместе с ребенком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меня говорить правильно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Бабушкино лукошко» - о значении потешек, чистоговорок для развития речевой активности де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университет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«По дороге к знаниям – решение педагогических ситуаций» (по дороге в детский сад и обратно, прогулка в магазин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обрых дел; ручная умелость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Кормушка своими руками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 с папо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ширмы «Игры для здоровья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Здоровый образ жизни ребенка дошкольного возраста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Артикуляционная гимнастика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Мелкая моторика»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3"/>
        <w:gridCol w:w="670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доровь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– турнир: «Чтобы ребенок рос здоровым и крепким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это серьезно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информация: «Папа в жизни ребенка». Семейное развлечение «Наши мальчики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меня говорить правильно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практикум: «Я расскажу тебе сказку, дружок» - обучение рассказыванию, пересказу/показу с использованием жестов, мимики (рассказ – обыгрывание – чтени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университет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собенности эмоционального развития вашего ребенка». Консультация – практикум: «Развитие эмоций через творческую деятельность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обрых дел; ручная умелость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Печенье для папы» (в технике «мукасольки»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готовление папки «Основы безопасности жизнедеятельности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Игры для здоровья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фотовыставки «Мой папа – солдат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Артикуляционная гимнастика»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6"/>
        <w:gridCol w:w="67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доровь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Мама, папа, я – спортивная семь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это серьезно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информация: «Мамины руки». Семейное развлечение : «Любимые, милые, родные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меня говорить правильно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ечевое развитие детей в общении со сверстниками (с другими детьми). Обмен опыт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университет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практикум: «Воспитание самостоятельности у дете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обрых дел; ручная умелость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Коврик для мамы» (изготовление поделок с использованием пластилина, крупы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выставки «Самые обаятельные и привлекательные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стенда «Весна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новление папки «Составляющие здоровья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Артикуляционная гимнастика»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6"/>
        <w:gridCol w:w="67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доровь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: «Организация здорового образа жизни в семье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это серьезно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Игротека в кругу семь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меня говорить правильно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Взрослые и дет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университет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казание – в чем его смысл?» (о методах воспита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обрых дел; ручная умелость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книга» – совместное изготовление ребенком и родителями самодельной кни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тавка детских книг, дидактических пособий, игр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Все о здоровье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Артикуляционная гимнастика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Мелкая моторика»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3"/>
        <w:gridCol w:w="670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доровь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мы научились за год» – итог (состояние здоровья детей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это серьезно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практикум: «Движение – это жизнь» (подвижные игры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меня говорить правильно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мы научились за год» – итог (состояние речевого развития детей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университет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ших детей» - система работы по ОБ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обрых дел; ручная умелость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укольный театр: «Три медведя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стенда «Здравствуй, лето!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ение в папку «Основы безопасности жизнедеятельности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новление папки «Все о здоровье» (подвижные игры)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ополнение в папку «Артикуляционная гимнастика» –задания на лето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тавка детских работ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iCs/>
        </w:rPr>
      </w:pPr>
      <w:r>
        <w:rPr>
          <w:sz w:val="28"/>
          <w:szCs w:val="28"/>
        </w:rPr>
        <w:t>Взаимодействие с социальными институтами города</w:t>
      </w:r>
    </w:p>
    <w:tbl>
      <w:tblPr>
        <w:tblW w:w="95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71"/>
      </w:tblGrid>
      <w:tr>
        <w:trPr>
          <w:trHeight w:val="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учрежд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заимодейств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ОУ ДОД «Детская музыкальная школа №2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БУК «Бис»  детская библиотека №2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накомство с миром искусства, развитие эстетического вкуса.</w:t>
            </w:r>
          </w:p>
        </w:tc>
      </w:tr>
      <w:tr>
        <w:trPr>
          <w:trHeight w:val="5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ОУ ДОД «Детско-юношеская спортивная школа №1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БОУ ДОД «ДЮСШ ЦСП «Юбилейный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крепление физического здоровья.</w:t>
            </w:r>
          </w:p>
        </w:tc>
      </w:tr>
      <w:tr>
        <w:trPr>
          <w:trHeight w:val="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Краеведческий музей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оспитание гражданственности, развитие интереса к родному городу, краю.</w:t>
            </w:r>
          </w:p>
        </w:tc>
      </w:tr>
      <w:tr>
        <w:trPr>
          <w:trHeight w:val="11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МУ «Детская поликлиника №2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тический медицинский контроль, диагностика и коррекция по оздоровлению детского организма в течение всего пребывания в ДОУ.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Школы: МБОУ «Лицей «Эрудит»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БОУ «Школа – гимназия №8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заимодействие в целях преемственности и  социальной адаптации воспитанников.</w:t>
            </w:r>
          </w:p>
        </w:tc>
      </w:tr>
      <w:tr>
        <w:trPr>
          <w:trHeight w:val="6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школьные учреждения город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мен опытом, контакт с целью «здоровой» конкуренции.</w:t>
            </w:r>
          </w:p>
        </w:tc>
      </w:tr>
      <w:tr>
        <w:trPr>
          <w:trHeight w:val="13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К «Картинная галерея им. В. Тихонов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накомство с разными видами и жанрами искусства, народного творчества, формирование интереса к эстетической стороне  действительности</w:t>
            </w:r>
          </w:p>
        </w:tc>
      </w:tr>
      <w:tr>
        <w:trPr>
          <w:trHeight w:val="5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ОУ ДОД «Детская художественная школа»  г. Рубцовс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здание благоприятных условий для воспитания у детей эстетического отношения к предметам и явлениям окружающего мира, устойчивого интереса к изобразительной деятельности, активизации творческого потенциала</w:t>
            </w:r>
          </w:p>
        </w:tc>
      </w:tr>
      <w:tr>
        <w:trPr>
          <w:trHeight w:val="12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К «Театр кукол им. Брахмана А.К.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БУК «Рубцовский драматический театр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Художественно – эстетическое развитие, стимулирование творческой активности</w:t>
            </w:r>
          </w:p>
        </w:tc>
      </w:tr>
      <w:tr>
        <w:trPr>
          <w:trHeight w:val="13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ДК «Алтайсельмаш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ДК г. Рубцовска (ДК «Тракторостроитель»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Художественно – эстетическое развитие дошкольников, стимулирование творческой активности, воображения, желания включаться в творческую деятельность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ОУ ДОД «Центр развития творчества детей и юношества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здание благоприятных условий для формирования гармонично развитой лично- сти в соответствии с  требованиями ФГОС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8"/>
        <w:iCs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szCs w:val="28"/>
        <w:iCs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6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i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i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i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i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3"/>
        <w:szCs w:val="28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  <w:sz w:val="23"/>
        <w:szCs w:val="28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  <w:sz w:val="23"/>
        <w:szCs w:val="28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i/>
      <w:iCs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i/>
      <w:iCs/>
      <w:color w:val="000000"/>
      <w:sz w:val="20"/>
      <w:szCs w:val="28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  <w:iCs/>
      <w:color w:val="000000"/>
      <w:sz w:val="28"/>
      <w:szCs w:val="28"/>
    </w:rPr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  <w:i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i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Helvetica Neue;Arial"/>
      <w:color w:val="000000"/>
      <w:sz w:val="23"/>
      <w:szCs w:val="28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3c0c1">
    <w:name w:val="c3 c0 c1"/>
    <w:basedOn w:val="1"/>
    <w:qFormat/>
    <w:rPr/>
  </w:style>
  <w:style w:type="character" w:styleId="C3c0">
    <w:name w:val="c3 c0"/>
    <w:basedOn w:val="1"/>
    <w:qFormat/>
    <w:rPr/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1">
    <w:name w:val="c7"/>
    <w:basedOn w:val="Normal"/>
    <w:qFormat/>
    <w:pPr>
      <w:spacing w:before="280" w:after="280"/>
    </w:pPr>
    <w:rPr/>
  </w:style>
  <w:style w:type="paragraph" w:styleId="C21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Текст в заданном формате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MS PGothic" w:cs="Courier New"/>
      <w:kern w:val="2"/>
      <w:sz w:val="20"/>
      <w:szCs w:val="20"/>
      <w:lang w:val="de-DE" w:bidi="fa-IR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Lucida Sans"/>
      <w:color w:val="auto"/>
      <w:sz w:val="22"/>
      <w:szCs w:val="22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Lucida Sans"/>
      <w:color w:val="000000"/>
      <w:sz w:val="24"/>
      <w:szCs w:val="24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52:00Z</dcterms:created>
  <dc:creator>лучший</dc:creator>
  <dc:description/>
  <dc:language>en-US</dc:language>
  <cp:lastModifiedBy>User</cp:lastModifiedBy>
  <cp:lastPrinted>2019-02-15T00:30:00Z</cp:lastPrinted>
  <dcterms:modified xsi:type="dcterms:W3CDTF">2021-01-19T17:52:00Z</dcterms:modified>
  <cp:revision>2</cp:revision>
  <dc:subject/>
  <dc:title>«МУНИЦИПАЛЬНОЕ БЮДЖЕТНОЕ ДОШКОЛЬНОЕ ОБРАЗОВАТЕЛЬНОЕ УЧРЕЖДЕНИЕ</dc:title>
</cp:coreProperties>
</file>