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педагогическом состав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77"/>
        <w:gridCol w:w="1337"/>
        <w:gridCol w:w="720"/>
        <w:gridCol w:w="720"/>
        <w:gridCol w:w="2069"/>
        <w:gridCol w:w="1530"/>
        <w:gridCol w:w="1530"/>
        <w:gridCol w:w="1531"/>
      </w:tblGrid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-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, какое ОУ оконч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одготовке, год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, год, кол-во часов, тем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й аттестации, категория, дата</w:t>
            </w:r>
          </w:p>
        </w:tc>
      </w:tr>
      <w:tr>
        <w:trPr>
          <w:trHeight w:val="5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Наталья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/старший 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ГПА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этнокультурного цен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«Народное художественное 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 АлтГПУ  по направлению подготовки М  «Управление дошкольным образование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Рубцов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ведение профессиональной деятельности в сфере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г.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ФГБОУ ВО «Алтай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ВЗ в дошкольном образовательном учреждении в условиях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институт развития образования имени А.М. Топорова» 0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и обучение оказанию первой помощ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ГБОУ ВО "АлтГПУ"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.11.20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Психолого - педагогическое сопровождение детей с ограниченными возможностями здоровья и детей - инвалидов в дошкольной образовательной организации" 2019 г. 24 ч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2020 г. "Профилактика коронавируса, гриппа и других острых респираторных вирусных инфекций в общеобразовательных организациях" 16 ч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Агентство Транспортной Безопасности" "Противодействие коррупции", 2020г. 16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 г.</w:t>
            </w:r>
          </w:p>
        </w:tc>
      </w:tr>
      <w:tr>
        <w:trPr>
          <w:trHeight w:val="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/ старший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тайский государственны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реподаватель псих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ВПО "АКИПРО" - "Основы теории и методики дошкольного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"Инфоурок" г Смоленск 2020г. "Организация воспитательного процесса детей дошкольного возраста с учетом реализации ФГОС" Квалификация: воспитатель (включая старшего), 6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"АлтГПУ" 27.11.20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Психолого - педагогическое сопровождение детей с ограниченными возможностями здоровья и детей - инвалидов в дошкольной образовательной организации" 2019 г. 24 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Центр инновационного образования и воспитания" 2020, 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 -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 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АлтГПУ»  «Реализация индивидуального подхода в образовательном процессе дошкольной образовательной организации в соответствии с требованиями ФГОС дошкольного образования» 2018 год 36 ч 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Рубц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44.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, "Профилактика коронавируса, гриппа и других острых респираторных вирусных иныекций в общеобразовательных организациях" 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20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училище № 7 г. Ижевск УАС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У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теории и метод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»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г.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ФГБОУ ВО «Алтай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ВЗ в дошкольном образовательном учреждении в условиях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07.09.2019 «Психолого-педагогическое сопровождение детей с ограниченными возможностями здоровья и детей инвалидов в дошкольной образовательной организации» 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19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ДПО "Институт развития образования Ивановской области", "Адаптированные образовательные программы дошкольного образования: проектирование и алгоритм реализации", 72 часа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АлтГПУ" "Психолого-педагогическое сопровождение одаренных и талантливых детей и молодежи в образовании" 72 час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, литера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бц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 Педагог дошкольного образования.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бц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отклонениями в эмоционально личностном развитии и по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 Ольг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Рубц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  23.03.2019  «Оказание первой доврачебной помощи при неотложных состояниях в образовательных учреждениях»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07.09.2019 «Психолого-педагогическое сопровождение детей с ограниченными возможностями здоровья и детей инвалидов в дошкольной образовательной организации» 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ПЛАТФОРМА" 2020 "Обучение по оказанию первой помощи пострадавшим в образовательной организации", 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, 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Рубц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 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фектологическое)образование: дошкольная дефектолог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егиональный научно-образовательный центр  «Современные образовате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9.2019г. по 07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дошкольного образования в соответствии с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институт развития образования имени А.М. Топорова» 0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и обучение оказанию первой помощ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ститут биологической обратной связи" 30.09.2020 "Система здоровьесберегающих технологий и инновационные обучающие компьютерные программы на основе метода БОС" 72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бц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» «Инструмент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ансамб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гры на фортепиано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 ГПУ 2013-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е и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«Дом учителя» г.Барнаул 2019 год, 36 часов, тема: Управление процессом музыкальн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условиях реализации ФГОС Д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 ГПУ»,2019год, 24 часа, «Психолого-педагогическое сопровождение детей — инвалидов в дошкольной образовательной организ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Алтайский государственный педагогический университет»,2019год, 16 часов, тема: Оказание первой доврачеб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при неотложных состояниях вобразовательных учреждения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институт развития образования имени А.М. Топорова» 05.10.2019 «Оказание и обучение оказанию первой помощи» 4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20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специальное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Рубц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, 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Маргарита Викто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 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е и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г.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ФГБОУ ВО "Алтай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сихолого-педагогическое сопровождение детей с ОВЗ в дошкольном образовательном учреждении в условиях ФГО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20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Ин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 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акаде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Алт Г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о программе «Педагогика дополнительного  образования детей и взрослых», 2020 г., 3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 – деловой центр Сиби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нико – педагогический подход к коррекции произносительной стороны речи при стертой дизартрии у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2019 г. «Оказание и обучение оказанию первой помощи», 40 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Еле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, НОУ ВПО «Университет Российской Академи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», «Психолог, преподаватель психолог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в КГБПОУ «Рубцовский педагогический колледж» по программе «Дошкольное образова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ИРО имени А.М.Топорова» 10.04.2020 «Повышение качества и вариативности дополнительных общеразвивающих программ для детей с разными образовательными потребностями»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 2020 "Профилактика коронавируса, гриппа и других острых респираторных вирусных иныекций в общеобразовательных организациях" 1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У» 16.09.2020 «Психолого-педагогическое сопровождение детей с ограниченными возможностями здоровья и детей-инвалидов в дошкольной образовательной организации», 72 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ПЛАТФОРМА" 2020 "Обучение по оказанию первой помощи пострадавшим в образовательной организации", 1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воспитателя 29.12.2020 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кина Анна Алекс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ФГОУ «Рубцовский сельскохозяйственный техникум» специалист по документационному обеспечению управления, архивист, 201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фоурок" г Смоленск 2020г. "Воспитание детей дошкольного возраста" Квалификация: воспитатель детей дошкольного возраста, 6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фоурок" г Смоленск 2020г. "Физическая культура: теория и методика преподавания в дошкольном образовании" Квалификация: инструктор по физической культуре, 6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59:00Z</dcterms:created>
  <dc:creator>Садик</dc:creator>
  <dc:description/>
  <dc:language>en-US</dc:language>
  <cp:lastModifiedBy>User</cp:lastModifiedBy>
  <cp:lastPrinted>2019-10-29T09:29:00Z</cp:lastPrinted>
  <dcterms:modified xsi:type="dcterms:W3CDTF">2021-01-17T18:59:00Z</dcterms:modified>
  <cp:revision>2</cp:revision>
  <dc:subject/>
  <dc:title>Сведения о педагогическом составе</dc:title>
</cp:coreProperties>
</file>