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по правам средняя группа «Право на любов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зал, рассматривают газеты о папах и мам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оходите, ребята, сегодня мы пришли на фотовыставку, что это за фотографии, вы никого здесь не узнаё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– это ваши папы и ма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Лунтик, у него в руках очки, он играет с ни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, ой, сколько у вас тут фотографий. А у меня вот очки, я их у моей бабушки взя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унтик, а, что у тебя зрение плохо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т, просто поиграть, я у бабушки и не спрашив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равильно Лунтик сделал? Почему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а я и не знал, что бабушка расстроится, она у меня такая добрая, всегда печет мне пирожки, заботится обо мне, а ведь я часто её огорчаю, просто я не знаю как себя вести, чтобы бабушке было приятно. А вы знаете? </w:t>
      </w:r>
      <w:r>
        <w:rPr>
          <w:rFonts w:cs="Times New Roman" w:ascii="Times New Roman" w:hAnsi="Times New Roman"/>
          <w:i/>
          <w:sz w:val="24"/>
          <w:szCs w:val="24"/>
        </w:rPr>
        <w:t>(дети отвеча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Хорошо – плох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йчас вместе разберёмся, что в нашей жизни хорошо, а что плохо. Как вы думаете, какое настроение бывает у человека, если он видит плохой поступок? А когда совершает доброе, правильное дело? Давайте, с помощью этих карточек определим наше настроение в разных ситуация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я понял, теперь постараюсь не огорчать бабуш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бабушку? Лунтик, а кто еще заботится о теб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ботиться о вас? Как они это делают?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ебёнок не может прожить без любви и заботы взрослых людей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т видишь, Лунтик, каждый ребёнок имеет право на любовь и заботу от близких ему людей. Ребята, а как вы думаете, кто нуждается в вашей любви, помощи и заботе? Конечно, наша семья, близкие нам лю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тик: А что такое любовь и забота? </w:t>
      </w:r>
      <w:r>
        <w:rPr>
          <w:rFonts w:cs="Times New Roman" w:ascii="Times New Roman" w:hAnsi="Times New Roman"/>
          <w:i/>
          <w:sz w:val="24"/>
          <w:szCs w:val="24"/>
        </w:rPr>
        <w:t>(дети отвечаю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ейчас предлагаю вам выполнить упражнение, которое поможет выразить свою любовь и подарить близким теплоту и нежность своего сердц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новятся в круг и под спокойную музыку выполняют упражнение «Подари нежность» складывают ладони, представляя, что держат частичку своего сердечного тепла, прижимают к груди. Затем посылают своё тепло всем окружающим люд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тик: Я почувствовал, как это приятно о ком-то заботится, и как это ответственно. А как ещё можно выразить, показать свою заботу и любовь?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отвечаю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моя бабушка, такая добрая, она всегда говорит мне столько приятных слов. А я их не знаю. Я думаю, что у бабушки очки волшебные, кто их наденет, видит только хорошее в других, даже то, что человек прячет от все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так думаешь, Лунтик, ну давай посмотрим. Вот я сейчас примерю эти очки… Ой, какие вы все красивые, веселые, умные!»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ходя к каждому ребёнку, взрослый называет, какое-либо его хорошее качество. </w:t>
      </w:r>
      <w:r>
        <w:rPr>
          <w:rFonts w:cs="Times New Roman" w:ascii="Times New Roman" w:hAnsi="Times New Roman"/>
          <w:sz w:val="24"/>
          <w:szCs w:val="24"/>
        </w:rPr>
        <w:t xml:space="preserve">«А теперь мне хочется, чтобы вы по очереди примерили эти очки и хорошенько рассмотрели своего соседа. Может быть, вы заметите то, чего раньше не замечали». </w:t>
      </w:r>
      <w:r>
        <w:rPr>
          <w:rFonts w:cs="Times New Roman" w:ascii="Times New Roman" w:hAnsi="Times New Roman"/>
          <w:i/>
          <w:sz w:val="24"/>
          <w:szCs w:val="24"/>
        </w:rPr>
        <w:t>Дети говорят друг другу приятные слова.</w:t>
      </w:r>
      <w:r>
        <w:rPr>
          <w:rFonts w:cs="Times New Roman" w:ascii="Times New Roman" w:hAnsi="Times New Roman"/>
          <w:sz w:val="24"/>
          <w:szCs w:val="24"/>
        </w:rPr>
        <w:t xml:space="preserve"> Лунтик: Так вот, зачем бабушке оч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ет же, Лунтик, ребята, а давайте выразим нашу к любовь Лунтику без всяких очков. </w:t>
      </w:r>
      <w:r>
        <w:rPr>
          <w:rFonts w:cs="Times New Roman" w:ascii="Times New Roman" w:hAnsi="Times New Roman"/>
          <w:i/>
          <w:sz w:val="24"/>
          <w:szCs w:val="24"/>
        </w:rPr>
        <w:t>(дети подходят к Лунтику, обнимают его)</w:t>
      </w:r>
      <w:r>
        <w:rPr>
          <w:rFonts w:cs="Times New Roman" w:ascii="Times New Roman" w:hAnsi="Times New Roman"/>
          <w:sz w:val="24"/>
          <w:szCs w:val="24"/>
        </w:rPr>
        <w:t xml:space="preserve"> Вот видишь, а очки бабушке нужны, потому, что у неё зрение плохо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тик: ой, ребята, встали ко мне близко – близко, очень приятно, теперь я понял, кто такие близкие, это те, которые близко к тебе стоят. Правильно ребята? </w:t>
      </w:r>
      <w:r>
        <w:rPr>
          <w:rFonts w:cs="Times New Roman" w:ascii="Times New Roman" w:hAnsi="Times New Roman"/>
          <w:i/>
          <w:sz w:val="24"/>
          <w:szCs w:val="24"/>
        </w:rPr>
        <w:t>(дети отвечаю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у вот, Лунтик, опять ты запутался. Сегодня некоторые ребята принесли фотографии своих близких. Лиля, расскажи нам о своей сем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ображен на фотографии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о ком заботится? Почему? </w:t>
      </w:r>
      <w:r>
        <w:rPr>
          <w:rFonts w:cs="Times New Roman" w:ascii="Times New Roman" w:hAnsi="Times New Roman"/>
          <w:i/>
          <w:sz w:val="24"/>
          <w:szCs w:val="24"/>
        </w:rPr>
        <w:t>(дети отвечаю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тоже хочет рассказать нам о своей семь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я:   </w:t>
      </w:r>
      <w:r>
        <w:rPr>
          <w:rFonts w:cs="Times New Roman" w:ascii="Times New Roman" w:hAnsi="Times New Roman"/>
          <w:sz w:val="24"/>
          <w:szCs w:val="24"/>
        </w:rPr>
        <w:t>Мне мама приносит игрушки, конфеты. Но маму люблю я совсем не за э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ёлые песни она напевает, нам скучно вдвоём никогда не быв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ей доверяю свои все секреты, но маму люблю я совсем не за эт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Люблю свою маму, скажу я вам прямо, ну просто за то, что она моя мам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можете сделать для них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понял – мои самые близкие люди – бабуля и дедуля, потому, что они любят меня, заботятся обо мне, помогают мне во всём, а я не могу жить без них, я тоже очень их люблю. Ой, мне же надо бежать, бабуля собиралась испечь пирожки, надо скорее ей помочь и обязательно вернуть очки, до свиданья, ребята, большое вам спасиб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ья, Лунтик, ребята, что вам понравилось на занятии? Что нового вы узнали? Любовь – это не только добрые, приятные слова, это ещё и наши поступки. Все добрые дела – это тоже проявление любви и заботы друг о друг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в группе или дома с мамами нарисовать, как вы в семье заботитесь друг о друге. А для вас ребята у меня есть подарок волшебные сердечки. Если вы возьмете их в ладошки и тихонько пожелаете, что вы хотите для своих близких – это обязательно сбудется. А я желаю вам любви, добра и благополуч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36:00Z</dcterms:created>
  <dc:creator>User</dc:creator>
  <dc:description/>
  <cp:keywords/>
  <dc:language>en-US</dc:language>
  <cp:lastModifiedBy>User</cp:lastModifiedBy>
  <dcterms:modified xsi:type="dcterms:W3CDTF">2012-03-27T04:13:00Z</dcterms:modified>
  <cp:revision>4</cp:revision>
  <dc:subject/>
  <dc:title/>
</cp:coreProperties>
</file>