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писание технологии работ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е правами дает ребенку возможность самореализоваться, раскрыться как личности. Недостаточно сказать ребенку, что он обязан уважать права человека. Необходима специальная тренировка, закрепляющая эти принципы в его сознании, чтобы в дальнейшем он мог использовать их независимо от своего образования и социального положения. Для успешной работы необходим профессионально и психологически подготовленный педагогический коллектив и поддержка родителей. Привлечение родителей к правовому воспитанию, формирует у них понимание того, что родители являются гарантом прав маленького ребенка.</w:t>
      </w:r>
    </w:p>
    <w:p>
      <w:pPr>
        <w:pStyle w:val="NoSpacing"/>
        <w:numPr>
          <w:ilvl w:val="0"/>
          <w:numId w:val="1"/>
        </w:numPr>
        <w:ind w:left="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икроклимата в группе.</w:t>
      </w:r>
    </w:p>
    <w:p>
      <w:pPr>
        <w:pStyle w:val="NoSpacing"/>
        <w:ind w:lef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ить уровень взаимоотношений в группе. Наметить необходимость формирования основ правового сознания детей.</w:t>
      </w:r>
    </w:p>
    <w:p>
      <w:pPr>
        <w:pStyle w:val="NoSpacing"/>
        <w:ind w:lef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мечен низкий уровень взаимоотношений, частые конфликты со сверстниками, воспитателем. Необходима работа по повышению самооценки, уважению прав друг друга, воспитателей, родителей. </w:t>
      </w:r>
    </w:p>
    <w:p>
      <w:pPr>
        <w:pStyle w:val="NoSpacing"/>
        <w:numPr>
          <w:ilvl w:val="0"/>
          <w:numId w:val="1"/>
        </w:numPr>
        <w:ind w:left="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одите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информированность родителей о Конвенции о правах ребен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опрошено 22 родителя подготовительной группы. Выявлено: 62,5% родителей не знают о существовании Конвенции о правах ребенка, 25% - слышали, но содержания не знают, 12,5% - знакомы с документом и его содержани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% родителей приоритет в соблюдении Конвенции отводят государству, 25% считают, что родители являются гарантом соблюдения прав ребенка.</w:t>
      </w:r>
    </w:p>
    <w:p>
      <w:pPr>
        <w:pStyle w:val="NoSpacing"/>
        <w:numPr>
          <w:ilvl w:val="0"/>
          <w:numId w:val="1"/>
        </w:numPr>
        <w:ind w:left="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едагог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личностное понимание, осмысление, позицию педагогов по проблемам прав ребен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тестирования было опрошено 15 педагогов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 педагогов считают, что ДОУ реализует те статьи Конвенции, которые может реализовать в силу своих возможностей. Со стороны государства не всегда оказывается помощь и поддержка в данном вопросе. 70% хотели повысить уровень своих знаний о правах ребёнка и правовом воспитании детей дошкольного возрас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ая стартовая диагностика позволила увидеть понимание проблемы, наметить пути решения задачи, повышения правовой культуры каждого педагога. </w:t>
      </w:r>
    </w:p>
    <w:p>
      <w:pPr>
        <w:pStyle w:val="NoSpacing"/>
        <w:numPr>
          <w:ilvl w:val="0"/>
          <w:numId w:val="1"/>
        </w:numPr>
        <w:ind w:left="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, изучение и переработка нормативно-правовой базы 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е прав детей для создания системы работы с детьми, родителями и педагог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у педагогов и родителей осмысленное отношение к Конвенции о правах детей и другим нормативным документам. Подготовить материал  для работы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Содержание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работы с детьм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приступить к конкретной работе с детьми был проведен анализ всех разделов программы детство с целью выделения уже заложенного в нее правового аспекта. Изучение методической литературы по проблем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ерспективные планы работы с детьм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основ правового сознания дошкольников. Ознакомление детей в соответствующей возрасту форме с основными документами по защите прав человека. Формирование чувства собственного достоинства, осознание своих прав и свобод, ответственности. Воспитание уважения к достоинству и личным правам другого человека, формирование основ толерантности. Осознание детьми понятия «Здоровый образ жизн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влияния на состояние здоровь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работы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ованное обучение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ами человек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на этические темы, мини-дискуссии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, инсценировки, дид/игры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деятельность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, трудовая деятельность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 на развитие эмоциональной сферы, коммуникативных умений и навык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местная деятельность взрослого и ребенка</w:t>
      </w:r>
    </w:p>
    <w:p>
      <w:pPr>
        <w:pStyle w:val="NoSpacing"/>
        <w:numPr>
          <w:ilvl w:val="0"/>
          <w:numId w:val="5"/>
        </w:numPr>
        <w:ind w:left="363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блемно-поисковая деятельность, работа по методу проект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деятельность детей</w:t>
      </w:r>
    </w:p>
    <w:p>
      <w:pPr>
        <w:pStyle w:val="NoSpacing"/>
        <w:numPr>
          <w:ilvl w:val="0"/>
          <w:numId w:val="4"/>
        </w:numPr>
        <w:ind w:left="36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литературой</w:t>
      </w:r>
    </w:p>
    <w:p>
      <w:pPr>
        <w:pStyle w:val="NoSpacing"/>
        <w:numPr>
          <w:ilvl w:val="0"/>
          <w:numId w:val="4"/>
        </w:numPr>
        <w:ind w:left="36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ых ситуаций, задания для самостоятельных наблюдений</w:t>
      </w:r>
    </w:p>
    <w:p>
      <w:pPr>
        <w:pStyle w:val="NoSpacing"/>
        <w:numPr>
          <w:ilvl w:val="0"/>
          <w:numId w:val="4"/>
        </w:numPr>
        <w:ind w:left="36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виды игр</w:t>
      </w:r>
    </w:p>
    <w:p>
      <w:pPr>
        <w:pStyle w:val="NoSpacing"/>
        <w:numPr>
          <w:ilvl w:val="0"/>
          <w:numId w:val="4"/>
        </w:numPr>
        <w:ind w:left="36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е виды деятельности</w:t>
      </w:r>
    </w:p>
    <w:p>
      <w:pPr>
        <w:pStyle w:val="NoSpacing"/>
        <w:numPr>
          <w:ilvl w:val="0"/>
          <w:numId w:val="4"/>
        </w:numPr>
        <w:ind w:left="36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активно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и приемы воспит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учет особенностей развития познавательных процессов ребенка; побуждение к высказыванию собственного мнения; творческие задания; учет жизненного опыта ребен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моционально-волевые:</w:t>
      </w:r>
      <w:r>
        <w:rPr>
          <w:rFonts w:cs="Times New Roman" w:ascii="Times New Roman" w:hAnsi="Times New Roman"/>
          <w:sz w:val="28"/>
          <w:szCs w:val="28"/>
        </w:rPr>
        <w:t xml:space="preserve"> поощрения; принятие личности ребенка; создание ситуации успеха; создание чувства комфорта на занятиях; создание ситуаций, требующих активности детей; побуждение к достижению результа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е:</w:t>
      </w:r>
      <w:r>
        <w:rPr>
          <w:rFonts w:cs="Times New Roman" w:ascii="Times New Roman" w:hAnsi="Times New Roman"/>
          <w:sz w:val="28"/>
          <w:szCs w:val="28"/>
        </w:rPr>
        <w:t xml:space="preserve"> создание и поддержание ситуации требующей взаимопомощ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проявлений эмпатии; поддержание заинтересованности результатами работы в коллектив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ивно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ли внимательнее относиться друг к другу, проявлять заботу о тех, кто рядом, оказывать помощь, поддержку. Чувство правосознания, значимости своего «Я» проявляется на словесном уровне через высказывания и замечания друг другу «я имею право», и «ты не имеешь права этого делать», в умении анализировать, отмечать нарушения в правах на примере литературных произведений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работы с родител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условия для объединения усилий семьи и ДОУ по охране прав детей. Формировать индивидуальную воспитательную родительскую позицию, ответственность и инициативу. Осуществлять мониторинг семейного воспитания с целью выявления и коррекции нарушения прав де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работ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«Хорошие ли вы родител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семь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творчество детей и родителе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журна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, ширм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и приемы работ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овая дискуссия,</w:t>
      </w:r>
      <w:r>
        <w:rPr>
          <w:rFonts w:cs="Times New Roman" w:ascii="Times New Roman" w:hAnsi="Times New Roman"/>
          <w:sz w:val="28"/>
          <w:szCs w:val="28"/>
        </w:rPr>
        <w:t xml:space="preserve"> повышающая психолого-педагогическую грамотность родителей, позволяющая выявить индивидуальные приемы воспит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</w:t>
      </w:r>
      <w:r>
        <w:rPr>
          <w:rFonts w:cs="Times New Roman" w:ascii="Times New Roman" w:hAnsi="Times New Roman"/>
          <w:sz w:val="28"/>
          <w:szCs w:val="28"/>
        </w:rPr>
        <w:t>, с помощью которой можно моделировать и воспроизводить проблемные ситу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местные действия,</w:t>
      </w:r>
      <w:r>
        <w:rPr>
          <w:rFonts w:cs="Times New Roman" w:ascii="Times New Roman" w:hAnsi="Times New Roman"/>
          <w:sz w:val="28"/>
          <w:szCs w:val="28"/>
        </w:rPr>
        <w:t xml:space="preserve"> выполнение заданий педагогом и родителями с дальнейшим самоанализ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ивнос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активно участвуют в жизни группы, повысился уровень педагогической и коммуникативной компетенции. Большинство родителей стали воспринимать своего ребенка как уникальную личность, внесли в свои семьи новые традиции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работы с педагог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выполнения прав ребенка в ДОУ. Объединение усилий семьи и ДОУ по выполнению прав ребенка. Проведение профилактической, диагностической и коррекционной работы по защите прав ребенка. Освоение наиболее рациональных методов и приемов воспитания и обучения де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опаганда наиболее актуального педагогического опыта работ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работ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– практикум «Ознакомление педагогов с Конвенцией о правах ребён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а для воспитателей «Знаем ли мы права ребенка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. Справочное педагогическое бюро "Защита прав и правовое воспитание ребенка"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ов - «Всеобщей декларации прав человека», «Конвенции ООН о правах ребенка», «Семейного кодекса РФ. Разработка анкет - опросников для родите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ф. качеств педагогов «Стиль общения с детьми». Изучение проблемных ситуаций, возникающих в общении с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и приемы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труктивный спор</w:t>
      </w:r>
      <w:r>
        <w:rPr>
          <w:rFonts w:cs="Times New Roman" w:ascii="Times New Roman" w:hAnsi="Times New Roman"/>
          <w:sz w:val="28"/>
          <w:szCs w:val="28"/>
        </w:rPr>
        <w:t>, помогает сравнивать разные точки з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вместные действия, </w:t>
      </w:r>
      <w:r>
        <w:rPr>
          <w:rFonts w:cs="Times New Roman" w:ascii="Times New Roman" w:hAnsi="Times New Roman"/>
          <w:sz w:val="28"/>
          <w:szCs w:val="28"/>
        </w:rPr>
        <w:t>выполнение различных заданий с дальнейшей совместной проработ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,</w:t>
      </w:r>
      <w:r>
        <w:rPr>
          <w:rFonts w:cs="Times New Roman" w:ascii="Times New Roman" w:hAnsi="Times New Roman"/>
          <w:sz w:val="28"/>
          <w:szCs w:val="28"/>
        </w:rPr>
        <w:t xml:space="preserve"> для проигрывания проблемны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рбальная дискуссия, </w:t>
      </w:r>
      <w:r>
        <w:rPr>
          <w:rFonts w:cs="Times New Roman" w:ascii="Times New Roman" w:hAnsi="Times New Roman"/>
          <w:sz w:val="28"/>
          <w:szCs w:val="28"/>
        </w:rPr>
        <w:t xml:space="preserve"> вырабатывает умение аргументировать свои доводы, учитывая аргументы собеседни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ивность:</w:t>
      </w:r>
      <w:r>
        <w:rPr>
          <w:rFonts w:cs="Times New Roman" w:ascii="Times New Roman" w:hAnsi="Times New Roman"/>
          <w:sz w:val="28"/>
          <w:szCs w:val="28"/>
        </w:rPr>
        <w:t xml:space="preserve"> Педагоги повышают свою компетентность по вопросу формирования основ правового сознания у детей, свою правовую культуру. Используют в работе с детьми полученные зн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зработка мероприятий практической деятельности в 3 направлениях: с кадрами, детьми и педагогам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Обобщение опыта работ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спространение актуального педагогического опыта по проблеме правового воспитания дошкольни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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righ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686"/>
    <w:pPr>
      <w:widowControl w:val="false"/>
      <w:bidi w:val="0"/>
      <w:spacing w:before="0" w:after="0"/>
      <w:jc w:val="left"/>
    </w:pPr>
    <w:rPr>
      <w:rFonts w:ascii="Sylfaen" w:hAnsi="Sylfaen" w:cs="Sylfaen" w:eastAsia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5716"/>
    <w:pPr>
      <w:widowControl w:val="false"/>
      <w:bidi w:val="0"/>
      <w:spacing w:before="0" w:after="0"/>
      <w:jc w:val="left"/>
    </w:pPr>
    <w:rPr>
      <w:rFonts w:ascii="Sylfaen" w:hAnsi="Sylfaen" w:cs="Sylfaen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48AA73-1761-4259-ADDB-D97990487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4</Pages>
  <Words>1106</Words>
  <Characters>6307</Characters>
  <CharactersWithSpaces>73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39:00Z</dcterms:created>
  <dc:creator>Admin</dc:creator>
  <dc:description/>
  <dc:language>en-US</dc:language>
  <cp:lastModifiedBy>Admin</cp:lastModifiedBy>
  <dcterms:modified xsi:type="dcterms:W3CDTF">2009-11-25T0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