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Выступления на ММО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«ПОВЫШЕНИЕ ПРОФЕССИОНАЛЬНОГО МАСТЕРСТВА УЧАСТНИКОВ КОНКУРСОВ»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«Сотрудничество ДОУ и семьи в реализации ФГОС и ФОП ДО при формировании гражданско-патриотических чувств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онкурсное движен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лина С.И.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36"/>
          <w:szCs w:val="36"/>
        </w:rPr>
      </w:pPr>
      <w:r>
        <w:rPr>
          <w:sz w:val="28"/>
          <w:szCs w:val="28"/>
        </w:rPr>
        <w:t>старший воспита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временном этапе обновления дошкольной образовательной политики уделяется большое внимание проблемам семьи, семейного воспитания,  сотрудничества семьи и образовательного учреждения. В подтверждение этому 2024 год был объявлен годом семьи. Поэтому важнейшим условием совершенствования системы дошкольного воспитания является деятельность педагогов, ориентированная на освоение всех форм взаимодействия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ещение любого вопроса всегда начинается с нормативной базы. В документах Министерства образования и науки РФ рассматривается обновленная образовательная стратегия по созданию оптимальных условий для успешного воспитания,  развития дошкольников, взаимодействия с родителями, социальными партне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аконом «Об образовании в РФ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44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   их развит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рганизационным аспектам взаимодействия с семьей  также отражены в ФГОС Д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 1.1  ПоложениЯ стандарта могут использоваться родителями (зак предст) при получении детьми дошкольного образования в форме семейного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  1.2.  Стандарт закрепляет принцип личностно развивающего и гуманистического характера взаимодействия взрослых (родителей, педагогов) 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 1.4 Одним из основных принципов  дошкольного образования является сотрудничество организации с семь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 1.6 Стандарт направлен на решение ряда задач, среди которых 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2.11.2  В содержательном разделе Программы должны быть представлены особенности взаимодействия педколлектива с семьями воспитанников. Часть программы формируемая участниками образовательных отношений должна учитывать образовательные потребности, интересы и моьтвы детей и членов их сем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 3.2.3 Участие ребенка в психологической диагностике допускается только с согласия его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й нормативный документ - Приказ Министерства труда и социальной защиты РФ  от 18 октября 2013 года № 544н «Об утверждении профессионального стандарта «Педаг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определены необходимые умения воспит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и крайний нормативный документ, о котором сегодня я вам напомню,  это ФОП ДО, утвержденный Приказом Минпросвещения России  в 2022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26 Особенности  взаимодействия педагогического коллектива с семьям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6 содержит 11 подпунктов,  в которых всесторонне отражено взаимодействие детского сада и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ние приоритета семейного воспитания потребует совершенно иных отношений семьи и дошкольного учреждения. В нашем ДОУ данные отношения определяются понятиями </w:t>
      </w:r>
      <w:r>
        <w:rPr>
          <w:bCs/>
          <w:sz w:val="28"/>
          <w:szCs w:val="28"/>
        </w:rPr>
        <w:t>«сотрудничество» и «взаимодействи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– это общение «на равных», где никому не принадлежит привилегия указывать, контролировать, оценивать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-  способ организации совместной деятельности, которая осуществляется на основании социальной перцепции и с помощью об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педагогическим коллективом МБДОУ «Детский сад №19 «Рябинка» поставлена </w:t>
      </w: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СЛАЙД (Мод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ДОУ «Детский сад 19 «Рябинка» поиск новых форм работы с родителями остается всегда актуальным. ДОУ проводит планомерную и целеноправленную работу в соответствии с разработанной моделью взаимо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7604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мы получаем успешную развитую личность ребенка. А когда ребенок уверен в себе и своих знаниях, обладает умениями и навыками, то  он легко  все свои ЗУНы продемонстрировать на различных конкурсах и различных уровн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.К. наш детский сад работает по направлению формирование гражданско-патриотических чувств через приобщение к истокам русской народной культуры, то я обобщила опыт работы участия в КРАЕВЫХ семейных и народных конкурсах за нескольк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нашей деятельности разделены на бл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лок «Моя семь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общение к нравственным, духовным семейным устоям и заповедям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196" w:before="0" w:after="0"/>
        <w:jc w:val="both"/>
        <w:rPr/>
      </w:pPr>
      <w:r>
        <w:rPr>
          <w:color w:val="000000"/>
          <w:sz w:val="28"/>
          <w:szCs w:val="28"/>
        </w:rPr>
        <w:t>Воспитание развивающейся личности невозможно без приобщения к общечеловеческим культурным ценностям, без знакомства с традиционными ценностями семь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ю семейных ценностей у детей способствует формирование традиций в семь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ейные ценности и традиции – это индивидуальная атмосфера дома, состоящая из множества факторов.</w:t>
      </w:r>
    </w:p>
    <w:p>
      <w:pPr>
        <w:pStyle w:val="Style17"/>
        <w:shd w:fill="FFFFFF" w:val="clear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семейные ценности издревле составляли основу уклада крепкой и дружной семьи, поскольку именно они регулируют всю жизнедеятельность домочадцев, способствуют сближению членов семьи, укреплению взаимоуважения и взаимопонимания в семье. Кроме этого, традиционные семейные ценности лежат в основе воспитания детей.</w:t>
      </w:r>
    </w:p>
    <w:p>
      <w:pPr>
        <w:pStyle w:val="Style17"/>
        <w:shd w:fill="FFFFFF" w:val="clear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менно те люди, которые дают ребенку первые понятия о способах общения. Видя их отношения, у ребенка складываются определенные правила поведения, то есть малыш воспитывается не только целенаправленно, но и подсознательно, перенимая привычки и вкусы, пристрастия и предпочтения старших.</w:t>
      </w:r>
    </w:p>
    <w:p>
      <w:pPr>
        <w:pStyle w:val="Style17"/>
        <w:shd w:fill="FFFFFF" w:val="clear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условиях семьи начинается приобщение ребенка к культуре, формируются модели его поведения. Семья дает ощущение преемственности поколений, принадлежность к истории своего рода, порождает идеалы патриотизма, может раскрыть способности и таланты каждого ее члена. К тому же именно семья оказывает огромное влияние на становление личности ребенка.</w:t>
      </w:r>
    </w:p>
    <w:p>
      <w:pPr>
        <w:pStyle w:val="Style17"/>
        <w:shd w:fill="FFFFFF" w:val="clear"/>
        <w:spacing w:lineRule="atLeast" w:line="19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ть формировать традиции следует уже при создании семьи, а знакомить детей с традиционными семейными ценностями нужно еще в то время, когда они еще совсем маленькие. Причем чем проще и незатейливее традиции – тем луч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личие семейных традиций дает детям повод гордиться своей семьей, приносит ощущение стаби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лок «Русский дом. Мой дом.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общение детей к народным традициям, бытовому укладу, народному календар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лок «Моя малая Родин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знакомление детей с городом, краем; их достопримечательностями, людьми, особенност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ладного искусства; родной природ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лок «Родная Отчизна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знакомление детей с историческим и культурным наследием стра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Фестиваль «Моя семья – жемчужина Алтая» Победители в номинации «Красивая и многогранная семья Алта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ой конкурс детского творчества «Я – моя семья, я – моя стр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ой конкурс «Мама, папа, я – спортивная 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этнофо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бирские бес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«Детский сад Алтая – 2019»  МБДОУ является победителем в номинации Этнокультурное образование детей и взросл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фестиваль детского творчества «Солнцевор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раевой чемпионат «Беби скилс»  среди воспитаннико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й чемпионат «Юный мастер- 2</w:t>
      </w:r>
      <w:r>
        <w:rPr>
          <w:sz w:val="32"/>
          <w:szCs w:val="32"/>
        </w:rPr>
        <w:t>024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5:00Z</dcterms:created>
  <dc:creator>User</dc:creator>
  <dc:description/>
  <cp:keywords/>
  <dc:language>en-US</dc:language>
  <cp:lastModifiedBy>ирина</cp:lastModifiedBy>
  <cp:lastPrinted>2024-12-16T11:46:00Z</cp:lastPrinted>
  <dcterms:modified xsi:type="dcterms:W3CDTF">2025-06-09T06:20:00Z</dcterms:modified>
  <cp:revision>12</cp:revision>
  <dc:subject/>
  <dc:title/>
</cp:coreProperties>
</file>