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ДЕТСКИЙ САД ОБЩЕРАЗВИВАЮЩЕГО ВИДА № 49 «УЛЫБКА»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рода Рубцовс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8210, г. Рубцовск, пер. Алейский, 33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ел. (38557)5-49-19</w:t>
      </w:r>
    </w:p>
    <w:p>
      <w:pPr>
        <w:pStyle w:val="Normal"/>
        <w:jc w:val="center"/>
        <w:rPr>
          <w:color w:val="990099"/>
          <w:sz w:val="28"/>
          <w:szCs w:val="2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е-</w:t>
      </w:r>
      <w:r>
        <w:rPr>
          <w:color w:val="000000"/>
          <w:sz w:val="20"/>
          <w:szCs w:val="20"/>
          <w:shd w:fill="FFFFFF" w:val="clear"/>
          <w:lang w:val="en-US"/>
        </w:rPr>
        <w:t>mail</w:t>
      </w:r>
      <w:r>
        <w:rPr>
          <w:color w:val="000000"/>
          <w:sz w:val="20"/>
          <w:szCs w:val="20"/>
          <w:shd w:fill="FFFFFF" w:val="clear"/>
        </w:rPr>
        <w:t xml:space="preserve">: </w:t>
      </w:r>
      <w:r>
        <w:rPr>
          <w:color w:val="000000"/>
          <w:sz w:val="20"/>
          <w:szCs w:val="20"/>
          <w:shd w:fill="FFFFFF" w:val="clear"/>
          <w:lang w:val="en-US"/>
        </w:rPr>
        <w:t>Ul</w:t>
      </w:r>
      <w:r>
        <w:rPr>
          <w:color w:val="000000"/>
          <w:sz w:val="20"/>
          <w:szCs w:val="20"/>
          <w:shd w:fill="FFFFFF" w:val="clear"/>
        </w:rPr>
        <w:t>49</w:t>
      </w:r>
      <w:r>
        <w:rPr>
          <w:color w:val="000000"/>
          <w:sz w:val="20"/>
          <w:szCs w:val="20"/>
          <w:shd w:fill="FFFFFF" w:val="clear"/>
          <w:lang w:val="en-US"/>
        </w:rPr>
        <w:t>bka</w:t>
      </w:r>
      <w:r>
        <w:rPr>
          <w:color w:val="000000"/>
          <w:sz w:val="20"/>
          <w:szCs w:val="20"/>
          <w:shd w:fill="FFFFFF" w:val="clear"/>
        </w:rPr>
        <w:t>1981@</w:t>
      </w:r>
      <w:r>
        <w:rPr>
          <w:color w:val="000000"/>
          <w:sz w:val="20"/>
          <w:szCs w:val="20"/>
          <w:shd w:fill="FFFFFF" w:val="clear"/>
          <w:lang w:val="en-US"/>
        </w:rPr>
        <w:t>yandex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ind w:right="-1" w:hanging="0"/>
        <w:jc w:val="center"/>
        <w:rPr>
          <w:color w:val="990099"/>
          <w:sz w:val="28"/>
          <w:szCs w:val="28"/>
          <w:shd w:fill="FFFFFF" w:val="clear"/>
        </w:rPr>
      </w:pPr>
      <w:r>
        <w:rPr>
          <w:color w:val="990099"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Список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членов Профсоюза первичной профсоюзной организации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5 года</w:t>
      </w:r>
    </w:p>
    <w:p>
      <w:pPr>
        <w:pStyle w:val="Normal"/>
        <w:ind w:right="-1" w:hanging="0"/>
        <w:rPr>
          <w:rFonts w:eastAsia="Calibr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/>
          <w:b/>
          <w:i/>
          <w:sz w:val="22"/>
          <w:szCs w:val="22"/>
          <w:lang w:eastAsia="en-US" w:bidi="en-US"/>
        </w:rPr>
      </w:r>
    </w:p>
    <w:tbl>
      <w:tblPr>
        <w:tblW w:w="11615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5"/>
        <w:gridCol w:w="1425"/>
        <w:gridCol w:w="1860"/>
        <w:gridCol w:w="2265"/>
        <w:gridCol w:w="1335"/>
        <w:gridCol w:w="19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35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вступления в профсою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14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бщий стаж/педагогический стаж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Бровкина Кари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.09.19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мощник воспит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(полное)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7.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вненко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ристина</w:t>
            </w:r>
          </w:p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.03.19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мощник</w:t>
            </w:r>
          </w:p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-специ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01.0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Волошенко Ольг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1.05.19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мощник 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15.07.20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1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робьева Татьяна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6.06.197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ва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начальное 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2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5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Голубенко Юлия Юр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3.04.19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Инструктор по физической культур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2.11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,5/14,5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Гринько Евгения Васил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5.12.196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торож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4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3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7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Дежкина Наталья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8.10.19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ладовщи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чально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01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6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Доля Ирина Викто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1.02.197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мощник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олное общ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2.06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3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олесникова Наталья Викто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5.12.196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4.05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3,5/41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Леснова Елена Владими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5.12.197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екретар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01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4,8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 xml:space="preserve">Логинова Любовь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Серг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1.03.199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мощник 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(полное) общ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3.03.20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 w:bidi="en-US"/>
              </w:rPr>
              <w:t>1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b/>
                <w:bCs/>
              </w:rPr>
              <w:t>Ляпунова Жанна Олег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6.08.199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мощник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9.20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,5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амаева Татьяна Валер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2.09.197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.06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9.11/27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ихайлюк Наталья Михайл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3.07.19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мощник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чально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01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0,3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5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окшина Ирина Витал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.11.19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тарший 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10.20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3.10/13.10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рожнова Валентина Владими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0.01.19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астелянш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6.20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5,2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Орловская Елена Вадим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>
                <w:rFonts w:eastAsia="Calibri"/>
                <w:b/>
                <w:lang w:eastAsia="en-US" w:bidi="en-US"/>
              </w:rPr>
              <w:t>26.12.199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3.09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/4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лторацкая Наталья Николаев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11.19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Заведующ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.06.20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4,2/31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скурина Елена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.10.198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01.20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/9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0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хонов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ристи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6.05.2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специ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.07.20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 xml:space="preserve">Речкина Маргарита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Генад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.08.19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7.02.202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/3,7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Рифель Наталья Васил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.09.198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5.09.20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/16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3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аярова Валентина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8.03.19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ашинист по стирке бель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олное общ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3.09.201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1,11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4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идоренко Сергей Юрь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3.10.199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лотни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чально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0.09.20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,4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5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обянина Татьяна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.06.198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Завхоз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чально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2.03.20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6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подонейко  Елена Владими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8.10.197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дсобный рабоч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чально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2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2,5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тыднев Серг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9.06.19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торож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-техническ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12.20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,10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8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умина Елена Владими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9.04.198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Музыкальный руководи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ысш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1.05.20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,10/17,10 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9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Турнаева Елена Викто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5.05.196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мощник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олное обще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  <w:t>01.09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8 лет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0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Федулова Светлана Вячеслав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5.12.19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4.05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4,7/24 год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Филонова Олеся Васил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0.08.19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оспитате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11.20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,2/9 ле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2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Чугарова Нина Рашид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0.10.19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Пова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среднее профессионально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1.04.20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,8 лет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ный бухгалтер/ Бухгалтер  </w:t>
        <w:tab/>
        <w:tab/>
        <w:t xml:space="preserve">_______________         ________________ </w:t>
        <w:tab/>
        <w:tab/>
        <w:t xml:space="preserve">    </w:t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(Подпись)</w:t>
        <w:tab/>
        <w:tab/>
        <w:tab/>
      </w:r>
      <w:bookmarkStart w:id="0" w:name="_GoBack"/>
      <w:bookmarkEnd w:id="0"/>
      <w:r>
        <w:rPr>
          <w:b/>
          <w:i/>
          <w:sz w:val="28"/>
          <w:szCs w:val="28"/>
        </w:rPr>
        <w:t>(ФИО)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первичной профсоюзной организации ______________          ________________ 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(Подпись)</w:t>
        <w:tab/>
        <w:tab/>
        <w:tab/>
        <w:t>(ФИО)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990099"/>
          <w:sz w:val="28"/>
          <w:szCs w:val="28"/>
          <w:shd w:fill="FFFFFF" w:val="clear"/>
          <w:lang w:eastAsia="en-US"/>
        </w:rPr>
      </w:pPr>
      <w:r>
        <w:rPr>
          <w:b/>
          <w:color w:val="990099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990099"/>
          <w:sz w:val="28"/>
          <w:szCs w:val="28"/>
          <w:shd w:fill="FFFFFF" w:val="clear"/>
        </w:rPr>
      </w:pPr>
      <w:r>
        <w:rPr>
          <w:color w:val="990099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8"/>
        <w:i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ЛОМе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i/>
      <w:iCs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elvetica Neue;Arial" w:hAnsi="Helvetica Neue;Arial" w:cs="Helvetica Neue;Arial"/>
      <w:color w:val="000000"/>
      <w:sz w:val="23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3c0">
    <w:name w:val="c3 c0"/>
    <w:basedOn w:val="1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1">
    <w:name w:val="c7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MS PGothic" w:cs="Courier New"/>
      <w:kern w:val="2"/>
      <w:sz w:val="20"/>
      <w:szCs w:val="20"/>
      <w:lang w:val="de-DE" w:bidi="fa-IR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3:00Z</dcterms:created>
  <dc:creator>лучший</dc:creator>
  <dc:description/>
  <cp:keywords/>
  <dc:language>en-US</dc:language>
  <cp:lastModifiedBy>Admin</cp:lastModifiedBy>
  <cp:lastPrinted>2025-07-29T17:58:00Z</cp:lastPrinted>
  <dcterms:modified xsi:type="dcterms:W3CDTF">2025-07-29T10:59:00Z</dcterms:modified>
  <cp:revision>3</cp:revision>
  <dc:subject/>
  <dc:title/>
</cp:coreProperties>
</file>